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b/>
          <w:sz w:val="28"/>
          <w:szCs w:val="28"/>
        </w:rPr>
        <w:t>Hubungan Antara Kemampuan Pengelolaan Pembelajaran Widyaiswara Terhadap Hasil Diklat di Lembaga Penjaminan Mutu Pendidikan (LPMP)</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t>Anggi Putri Utami</w:t>
      </w:r>
    </w:p>
    <w:p>
      <w:pPr>
        <w:pStyle w:val="Affiliation"/>
        <w:rPr>
          <w:rFonts w:eastAsia="MS Mincho;ＭＳ 明朝"/>
        </w:rPr>
      </w:pPr>
      <w:r>
        <w:rPr/>
        <w:t>Fakultas Ilmu Pendidikan</w:t>
      </w:r>
    </w:p>
    <w:p>
      <w:pPr>
        <w:pStyle w:val="Affiliation"/>
        <w:rPr>
          <w:rFonts w:eastAsia="MS Mincho;ＭＳ 明朝"/>
        </w:rPr>
      </w:pPr>
      <w:r>
        <w:rPr/>
        <w:t>Universitas Negeri Yogyakarta</w:t>
      </w:r>
    </w:p>
    <w:p>
      <w:pPr>
        <w:pStyle w:val="Affiliation"/>
        <w:rPr>
          <w:rFonts w:eastAsia="MS Mincho;ＭＳ 明朝"/>
        </w:rPr>
      </w:pPr>
      <w:r>
        <w:rPr/>
        <w:t>Yogyakarta</w:t>
      </w:r>
      <w:r>
        <w:rPr>
          <w:rFonts w:eastAsia="MS Mincho;ＭＳ 明朝"/>
        </w:rPr>
        <w:t>, Indonesia</w:t>
      </w:r>
    </w:p>
    <w:p>
      <w:pPr>
        <w:pStyle w:val="Affiliation"/>
        <w:rPr>
          <w:rFonts w:eastAsia="MS Mincho;ＭＳ 明朝"/>
        </w:rPr>
      </w:pPr>
      <w:hyperlink r:id="rId2">
        <w:r>
          <w:rPr>
            <w:rStyle w:val="InternetLink"/>
          </w:rPr>
          <w:t>anggi</w:t>
        </w:r>
        <w:r>
          <w:rPr>
            <w:rStyle w:val="InternetLink"/>
            <w:lang w:val="id-ID"/>
          </w:rPr>
          <w:t>.</w:t>
        </w:r>
        <w:r>
          <w:rPr>
            <w:rStyle w:val="InternetLink"/>
          </w:rPr>
          <w:t>putri@student.uny.ac.id</w:t>
        </w:r>
      </w:hyperlink>
      <w:r>
        <w:rPr/>
        <w:t xml:space="preserve"> </w:t>
      </w:r>
    </w:p>
    <w:p>
      <w:pPr>
        <w:pStyle w:val="Author"/>
        <w:rPr>
          <w:rFonts w:eastAsia="MS Mincho;ＭＳ 明朝"/>
        </w:rPr>
      </w:pPr>
      <w:r>
        <w:rPr>
          <w:lang w:val="id-ID" w:eastAsia="en-US"/>
        </w:rPr>
        <w:t>Suyantiningsih, M.Ed</w:t>
      </w:r>
    </w:p>
    <w:p>
      <w:pPr>
        <w:pStyle w:val="Affiliation"/>
        <w:rPr>
          <w:rFonts w:eastAsia="MS Mincho;ＭＳ 明朝"/>
        </w:rPr>
      </w:pPr>
      <w:r>
        <w:rPr/>
        <w:t>Fakultas Ilmu Pendidikan</w:t>
      </w:r>
    </w:p>
    <w:p>
      <w:pPr>
        <w:pStyle w:val="Affiliation"/>
        <w:rPr>
          <w:rFonts w:eastAsia="MS Mincho;ＭＳ 明朝"/>
        </w:rPr>
      </w:pPr>
      <w:r>
        <w:rPr/>
        <w:t>Universitas Negeri Yogyakarta</w:t>
      </w:r>
    </w:p>
    <w:p>
      <w:pPr>
        <w:pStyle w:val="Affiliation"/>
        <w:rPr>
          <w:rFonts w:eastAsia="MS Mincho;ＭＳ 明朝"/>
        </w:rPr>
      </w:pPr>
      <w:r>
        <w:rPr/>
        <w:t>Yogyakarta</w:t>
      </w:r>
      <w:r>
        <w:rPr>
          <w:rFonts w:eastAsia="MS Mincho;ＭＳ 明朝"/>
        </w:rPr>
        <w:t>,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Penelitian ini dilatarbelakangi oleh banyaknya keluhan dari peserta diklat terhadap kemampuan pengelolaan pembelajaran widyaiswara. Penelitian ini bertujuan untuk mengetahui hubungan antara kemampuan pengelolaan pembelajaran widyaiswara terhadap hasil diklat di Lembaga Penjaminan Mutu Pendidikan (LPMP). Penelitian ini menggunakan pendekatan </w:t>
      </w:r>
      <w:r>
        <w:rPr>
          <w:i/>
        </w:rPr>
        <w:t>mix methods</w:t>
      </w:r>
      <w:r>
        <w:rPr/>
        <w:t xml:space="preserve">. Subjek dalam penelitian ini berjumlah 30 peserta diklat kurikulum 13 untuk guru sekolah dasar. Instrumen pengambilan data menggunakan kuesioner atau angket dengan uji validitas konstruk dengan </w:t>
      </w:r>
      <w:r>
        <w:rPr>
          <w:i/>
        </w:rPr>
        <w:t xml:space="preserve">expert judgement, </w:t>
      </w:r>
      <w:r>
        <w:rPr/>
        <w:t xml:space="preserve">reliabilitas menggunakan rumus </w:t>
      </w:r>
      <w:r>
        <w:rPr>
          <w:i/>
        </w:rPr>
        <w:t xml:space="preserve">Alpha Cronbach </w:t>
      </w:r>
      <w:r>
        <w:rPr/>
        <w:t>dengan hasil 0,857 pada variabel kemampuan pengelolaan pembelajaran widyaiswara. Uji prasyarat analisis menggunakan uji normalitas, uji linearitas dan uji homogenitas</w:t>
      </w:r>
      <w:r>
        <w:rPr>
          <w:i/>
        </w:rPr>
        <w:t xml:space="preserve">, </w:t>
      </w:r>
      <w:r>
        <w:rPr/>
        <w:t xml:space="preserve">sedangkan uji hipotesis menggunakan teknik analisis korelasi </w:t>
      </w:r>
      <w:r>
        <w:rPr>
          <w:i/>
        </w:rPr>
        <w:t xml:space="preserve">product moment </w:t>
      </w:r>
      <w:r>
        <w:rPr/>
        <w:t xml:space="preserve">dari </w:t>
      </w:r>
      <w:r>
        <w:rPr>
          <w:i/>
        </w:rPr>
        <w:t>Karl Pearson</w:t>
      </w:r>
      <w:r>
        <w:rPr/>
        <w:t>. Hasil penelitian menunjukkan bahwa terdapat hubungan positif dan signifikan antara kemampuan pengelolaan pembelajaran widyaiswara terhadap hasil diklat di LPMP yang dilihat dari nilai signifikansi 0,000 &gt; 0,05.</w:t>
      </w:r>
    </w:p>
    <w:p>
      <w:pPr>
        <w:pStyle w:val="Keywords"/>
        <w:rPr>
          <w:rFonts w:eastAsia="MS Mincho;ＭＳ 明朝"/>
        </w:rPr>
      </w:pPr>
      <w:r>
        <w:rPr>
          <w:rFonts w:eastAsia="MS Mincho;ＭＳ 明朝"/>
        </w:rPr>
        <w:t>Keywords—</w:t>
      </w:r>
      <w:r>
        <w:rPr/>
        <w:t xml:space="preserve"> widyaiswara; pengelolaan pembelajaran</w:t>
      </w:r>
    </w:p>
    <w:p>
      <w:pPr>
        <w:pStyle w:val="Heading1"/>
        <w:ind w:hanging="0"/>
        <w:rPr/>
      </w:pPr>
      <w:r>
        <w:rPr>
          <w:rFonts w:eastAsia="Times New Roman"/>
        </w:rPr>
        <w:t xml:space="preserve"> </w:t>
      </w:r>
      <w:r>
        <w:rPr/>
        <w:t>Introduction</w:t>
      </w:r>
    </w:p>
    <w:p>
      <w:pPr>
        <w:pStyle w:val="TextBody"/>
        <w:rPr/>
      </w:pPr>
      <w:r>
        <w:rPr>
          <w:lang w:val="id-ID"/>
        </w:rPr>
        <w:t>Pada era globalisasi ini perkembangan ilmu pengetahuan dan teknologi semakin pesat sehingga menuntut kita untuk mengikuti perkembangan zaman. Perkembangan zaman pada dewasa ini menuntut kita untuk lebih selektif dalam memilih hal yang positif serta hal yang negatif, karena adanya perkembangan membuat kita dituntut menghadapi tantangan.</w:t>
      </w:r>
      <w:r>
        <w:rPr/>
        <w:t xml:space="preserve"> Menghadapi tantangan zaman yang semakin besar seperti ini membuat perusahaan-perusahaan bergerak untuk melakukan pengembangan, baik dari segi sumber daya manusia maupun administrasinya. </w:t>
      </w:r>
    </w:p>
    <w:p>
      <w:pPr>
        <w:pStyle w:val="TextBody"/>
        <w:rPr/>
      </w:pPr>
      <w:r>
        <w:rPr/>
        <w:t>Pengembangan dilaksanakan bertujuan untuk menghadapi tantangan perkembangan zaman guna meningkatkan kualitas perusahaan tersebut dan agar sumber daya manusia yang ada siap untuk bekerja secara profesional sesuai keahlian masing-masing. Peningkatan kinerja para karyawan atau pegawai dalam bekerja adalah hasil yang diharapan dari pengembangan sumber daya manusia. Pengembangan sumber daya manusia (</w:t>
      </w:r>
      <w:r>
        <w:rPr>
          <w:i/>
        </w:rPr>
        <w:t>human resources development</w:t>
      </w:r>
      <w:r>
        <w:rPr/>
        <w:t>) secara makro, adalah suatu proses peningkatan kualitas atau kemampuan manusia dalam rangka mencapai suatu tujuan pembangunan bangsa. Dalam artian mikro, pengembangan sumber daya manusia yang dimaksudkan adalah tenaga kerja, pegawai atau karyawan (</w:t>
      </w:r>
      <w:r>
        <w:rPr>
          <w:i/>
        </w:rPr>
        <w:t>employee</w:t>
      </w:r>
      <w:r>
        <w:rPr/>
        <w:t>) [9]. Salah satu upaya untuk mengembangkan sumber daya manusia adalah dengan pendidikan dan pelatihan, yang bertujuan untuk mengembangkan kemampuan pegawai dan ketrampilan serta sikap mereka. Dengan adanya pelatihan diharapkan dapat memperbaiki kinerja karyawan dalam bekerja, sehingga dapat maksimal dalam melaksanakan pekerjaannya. Pendidikan dan Pelatihan adalah upaya untuk mengembangkan sumber daya manusia, terutama untuk mengembangkan kemampuan intelektual dan kepribadian manusia [9]. Dengan kata lain, pendidikan dan pelatihan yang maksimal dapat meningkatkan profesionalitas, kemampuan dan karir karyawan di bidang pekerjaannya.</w:t>
      </w:r>
    </w:p>
    <w:p>
      <w:pPr>
        <w:pStyle w:val="TextBody"/>
        <w:rPr/>
      </w:pPr>
      <w:r>
        <w:rPr/>
        <w:t xml:space="preserve">Widyaiswara merupakan jabatan fungsional yang bertugas sebagai fasilitator sasaran didik dalam meningkatkan pengetahuan dan keterampilannya. Dalam Peraturan Kepala Lembaga Administrasi Negara No. 5 Tahun 2008 tentang Standar Kompetensi Widyaiswara BAB IV Pasal 5 ayat (1) disebutkan bahwa salah satu standar kompetensi yang harus dimiliki widyaiswara yaitu Kompetensi pengelolaan pembelajaran. Kompetensi pengelolaan pembelajaran adalah kemampuan dalam menggunakan, menyusun, melaksanakan, dan mengevaluasi pembelajaran. </w:t>
      </w:r>
      <w:r>
        <w:rPr>
          <w:lang w:val="id-ID"/>
        </w:rPr>
        <w:t>Peran widyaiswara sangat sentral dalam sebuah program diklat guna menunjang keberhasilan dan pencapaian tujuan sebuah program diklat yang diadakan.</w:t>
      </w:r>
      <w:r>
        <w:rPr/>
        <w:t xml:space="preserve"> </w:t>
      </w:r>
      <w:r>
        <w:rPr>
          <w:lang w:val="id-ID"/>
        </w:rPr>
        <w:t>Oleh karena itu</w:t>
      </w:r>
      <w:r>
        <w:rPr>
          <w:lang w:val="en-ID"/>
        </w:rPr>
        <w:t>,</w:t>
      </w:r>
      <w:r>
        <w:rPr>
          <w:lang w:val="id-ID"/>
        </w:rPr>
        <w:t xml:space="preserve"> widyaiswara harus berkompeten untuk menunjang agar peserta diklat mampu menguasai keterampilan yang diajarkan dalam program pelatihan. Kompetensi yang dimiliki widyaiswara berpengaruh terhadap penyampaian materi  ketika diklat berlangsung.</w:t>
      </w:r>
      <w:r>
        <w:rPr/>
        <w:t xml:space="preserve"> </w:t>
      </w:r>
      <w:r>
        <w:rPr>
          <w:lang w:val="id-ID"/>
        </w:rPr>
        <w:t>Kenyataannya</w:t>
      </w:r>
      <w:r>
        <w:rPr>
          <w:lang w:val="en-ID"/>
        </w:rPr>
        <w:t>,</w:t>
      </w:r>
      <w:r>
        <w:rPr>
          <w:lang w:val="id-ID"/>
        </w:rPr>
        <w:t xml:space="preserve"> pada pelaksanaan</w:t>
      </w:r>
      <w:r>
        <w:rPr>
          <w:lang w:val="en-ID"/>
        </w:rPr>
        <w:t>nya</w:t>
      </w:r>
      <w:r>
        <w:rPr>
          <w:lang w:val="id-ID"/>
        </w:rPr>
        <w:t xml:space="preserve"> masih banyak ditemukan widyaiswara yang belum memenuhi standar kompetensinya dalam melakukan pengelolaan pembelajaran</w:t>
      </w:r>
      <w:r>
        <w:rPr/>
        <w:t xml:space="preserve">. Padahal kompetensi seorang widyaiswara dibutuhkan agar tujuan program diklat tercapai dengan baik dan materi diklat dapat diterima dengan baik pula oleh peserta diklat. Keberhasilan pelatihan ditentukan oleh berbagai komponen, antara lain pelatih, peserta pelatihan, bahan, strategi, media, dan kondisi pelatihan [5]. Hasil diklat adalah hasil evaluasi atau laporan evaluasi selama peserta mengikuti diklat yang diselenggarakan lembaga. Laporan evaluasi adalah informasi tentang kegiatan pendidikan dan pelatihan dari segi evaluasi yang telah di desain secara sistematis [3]. Widyaiswara berperan dalam keberhasilan sebuah program diklat. Semua komponen ikut andil dalam keberhasilan, jadi ketika salah satu komponen tidak memenuhi dapat mengurangi kualitas keberhasilan program diklat, didukung lingkungan belajar yang baik untuk mendukung sebuah pembelajaran yang efektif untuk mencapai tujuan pembelajaran diklat yang optimal </w:t>
      </w:r>
      <w:r>
        <w:fldChar w:fldCharType="begin"/>
      </w:r>
      <w:r>
        <w:rPr>
          <w:lang w:val="en-US" w:eastAsia="en-US"/>
        </w:rPr>
        <w:instrText xml:space="preserve">ADDIN CSL_CITATION {"citationItems":[{"id":"ITEM-1","itemData":{"abstract":"Abstrak Belajar merupakan proses penambahan ilmu pengetahuan. Proses yang menuntut terjadinya interaksi antara pendidik dan peserta didik dalam situasi belajar. Akan tetapi dalam interaksi belajar mengajar sering berlangsung tidak efektif dan membosankan yang menyebabkan tujuan belajar tidak dapat tercapai dengan optimal, hal tersebut disebabkan banyak hal diantarannya penataan lingkungan menjadi media yang efektif untuk belajar tidak didesain dengan baik. Dalam proses belajar mengajar lingkungan perlu dirancang atau didesain menjadi media pendidikan untuk membantu belajar agar proses belajar berjalan dengan efektf. Lingkungan belajar yang didesain dengan menyenagkan akan dapat membuat belajar berlangsung efektif. Aspek lingkungan yang dijadikan media belajar efektif seperti pemberian gambar, pengaturan bangku, pemberian warna, pengunaan alat peraga yang tepat akan membuat belajar menjadi menyenankan dan efektif. Kata kunci: Media/Alat Pendidikan, Efektif PENDAHULUAN Belajar merupakan proses penambahan ilmu pengetahuan, dimana ilmu pengetahuan tersebut diterima oleh memory otak melalui sarana atau media yang dapat menyampaikan informasi tersebut. Pemindahan pengetahuan dilakukan oleh seseorang yang mempunyai pengetahuan (pengajar) kepada orang lain yang belum mengetahui (pelajar) melalui suatu proses belajar mengajar yang disebut sebagai pengajaran (Ramayulis: 22). Dalam pengajaran komponen terpenting adalah pendidik dan peserta didik yang selalu berinteraksi dalam proses belajar mengajar. Dari komponen pelajar meliputi tingkat perkembangan, tingkat kesiapannya, minatnya, aspirasi dan sebagainya. Dari komponen pengajar, meliputi tingkat kemampuan, minat, waktu, wibawa, status, dan sebagainya. Dari komponen interaksi meliputi isi interaksi, apa yang dilakukan pelajar, alat-alat * Dosen KTP FIP UNY","author":[{"dropping-particle":"","family":"Hardianto","given":"Deni","non-dropping-particle":"","parse-names":false,"suffix":""}],"container-title":"Majalah Ilmiah Pembelajaran","id":"ITEM-1","issued":{"date-parts":[["2005"]]},"title":"95 MEDIA PENDIDIKAN SEBAGAI SARANA PEMBELAJARAN YANG EFEKTIF","type":"report"},"uris":["http://www.mendeley.com/documents/?uuid=a9991a88-3b6c-4bb7-a03b-c5c983f03fa0"]}],"mendeley":{"formattedCitation":"(Hardianto, 2005)","manualFormatting":"[11]","plainTextFormattedCitation":"(Hardianto, 2005)"},"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TextBody"/>
        <w:rPr/>
      </w:pPr>
      <w:r>
        <w:rPr/>
        <w:t xml:space="preserve">Lembaga Penjaminan Mutu Pendidikan (LPMP) Daerah Istimewa Yogyakarta merupakan lembaga yang mempunyai tugas menjadi penjamin mutu pendidikan dasar dan menengah di provinsi sesuai dengan kebijakan nasional. Diklat yang diadakan oleh lembaga ini bersasaran pada guru atau kepala sekolah. Banyaknya permintaan diklat yang juga datang dari luar daerah membuat lembaga terkadang kewalahan. Jumlah widyaiswara yang terdapat di LPMP sejumlah 17 orang, angka yang jauh dari kata cukup untuk memfasilitasi diklat yang dijadwalkan mengingat perprogram diklat biasanya menampung sekitar 600 peserta. Untuk mencukupi kebutuhan widyaiswara, pihak LPMP meminta bantuan kepada guru-guru yang telah lulus diklat gelombang sebelumnya dengan nilai memuaskan guna menjadi instruktur dalam diklat. Tentunya dengan adanya komplain tentang kompetensi pengelolaan widyaiswara menjadi koreksi bagi LPMP untuk lebih mengembangkan kemampuan widyaiswara. Komplain atau masukan diperoleh dari peserta melalui angket atau kuesioner yang dibagikan oleh penyelenggara diakhir diklat. Sebagian besar peserta mengeluhkan kurangnya kemampuan widyaiswara dalam mengelola pembelajaran sehingga proses belajar mengajar diklat kurang maksimal. Keluhan lain berupa lemahnya kemampuan widyaiswara dalam menguasai kelas atau kemampuan penguasaan kelas widyaiswara yang kurang baik sehingga suasana kelas menjadi kaku dan tegang. </w:t>
      </w:r>
    </w:p>
    <w:p>
      <w:pPr>
        <w:pStyle w:val="TextBody"/>
        <w:rPr/>
      </w:pPr>
      <w:r>
        <w:rPr/>
        <w:t>Widyaiswara dapat dianalogikan sebagai ujung tombak dari diklat yang dilaksanakan, sebab secara langsung berupaya memfasilitasi, membangun, memberdayakan, dan memengaruhi peserta diklat [6]. Pengembangan kemampuan untuk widyaiswara pun terbatas. Mereka dibekali dengan pelatihan yang diadakan oleh pusat. Selain pelatihan di pusat tadi, widyaiswara tidak ada pelatihan khusus lainnya misalnya kemampuan penguasaan kelas, mengenal kebutuhan dan karakteristik peserta diklat, dan kemampuan menerapkan metode/model pembelarajan. Padahal mengenal kebutuhan dan karakteristik peserta didik merupakan hal yang sangat berpengaruh dalam proses pembelajaran dan seharusnya menjadi titik acuan bagi guru, dan instruktur,  dalam hal ini seorang widyaiswara, dalam menyampaikan pembelajaran guna mencapai tujuan pembelajaran yang optimal [</w:t>
      </w:r>
      <w:r>
        <w:fldChar w:fldCharType="begin"/>
      </w:r>
      <w:r>
        <w:rPr>
          <w:lang w:val="en-US" w:eastAsia="en-US"/>
        </w:rPr>
        <w:instrText xml:space="preserve">ADDIN CSL_CITATION {"citationItems":[{"id":"ITEM-1","itemData":{"DOI":"10.21831/cp.v1i1.4198","ISSN":"0216-1370","abstract":"Abstract: Learner Characteristics as a Basis for Teaching Method and Research on Instruction. The instructional technology focuses its analysis on the improvement of the instructional quality on the basis of instructional strategies or instructional method variables. Instructional methods variables are classified into three main categories: (1) organizational strategy, (2) delivery strategy, and (3) management strategy. The variables which greatly influence the utilization of instructtional methods are the instructional condition variables, classified into three categories: (1) objectives and characteristics of a field of study, (2) constraints and characteristics of a field of study, and (3) learner characteristics. The learner characteristics are students’ personal quality, such as their intelligence, prior knowledge, cognitive styles, learning styles, motivation, and socio-cultural factors, which greatly influence the process and result of the study. Learner characteristics will determine the selection of the management strategy, which is also related to the method to organize the learning process. The learner characteristics have to be accepted as a given condition and utilized as a basis for research on instruction. Keywords: instructional variables, learner characteristics","author":[{"dropping-particle":"","family":"Budiningsih","given":"C. Asri","non-dropping-particle":"","parse-names":false,"suffix":""}],"container-title":"Jurnal Cakrawala Pendidikan","id":"ITEM-1","issued":{"date-parts":[["2015"]]},"title":"KARAKTERISTIK SISWA SEBAGAI PIJAKAN DALAM PENELITIAN DAN METODE PEMBELAJARAN","type":"article-journal"},"uris":["http://www.mendeley.com/documents/?uuid=e6613bea-42bd-4cf1-93ca-37d1edc90e36"]}],"mendeley":{"formattedCitation":"(Budiningsih, 2015)","manualFormatting":"4","plainTextFormattedCitation":"(Budiningsih, 2015)","previouslyFormattedCitation":"(Budiningsih, 2015)"},"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p>
      <w:pPr>
        <w:pStyle w:val="TextBody"/>
        <w:rPr/>
      </w:pPr>
      <w:r>
        <w:rPr/>
        <w:t>Sulitnya mengembangkan kemampuan ini yang menjadi kendala bagi widyaiswara untuk memperbaiki kinerja. Kendala-kendala seperti tidak adanya pelatihan khusus atau jam mengajar yang padat membuat mereka sulit mengembangkan kemampuan</w:t>
      </w:r>
    </w:p>
    <w:p>
      <w:pPr>
        <w:pStyle w:val="TextBody"/>
        <w:rPr/>
      </w:pPr>
      <w:r>
        <w:rPr/>
        <w:t>Adanya peserta diklat yang menyatakan bahwa widyaiswara kurang maksimal dalam menyampaikan materi. Selain karena faktor kurangnya pelatihan khusus bagi mereka, faktor kurangnya jumlah widyaiswara yang ada di LPMP DIY juga mempengaruhi kinerja widyaiswara. Berdasarkan hasil wawancara dengan salah satu staff seksi Fasilitas Sumber Daya Pendidikann yang sudah dilakukan peneliti ketika observasi awal, masih ditemukan peserta diklat yang menyatakan bahwa widyaiswara kurang maksimal dalam menyampaikan materi. Selain karena faktor kurangnya pelatihan khusus bagi mereka, faktor kurangnya jumlah widyaiswara yang ada di LPMP DIY juga mempengaruhi kinerja widyaiswara.</w:t>
      </w:r>
    </w:p>
    <w:p>
      <w:pPr>
        <w:pStyle w:val="Heading1"/>
        <w:ind w:hanging="0"/>
        <w:rPr/>
      </w:pPr>
      <w:r>
        <w:rPr/>
        <w:t>Methodology</w:t>
      </w:r>
    </w:p>
    <w:p>
      <w:pPr>
        <w:pStyle w:val="TextBody"/>
        <w:rPr/>
      </w:pPr>
      <w:r>
        <w:rPr/>
        <w:t xml:space="preserve">Penelitian ini menggunakan </w:t>
      </w:r>
      <w:r>
        <w:rPr>
          <w:i/>
        </w:rPr>
        <w:t xml:space="preserve">mix methods. </w:t>
      </w:r>
      <w:r>
        <w:rPr>
          <w:lang w:val="id-ID"/>
        </w:rPr>
        <w:t xml:space="preserve">Penelitian campuran merupakan pendekatan penelitian yang mengkombinasikan antara penelitian kuantitatif dengan penelitian kualitatif. </w:t>
      </w:r>
      <w:r>
        <w:rPr/>
        <w:t xml:space="preserve">Penelitian bersifat korelasional karena peneliti berusaha menyelidiki hubungan antara dua variabel penelitian untuk melihat sejauh mana variasi dalam satu variabel berhubungan dengan variasi dalam variabel lain. Hubungan antara satu dengan beberapa variabel lain dinyatakan dengan besarnya koefisien korelasi dan keberartian (signifikansi) secara statistik. Penelitian ini berusaha menyelidiki hubungan dua variabel yaitu kemampuan pengelolaan pembelajaran widyaiswara terhadap hasil diklat di Lembaga Penjaminan Mutu Pendidikan (LPMP) Daerah Istimewa Yogyakarta pada bulan Maret 2018. Subjek penelitian adalah suatu benda, hal atau orang tempat data variabel melekat dan yang dipermasalahkan [1]. Jadi, subjek penelitian ini adalah widyaiswara di LPMP DIY. Populasi dalam penelitian ini adalah peserta yang mengikuti program diklat kurikulum 2013 di LPMP DIY. Sampel yang diambil adalah sejumlah 25% dari jumlah seluruh populasi yaitu 30 peserta dengan menggunakan teknik </w:t>
      </w:r>
      <w:r>
        <w:rPr>
          <w:i/>
        </w:rPr>
        <w:t>simple random sampling</w:t>
      </w:r>
      <w:r>
        <w:rPr/>
        <w:t xml:space="preserve">.  Instrumen pengambilan data adalah dengan menggunakan angket, pedoman wawancara dan studi dokumentasi. Angket digunakan untuk mendapatkan data kemampuan pengelolaan pembelajaran widyaiswara yang dibagikan kepada sampel penelitian. Wawancara dengan widyaiswara untuk mendapatkan data berupa kompetensi pengelolaan pembelajaran pada widyaiswara, serta studi dokumentasi untuk melengkapi data. </w:t>
      </w:r>
    </w:p>
    <w:p>
      <w:pPr>
        <w:pStyle w:val="TextBody"/>
        <w:rPr/>
      </w:pPr>
      <w:r>
        <w:rPr/>
        <w:t xml:space="preserve">Data yang terdapat dalam penelitian ini ada 2 jenis data berdasarkan cara memperolehnya yaitu data primer dan data sekunder. Data primer dihasilkan dari angket dan wawancara dengan widyaiswara. Sedangkan data sekunder berupa hasil diklat yang diperoleh dari widyaiswara yang sudah diolah olehnya. Untuk mendapatkan data mengenai kemampuan pengelolaan pembelajaran widyaiswara peneliti menggunakan instrumen angket yang diberikan kepada sampel. Wawancara kepada widyaiswara digunakan untuk mendapat penguatan pada kemampuan pengelolaan pembelajaran yang dilakukan dengan instrumen pedoman wawancara, sedangkan data hasil diklat didapatkan dari arsip widyaiswara dan studi dokumentasi. </w:t>
      </w:r>
    </w:p>
    <w:p>
      <w:pPr>
        <w:pStyle w:val="TextBody"/>
        <w:rPr/>
      </w:pPr>
      <w:r>
        <w:rPr/>
        <w:t xml:space="preserve">Teknik analisis data yang pertama adalah melakukan uji kategorisasi variabel dimana variabel dikelompokkan ke dalam batasan kategori frekuensi yang mengacu batasan-batasan tertentu. Dilakukan uji prasyarat analisis yang terdiri dari uji normalitas, uji linearitas, dan uji homogenitas dan langkah terakhir adalah uji hipotesis untuk mengetahui apakah kedua variabel memiliki hubungan yang positif dan signifikan atau tidak. </w:t>
      </w:r>
      <w:r>
        <w:rPr>
          <w:lang w:val="id-ID"/>
        </w:rPr>
        <w:t>Analisis data adalah proses mencari dan menyusun secara sistematis data yang diperoleh dari hasil wawancara,</w:t>
      </w:r>
      <w:r>
        <w:rPr>
          <w:lang w:val="en-ID"/>
        </w:rPr>
        <w:t xml:space="preserve"> </w:t>
      </w:r>
      <w:r>
        <w:rPr>
          <w:lang w:val="id-ID"/>
        </w:rPr>
        <w:t>catatan lapangan, dan dokumentasi, dengan cara mengorganisasikan data ke dalam kategori, menjabarkan ke dalam unit-unit, melakukan sintesa, menyusun ke dalam pola, memilih mana yang penting dan yang dipelajari, dan membuat kesimpulan sehingga mudah dipahami oleh diri sendiri maupun orang lain</w:t>
      </w:r>
      <w:r>
        <w:rPr>
          <w:lang w:val="en-ID"/>
        </w:rPr>
        <w:t xml:space="preserve"> [10]</w:t>
      </w:r>
      <w:r>
        <w:rPr>
          <w:lang w:val="id-ID"/>
        </w:rPr>
        <w:t xml:space="preserve">. Data </w:t>
      </w:r>
      <w:r>
        <w:rPr/>
        <w:t xml:space="preserve">kuantitatif </w:t>
      </w:r>
      <w:r>
        <w:rPr>
          <w:lang w:val="id-ID"/>
        </w:rPr>
        <w:t>yang telah terkumpul kemudian diolah dengan menggunakan analisis statistik dengan bantuan SPSS for windows Versi 22.00.</w:t>
      </w:r>
      <w:r>
        <w:rPr/>
        <w:t xml:space="preserve"> Data kualitatif dianalisis dengan menggunakan beberapa langkah sesuai teori Miles dalam menganalisis data dengan tiga langkah yaitu </w:t>
      </w:r>
      <w:r>
        <w:rPr>
          <w:i/>
        </w:rPr>
        <w:t>data condensation</w:t>
      </w:r>
      <w:r>
        <w:rPr/>
        <w:t xml:space="preserve">, </w:t>
      </w:r>
      <w:r>
        <w:rPr>
          <w:i/>
        </w:rPr>
        <w:t>data display</w:t>
      </w:r>
      <w:r>
        <w:rPr/>
        <w:t xml:space="preserve">, dan menarik simpulan atau </w:t>
      </w:r>
      <w:r>
        <w:rPr>
          <w:i/>
        </w:rPr>
        <w:t xml:space="preserve">conclusion drawing and verification </w:t>
      </w:r>
      <w:r>
        <w:rPr/>
        <w:t xml:space="preserve">[12]. Data berupa hasil skor dari angket diolah dengan menggunakan bantuan </w:t>
      </w:r>
      <w:r>
        <w:rPr>
          <w:i/>
        </w:rPr>
        <w:t xml:space="preserve">SPSS versi 20,00 for windows </w:t>
      </w:r>
      <w:r>
        <w:rPr/>
        <w:t xml:space="preserve">untuk mendapatkan data kemampuan pengelolaan pembelajaran widyaiswara. Data yang sudah diolah kemudian dilakukan uji prasyarat analisis dan uji hipotesis untuk mencari korelasi antara kedua variable. </w:t>
      </w:r>
    </w:p>
    <w:p>
      <w:pPr>
        <w:pStyle w:val="Heading2"/>
        <w:ind w:left="288" w:hanging="288"/>
        <w:rPr/>
      </w:pPr>
      <w:r>
        <w:rPr/>
        <w:t>Uji Kategorisasi Variabel</w:t>
      </w:r>
    </w:p>
    <w:p>
      <w:pPr>
        <w:pStyle w:val="TextBody"/>
        <w:rPr/>
      </w:pPr>
      <w:r>
        <w:rPr/>
        <w:t>Variabel yang telah diolah kemudian dibuat kategorisasi berdasarkan batasan-batasan yang mengacu pada pendapat Azwar [2] yang dijabarkan pada Tabel 1. Kemudian disusun dengan langkah-langkah sebagai berikut: Menentukan skor tertinggi dan terendah, perhitungan skor tertinggi dan terendah berdasarkan jumlah butir dan penskoran, jumlah butir pernyataan pada penelitian disebut n dengan penskoran 1 sampai 4, skor tertinggi n x 4 dan skor terendah n x 1, menghitung Mean ideal (</w:t>
      </w:r>
      <w:r>
        <w:rPr>
          <w:rFonts w:eastAsia="Symbol" w:cs="Symbol" w:ascii="Symbol" w:hAnsi="Symbol"/>
        </w:rPr>
        <w:t></w:t>
      </w:r>
      <w:r>
        <w:rPr/>
        <w:t xml:space="preserve">) yait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t xml:space="preserve"> (skor tertinggi + skor terendah), menghitung standar deviasi (</w:t>
      </w:r>
      <w:r>
        <w:rPr>
          <w:rFonts w:eastAsia="Symbol" w:cs="Symbol" w:ascii="Symbol" w:hAnsi="Symbol"/>
        </w:rPr>
        <w:t></w:t>
      </w:r>
      <w:r>
        <w:rPr/>
        <w:t xml:space="preserve">) yait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t xml:space="preserve"> (skor tertinggi – skor terendah).</w:t>
      </w:r>
    </w:p>
    <w:p>
      <w:pPr>
        <w:pStyle w:val="TextBody"/>
        <w:ind w:hanging="0"/>
        <w:jc w:val="center"/>
        <w:rPr/>
      </w:pPr>
      <w:r>
        <w:rPr>
          <w:sz w:val="16"/>
          <w:szCs w:val="16"/>
        </w:rPr>
        <w:t>TABLE I</w:t>
      </w:r>
      <w:r>
        <w:rPr/>
        <w:t>. BATASAN KATEGORI FREKUENSI</w:t>
      </w:r>
    </w:p>
    <w:tbl>
      <w:tblPr>
        <w:tblW w:w="4927" w:type="dxa"/>
        <w:jc w:val="left"/>
        <w:tblInd w:w="-5" w:type="dxa"/>
        <w:tblLayout w:type="fixed"/>
        <w:tblCellMar>
          <w:top w:w="0" w:type="dxa"/>
          <w:left w:w="108" w:type="dxa"/>
          <w:bottom w:w="0" w:type="dxa"/>
          <w:right w:w="108" w:type="dxa"/>
        </w:tblCellMar>
      </w:tblPr>
      <w:tblGrid>
        <w:gridCol w:w="2548"/>
        <w:gridCol w:w="2379"/>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mu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tegori</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 + 1,5 SDi &lt; 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tingg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 + 1,5 SDi &lt; x &lt; Mi + 1,5 SD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ngg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 + 1,5 SDi &lt; x &lt; Mi + 0,5 SD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dang</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 - 1,5 SDi &lt; x &lt; Mi - 0,5 SD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nda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 ≤ Mi – 1,5 SD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gat rendah</w:t>
            </w:r>
          </w:p>
        </w:tc>
      </w:tr>
    </w:tbl>
    <w:p>
      <w:pPr>
        <w:pStyle w:val="NoSpacing"/>
        <w:rPr/>
      </w:pPr>
      <w:r>
        <w:rPr/>
        <w:t xml:space="preserve"> </w:t>
      </w:r>
    </w:p>
    <w:p>
      <w:pPr>
        <w:pStyle w:val="Heading2"/>
        <w:ind w:left="288" w:hanging="288"/>
        <w:rPr/>
      </w:pPr>
      <w:r>
        <w:rPr/>
        <w:t>Uji Prasyarat Analisis</w:t>
      </w:r>
    </w:p>
    <w:p>
      <w:pPr>
        <w:pStyle w:val="TextBody"/>
        <w:rPr/>
      </w:pPr>
      <w:r>
        <w:rPr/>
        <w:t>Terdapat tiga uji yang dilakukan dalam uji prasyarat analisis yaitu uji normalitas, uji linearitas, dan uji homogenitas yang dijabarkan sebagai berikut:</w:t>
      </w:r>
    </w:p>
    <w:p>
      <w:pPr>
        <w:pStyle w:val="TextBody"/>
        <w:numPr>
          <w:ilvl w:val="0"/>
          <w:numId w:val="4"/>
        </w:numPr>
        <w:rPr/>
      </w:pPr>
      <w:r>
        <w:rPr/>
        <w:t xml:space="preserve">Uji normalitas dilakukan pada kedua variabel yang penelitian. Variabel bebas (X) adalah kemampuan pengelolaan pembelajaran widyaiswara dan variabel terikat (Y) adalah hasil diklat. Uji normalitas dimaksudkan untuk mengetahui apakah skor variabel yang diteliti mengikuti distribusi normal atau tidak. Sebaran data dapat diketahui kenormalannya, dengan menggunakan uji normalitas sebaran dengan kaidah, jika p &gt; 0,05 maka sebarannya normal, dan apabila p ≤ 0,05 maka sebarannya tidak normal. Teknik yang digunakan adalah uji Kolmogrov Smirnov melalui program SPSS for windows Versi 22.00. </w:t>
      </w:r>
    </w:p>
    <w:p>
      <w:pPr>
        <w:pStyle w:val="TextBody"/>
        <w:numPr>
          <w:ilvl w:val="0"/>
          <w:numId w:val="4"/>
        </w:numPr>
        <w:rPr/>
      </w:pPr>
      <w:r>
        <w:rPr/>
        <w:t xml:space="preserve">Uji linieritas dimaksudkan untuk mengetahui bentuk hubungan antara variabel bebas dengan variabel terikat, dengan kaidah, jika p &gt; 0,05 maka hubungan antara keduanya adalah linier dan jika p &lt; 0,05 maka hubungan kedua variabel tidak linier. Uji linieritas menggunakan analisis varian melalui program SPSS for windows Versi 22.00. </w:t>
      </w:r>
    </w:p>
    <w:p>
      <w:pPr>
        <w:pStyle w:val="TextBody"/>
        <w:numPr>
          <w:ilvl w:val="0"/>
          <w:numId w:val="4"/>
        </w:numPr>
        <w:rPr/>
      </w:pPr>
      <w:r>
        <w:rPr/>
        <w:t xml:space="preserve">Uji homogenitas dimaksudkan untuk mengetahui apakah asumsi sampel yang diambil dari populasi memiliki varian yang sama (homogen) dapat diterima, dengan kaidah, jika nilai sig &gt; 0,05 maka sampel tersebut dikatakan sama (homogen), dan apabila nilai sig &lt; 0,05 maka tidak sama (tidak homogen). Uji homogenitas menggunakan analisis varian melalui program SPSS for windows Versi 22.00. </w:t>
      </w:r>
    </w:p>
    <w:p>
      <w:pPr>
        <w:pStyle w:val="TextBody"/>
        <w:ind w:left="360" w:hanging="0"/>
        <w:rPr/>
      </w:pPr>
      <w:r>
        <w:rPr/>
        <w:t>Analisis uji hipotesis bertujuan untuk mengetahui apakah hipotesis penelitian yang telah disusun dapat diterima atau tidak. Analisis uji hipotesis tidak menguji kebenaran hipotesis, melainkan untuk menguji hipotesis tersebut diterima atau ditolak.</w:t>
      </w:r>
    </w:p>
    <w:p>
      <w:pPr>
        <w:pStyle w:val="Heading1"/>
        <w:ind w:hanging="0"/>
        <w:rPr/>
      </w:pPr>
      <w:r>
        <w:rPr/>
        <w:t>RESULT AND DISCUSSION</w:t>
      </w:r>
    </w:p>
    <w:p>
      <w:pPr>
        <w:pStyle w:val="TextBody"/>
        <w:rPr/>
      </w:pPr>
      <w:r>
        <w:rPr>
          <w:lang w:val="id-ID"/>
        </w:rPr>
        <w:t>Data penelitian terdiri dari dua variabel yaitu variabel Kemampuan Pengelolaan Pembelajaran Widyaiswara dan Hasil Diklat Peserta Diklat. Data yang telah diperoleh dari penyebaran instrumen berupa angket kemudian diolah untuk mengetahui nilai rata-rata (mean), median, modus, standar deviasi, serta distribusi frekuensi kategori masing-masing variabel. Pengolahan hasil penelitian dianalisa menggunakan bantuan program SPSS versi 22.00 for Windows</w:t>
      </w:r>
      <w:r>
        <w:rPr>
          <w:lang w:val="en-ID"/>
        </w:rPr>
        <w:t>.</w:t>
      </w:r>
    </w:p>
    <w:p>
      <w:pPr>
        <w:pStyle w:val="Heading2"/>
        <w:ind w:left="288" w:hanging="288"/>
        <w:rPr/>
      </w:pPr>
      <w:r>
        <w:rPr/>
        <w:t>Variabel Kemampuan Pengelolaan Pembelajaran Widyaiswara</w:t>
      </w:r>
    </w:p>
    <w:p>
      <w:pPr>
        <w:pStyle w:val="TextBody"/>
        <w:rPr/>
      </w:pPr>
      <w:r>
        <w:rPr/>
        <w:t xml:space="preserve">Data penelitian pada variabel kemampuan pengelolaan pembelajaran widyaiswara terdiri dari 37 butir pertanyaan (n). Menggunakan empat alternatif jawaban dengan rentang skor 1 sampai dengan 4, dimana skor terendah adalah 1 dan skor tertinggi adalah 4. Jumlah responden sebanyak 30 peserta diklat kurikulum 13 bagi guru sekolah dasar. Pada variabel ini diperoleh skor tertinggi 120 dan skor terendah 85. </w:t>
      </w:r>
    </w:p>
    <w:p>
      <w:pPr>
        <w:pStyle w:val="TextBody"/>
        <w:ind w:hanging="0"/>
        <w:jc w:val="center"/>
        <w:rPr>
          <w:sz w:val="16"/>
          <w:szCs w:val="16"/>
        </w:rPr>
      </w:pPr>
      <w:r>
        <w:rPr>
          <w:sz w:val="16"/>
          <w:szCs w:val="16"/>
        </w:rPr>
        <w:t>TABEL II. INTERVAL KATEGORI VARIABEL KEMAMPUAN PENGELOLAAN PEMBELAJARAN WIDYAISWARA</w:t>
      </w:r>
    </w:p>
    <w:tbl>
      <w:tblPr>
        <w:tblW w:w="5095" w:type="dxa"/>
        <w:jc w:val="left"/>
        <w:tblInd w:w="-5" w:type="dxa"/>
        <w:tblLayout w:type="fixed"/>
        <w:tblCellMar>
          <w:top w:w="0" w:type="dxa"/>
          <w:left w:w="108" w:type="dxa"/>
          <w:bottom w:w="0" w:type="dxa"/>
          <w:right w:w="108" w:type="dxa"/>
        </w:tblCellMar>
      </w:tblPr>
      <w:tblGrid>
        <w:gridCol w:w="452"/>
        <w:gridCol w:w="1848"/>
        <w:gridCol w:w="649"/>
        <w:gridCol w:w="924"/>
        <w:gridCol w:w="122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No.</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Interval Kategor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Frekuensi</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Kategori</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6"/>
                <w:szCs w:val="16"/>
              </w:rPr>
            </w:pPr>
            <w:r>
              <w:rPr>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1.</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X &gt; 147,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Sangat tinggi</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123,33 &lt; X ≤ 147,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Tinggi</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3.</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98,67 &lt; X ≤ 12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Seda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74,01 &lt; X ≤ 98,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Rendah</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5.</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X ≤ 74,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Sangat rendah</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tot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6"/>
                <w:szCs w:val="16"/>
              </w:rPr>
            </w:pPr>
            <w:r>
              <w:rPr>
                <w:sz w:val="16"/>
                <w:szCs w:val="16"/>
              </w:rPr>
            </w:r>
          </w:p>
        </w:tc>
      </w:tr>
    </w:tbl>
    <w:p>
      <w:pPr>
        <w:pStyle w:val="NoSpacing"/>
        <w:rPr/>
      </w:pPr>
      <w:r>
        <w:rPr/>
      </w:r>
    </w:p>
    <w:p>
      <w:pPr>
        <w:pStyle w:val="TextBody"/>
        <w:rPr/>
      </w:pPr>
      <w:r>
        <w:rPr>
          <w:rFonts w:eastAsia="Times New Roman"/>
        </w:rPr>
        <w:t xml:space="preserve"> </w:t>
      </w:r>
      <w:r>
        <w:rPr/>
        <w:t>Hasil analisis menggunakan SPSS versi 22.00 for windows diperoleh harga mean (M) sebesar 114,11; median (Me) sebesar 117,00; Modus (Mo) sebesar 118; dan standar deviasi (SD) sebesar 7,333. Data hasil penelitian pada variabel kemampuan pengelolaan pembelajaran widyaiswara selanjutnya dibuat kategorisasi. Kategorisasi dibagi menjadi lima kategori, yaitu “sangat tinggi”, “tinggi”, “sedang”, “rendah”, dan “sangat rendah” dengan mengacu pada batasan-batasan yang sudah dijelaskan diatas digambarkan ke dalam</w:t>
      </w:r>
      <w:r>
        <w:rPr>
          <w:i/>
        </w:rPr>
        <w:t xml:space="preserve"> pie chart </w:t>
      </w:r>
      <w:r>
        <w:rPr/>
        <w:t xml:space="preserve">pada fig. 1. </w:t>
      </w:r>
    </w:p>
    <w:p>
      <w:pPr>
        <w:pStyle w:val="TextBody"/>
        <w:rPr/>
      </w:pPr>
      <w:r>
        <w:rPr/>
        <w:t>Berdasarkan Fig. 1 pada variabel kemampuan pengelolaan pembelajaran widyaiswara di atas berada pada kategori “sangat tinggi” sebanyak 2 peserta (6,67%), pada kategori “tinggi” sebanyak 27 peserta (90%), pada kategori “sedang” sebanyak 1 peserta (3,33%) dan pada kategori “rendah” maupun ”sangat rendah” sebanyak 0 peserta (0%). Jadi dapat disimpulkan bahwa kemampuan pengelolaan pembelajaran widyaiswara pada diklat kurikulum 13 di LPMP DIY pada kategori “tinggi” sebanyak 27 peserta diklat (90%)</w:t>
      </w:r>
    </w:p>
    <w:p>
      <w:pPr>
        <w:pStyle w:val="TextBody"/>
        <w:rPr>
          <w:lang w:val="en-US" w:eastAsia="en-US"/>
        </w:rPr>
      </w:pPr>
      <w:r>
        <w:rPr>
          <w:lang w:val="en-US"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05pt;height:114.65pt" filled="f" o:ole="">
            <v:imagedata r:id="rId6" o:title=""/>
          </v:shape>
          <o:OLEObject Type="Embed" ProgID="Excel.Sheet.12" ShapeID="ole_rId5" DrawAspect="Content" ObjectID="_181071915" r:id="rId5"/>
        </w:object>
      </w:r>
    </w:p>
    <w:p>
      <w:pPr>
        <w:pStyle w:val="TextBody"/>
        <w:rPr/>
      </w:pPr>
      <w:r>
        <w:rPr>
          <w:sz w:val="16"/>
          <w:szCs w:val="16"/>
        </w:rPr>
        <w:t xml:space="preserve">Fig. 1. </w:t>
      </w:r>
      <w:r>
        <w:rPr>
          <w:i/>
          <w:sz w:val="16"/>
          <w:szCs w:val="16"/>
        </w:rPr>
        <w:t xml:space="preserve">Pie chart </w:t>
      </w:r>
      <w:r>
        <w:rPr>
          <w:sz w:val="16"/>
          <w:szCs w:val="16"/>
        </w:rPr>
        <w:t>variabel kemampuan pengelolaan pembelajaran widyaiswara</w:t>
      </w:r>
    </w:p>
    <w:p>
      <w:pPr>
        <w:pStyle w:val="Heading2"/>
        <w:ind w:left="288" w:hanging="288"/>
        <w:rPr/>
      </w:pPr>
      <w:r>
        <w:rPr/>
        <w:t xml:space="preserve">Variabel Hasil Diklat </w:t>
      </w:r>
    </w:p>
    <w:p>
      <w:pPr>
        <w:pStyle w:val="TextBody"/>
        <w:rPr/>
      </w:pPr>
      <w:r>
        <w:rPr/>
        <w:t xml:space="preserve">Data penelitian pada variabel hasil diklat diambil dari hasil evaluasi peserta diklat pada diklat kurikulum 13 yang bersumber dari data widyaiswara dengan menggunakan batasan nilai yang sudah ditentukan oleh pusat untuk memberikan nilai kepada 30 peserta diklat kurikulum 13 tingkat sekolah dasar setelah mengikuti rangkaian diklat selama tiga hari di LPMP DIY. Pada variabel ini diperoleh skor tertinggi 97 dan skor terendah sebesar 88. Hasil analisis menggunakan SPSS versi 22.00 for windows diperoleh harga mean (M) sebesar 94,77; median (Me) sebesar 95,00; Modus (Mo) sebesar 95; dan standar deviasi (SD) sebesar 1,995. </w:t>
      </w:r>
      <w:r>
        <w:rPr>
          <w:i/>
        </w:rPr>
        <w:t xml:space="preserve">Pie chart </w:t>
      </w:r>
      <w:r>
        <w:rPr/>
        <w:t>variabel hasil diklat dapat digambarkan pada Fig.2.</w:t>
      </w:r>
    </w:p>
    <w:p>
      <w:pPr>
        <w:pStyle w:val="TextBody"/>
        <w:rPr>
          <w:lang w:val="en-US" w:eastAsia="en-US"/>
        </w:rPr>
      </w:pPr>
      <w:r>
        <w:rPr>
          <w:lang w:val="en-US" w:eastAsia="en-US"/>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05pt;height:113.05pt" filled="f" o:ole="">
            <v:imagedata r:id="rId8" o:title=""/>
          </v:shape>
          <o:OLEObject Type="Embed" ProgID="Excel.Sheet.12" ShapeID="ole_rId7" DrawAspect="Content" ObjectID="_2042866649" r:id="rId7"/>
        </w:object>
      </w:r>
    </w:p>
    <w:p>
      <w:pPr>
        <w:pStyle w:val="Normal"/>
        <w:rPr>
          <w:sz w:val="16"/>
          <w:szCs w:val="16"/>
        </w:rPr>
      </w:pPr>
      <w:r>
        <w:rPr>
          <w:sz w:val="16"/>
          <w:szCs w:val="16"/>
        </w:rPr>
        <w:t xml:space="preserve">Fig. 2. </w:t>
      </w:r>
      <w:r>
        <w:rPr>
          <w:i/>
          <w:sz w:val="16"/>
          <w:szCs w:val="16"/>
        </w:rPr>
        <w:t xml:space="preserve">Pie chart </w:t>
      </w:r>
      <w:r>
        <w:rPr>
          <w:sz w:val="16"/>
          <w:szCs w:val="16"/>
        </w:rPr>
        <w:t>variabel hasil diklat</w:t>
      </w:r>
    </w:p>
    <w:p>
      <w:pPr>
        <w:pStyle w:val="Normal"/>
        <w:rPr>
          <w:sz w:val="16"/>
          <w:szCs w:val="16"/>
        </w:rPr>
      </w:pPr>
      <w:r>
        <w:rPr>
          <w:sz w:val="16"/>
          <w:szCs w:val="16"/>
        </w:rPr>
      </w:r>
    </w:p>
    <w:p>
      <w:pPr>
        <w:pStyle w:val="Normal"/>
        <w:ind w:firstLine="576"/>
        <w:jc w:val="both"/>
        <w:rPr/>
      </w:pPr>
      <w:r>
        <w:rPr/>
        <w:t xml:space="preserve">Berdasarkan </w:t>
      </w:r>
      <w:r>
        <w:rPr>
          <w:i/>
        </w:rPr>
        <w:t>Fig. 2,</w:t>
      </w:r>
      <w:r>
        <w:rPr/>
        <w:t xml:space="preserve"> pada variabel hasil diklat di atas berada pada kategori “sangat tinggi” sebanyak 19 peserta (63,33%), pada kategori “tinggi” sebanyak 4 peserta (13,33%), pada kategori “sedang” sebanyak 6 peserta (20%), pada kategori “rendah” sebanyak 0 peserta (0,00%), dan pada kategori “sangat rendah” sebanyak 1 peserta (3,33%). Jadi dapat disimpulkan bahwa hasil diklat pada peserta diklat kurikulum 13 di LPMP DIY berada pada kategori “sangat tinggi” sebanyak 19 peserta (63,33%).</w:t>
      </w:r>
    </w:p>
    <w:p>
      <w:pPr>
        <w:pStyle w:val="NoSpacing"/>
        <w:rPr/>
      </w:pPr>
      <w:r>
        <w:rPr/>
      </w:r>
    </w:p>
    <w:p>
      <w:pPr>
        <w:pStyle w:val="Heading2"/>
        <w:ind w:left="288" w:hanging="288"/>
        <w:rPr/>
      </w:pPr>
      <w:r>
        <w:rPr/>
        <w:t>Hasil Uji Prasyarat Analisis</w:t>
      </w:r>
    </w:p>
    <w:p>
      <w:pPr>
        <w:pStyle w:val="TextBody"/>
        <w:rPr/>
      </w:pPr>
      <w:r>
        <w:rPr/>
        <w:t>Hasil uji normalitas menunjukkan bahwa variabel terhadap kemampuan pengelolaan pembelajaran widyaiswara dan hasil diklat memiliki distribusi normal karena memiliki nilai signifikansi lebih besar dari 0,05.</w:t>
      </w:r>
    </w:p>
    <w:p>
      <w:pPr>
        <w:pStyle w:val="TextBody"/>
        <w:jc w:val="center"/>
        <w:rPr>
          <w:sz w:val="16"/>
          <w:szCs w:val="16"/>
        </w:rPr>
      </w:pPr>
      <w:r>
        <w:rPr>
          <w:sz w:val="16"/>
          <w:szCs w:val="16"/>
        </w:rPr>
        <w:t>TABEL III. HASIL UJI NORMALITAS</w:t>
      </w:r>
    </w:p>
    <w:tbl>
      <w:tblPr>
        <w:tblW w:w="4977" w:type="dxa"/>
        <w:jc w:val="left"/>
        <w:tblInd w:w="166" w:type="dxa"/>
        <w:tblLayout w:type="fixed"/>
        <w:tblCellMar>
          <w:top w:w="0" w:type="dxa"/>
          <w:left w:w="108" w:type="dxa"/>
          <w:bottom w:w="0" w:type="dxa"/>
          <w:right w:w="108" w:type="dxa"/>
        </w:tblCellMar>
      </w:tblPr>
      <w:tblGrid>
        <w:gridCol w:w="2168"/>
        <w:gridCol w:w="821"/>
        <w:gridCol w:w="198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riab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terangan</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mampuan Pengelolaan Pembelajaran Widyaiswa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gt; 0,05 (Normal)</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il Dikla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gt; 0,05 (Normal)</w:t>
            </w:r>
          </w:p>
        </w:tc>
      </w:tr>
    </w:tbl>
    <w:p>
      <w:pPr>
        <w:pStyle w:val="NoSpacing"/>
        <w:rPr/>
      </w:pPr>
      <w:r>
        <w:rPr/>
      </w:r>
    </w:p>
    <w:p>
      <w:pPr>
        <w:pStyle w:val="TextBody"/>
        <w:rPr/>
      </w:pPr>
      <w:r>
        <w:rPr/>
        <w:t>Hasil uji linearitas di atas menunjukkan bahwa p &gt; 0,05 yaitu pada variabel kemampuan pengelolaan pembelajaran widyaiswara dan hasil diklat 0,764 &gt; 0,05 sehingga variabel dalam penelitian ini dapat dikatakan linear.</w:t>
      </w:r>
    </w:p>
    <w:p>
      <w:pPr>
        <w:pStyle w:val="TextBody"/>
        <w:jc w:val="center"/>
        <w:rPr>
          <w:sz w:val="16"/>
          <w:szCs w:val="16"/>
        </w:rPr>
      </w:pPr>
      <w:r>
        <w:rPr>
          <w:sz w:val="16"/>
          <w:szCs w:val="16"/>
        </w:rPr>
        <w:t>TABEL IV. HASIL UJI LINEARITAS</w:t>
      </w:r>
    </w:p>
    <w:tbl>
      <w:tblPr>
        <w:tblW w:w="4977" w:type="dxa"/>
        <w:jc w:val="left"/>
        <w:tblInd w:w="166" w:type="dxa"/>
        <w:tblLayout w:type="fixed"/>
        <w:tblCellMar>
          <w:top w:w="0" w:type="dxa"/>
          <w:left w:w="108" w:type="dxa"/>
          <w:bottom w:w="0" w:type="dxa"/>
          <w:right w:w="108" w:type="dxa"/>
        </w:tblCellMar>
      </w:tblPr>
      <w:tblGrid>
        <w:gridCol w:w="2168"/>
        <w:gridCol w:w="821"/>
        <w:gridCol w:w="198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Variab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Si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Keterangan</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Kemampuan Pengelolaan Pembelajaran Widyaiswara dan Hasil Dikla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0,7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p &gt; 0,05 = Linear</w:t>
            </w:r>
          </w:p>
        </w:tc>
      </w:tr>
    </w:tbl>
    <w:p>
      <w:pPr>
        <w:pStyle w:val="NoSpacing"/>
        <w:rPr/>
      </w:pPr>
      <w:r>
        <w:rPr/>
      </w:r>
    </w:p>
    <w:p>
      <w:pPr>
        <w:pStyle w:val="TextBody"/>
        <w:rPr/>
      </w:pPr>
      <w:r>
        <w:rPr/>
        <w:t xml:space="preserve">Hasil uji homogenitas pada subjek yang diambil bersifat homogen. Hal itu karena hasil nilai signifikansi lebih dari 0,05 pada taraf signifikansi 5%. Hasil uji homogenitas yaitu 0,269 yang artinya nilai signifikansi lebih besar. </w:t>
      </w:r>
    </w:p>
    <w:p>
      <w:pPr>
        <w:pStyle w:val="TextBody"/>
        <w:jc w:val="center"/>
        <w:rPr>
          <w:sz w:val="16"/>
          <w:szCs w:val="16"/>
        </w:rPr>
      </w:pPr>
      <w:r>
        <w:rPr>
          <w:sz w:val="16"/>
          <w:szCs w:val="16"/>
        </w:rPr>
        <w:t>TABEL V. HASIL UJI HOMOGENITAS</w:t>
      </w:r>
    </w:p>
    <w:tbl>
      <w:tblPr>
        <w:tblW w:w="4977" w:type="dxa"/>
        <w:jc w:val="left"/>
        <w:tblInd w:w="166" w:type="dxa"/>
        <w:tblLayout w:type="fixed"/>
        <w:tblCellMar>
          <w:top w:w="0" w:type="dxa"/>
          <w:left w:w="108" w:type="dxa"/>
          <w:bottom w:w="0" w:type="dxa"/>
          <w:right w:w="108" w:type="dxa"/>
        </w:tblCellMar>
      </w:tblPr>
      <w:tblGrid>
        <w:gridCol w:w="2165"/>
        <w:gridCol w:w="822"/>
        <w:gridCol w:w="199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riab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terangan</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mampuan pengelolaan pembelajaran widyaiswara dan hasil dikl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69 &gt; 0,05 = homogen</w:t>
            </w:r>
          </w:p>
        </w:tc>
      </w:tr>
    </w:tbl>
    <w:p>
      <w:pPr>
        <w:pStyle w:val="NoSpacing"/>
        <w:rPr/>
      </w:pPr>
      <w:r>
        <w:rPr/>
      </w:r>
    </w:p>
    <w:p>
      <w:pPr>
        <w:pStyle w:val="TextBody"/>
        <w:rPr/>
      </w:pPr>
      <w:r>
        <w:rPr/>
        <w:t>Pengujian hipotesis dalam penelitian ini menggunakan teknik analisis product moment dari Karl Pearson dengan menggunakan bantuan SPSS versi 22.00 for windows. Hasil pengujian hipotesis antara kemampuan pengelolaan pembelajaran widyaiswara terhadap hasil diklat pada peserta diklat kurikulum 13 tingkat sekolah dasar di LPMP DIY adalah “terdapat hubungan yang positif dan signifikansi antara kemampuan pengelolaan pembelajaran widyaiswara terhadap hasil diklat di LPMP DIY”.</w:t>
      </w:r>
    </w:p>
    <w:p>
      <w:pPr>
        <w:pStyle w:val="TextBody"/>
        <w:rPr/>
      </w:pPr>
      <w:r>
        <w:rPr/>
        <w:t>Hasil pengujian hipotesis diatas menunjukkan bahwa nilai rhitung lebih besar dari nilai rtabel, yaitu 0,670 &gt; 0,325. Dengan nilai signifikansi kurang dari 0,05 yaitu 0,000 &lt; 0,05. Berdasarkan hasil analisis korelasi product moment dapat diketahui bahwa terdapat hubungan positif antara persepsi peserta diklat terhadap kemampuan pengelolaan pembelajaran widyaiswara dengan hasil diklat serta hipotesis dalam penelitian ini diterima.</w:t>
      </w:r>
    </w:p>
    <w:p>
      <w:pPr>
        <w:pStyle w:val="TextBody"/>
        <w:jc w:val="center"/>
        <w:rPr>
          <w:sz w:val="16"/>
          <w:szCs w:val="16"/>
        </w:rPr>
      </w:pPr>
      <w:r>
        <w:rPr>
          <w:sz w:val="16"/>
          <w:szCs w:val="16"/>
        </w:rPr>
        <w:t>TABEL VI. HASIL UJI HIPOTESIS</w:t>
      </w:r>
    </w:p>
    <w:tbl>
      <w:tblPr>
        <w:tblW w:w="4977" w:type="dxa"/>
        <w:jc w:val="left"/>
        <w:tblInd w:w="166" w:type="dxa"/>
        <w:tblLayout w:type="fixed"/>
        <w:tblCellMar>
          <w:top w:w="0" w:type="dxa"/>
          <w:left w:w="108" w:type="dxa"/>
          <w:bottom w:w="0" w:type="dxa"/>
          <w:right w:w="108" w:type="dxa"/>
        </w:tblCellMar>
      </w:tblPr>
      <w:tblGrid>
        <w:gridCol w:w="1421"/>
        <w:gridCol w:w="1185"/>
        <w:gridCol w:w="1185"/>
        <w:gridCol w:w="118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ariabel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r</w:t>
            </w:r>
            <w:r>
              <w:rPr>
                <w:sz w:val="16"/>
                <w:szCs w:val="16"/>
                <w:vertAlign w:val="subscript"/>
              </w:rPr>
              <w:t>hitu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r</w:t>
            </w:r>
            <w:r>
              <w:rPr>
                <w:sz w:val="16"/>
                <w:szCs w:val="16"/>
                <w:vertAlign w:val="subscript"/>
              </w:rPr>
              <w:t>tabe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Sig.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mampuan pengelolaan pembelajaran widyaiswara terhadap hasil diklat di LPM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0,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0,3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0,000</w:t>
            </w:r>
          </w:p>
        </w:tc>
      </w:tr>
    </w:tbl>
    <w:p>
      <w:pPr>
        <w:pStyle w:val="TextBody"/>
        <w:rPr>
          <w:sz w:val="16"/>
          <w:szCs w:val="16"/>
        </w:rPr>
      </w:pPr>
      <w:r>
        <w:rPr>
          <w:sz w:val="16"/>
          <w:szCs w:val="16"/>
        </w:rPr>
      </w:r>
    </w:p>
    <w:p>
      <w:pPr>
        <w:pStyle w:val="TextBody"/>
        <w:rPr/>
      </w:pPr>
      <w:r>
        <w:rPr/>
        <w:t xml:space="preserve">Data menunjukkan bahwa mayoritas peserta memilih item pernyataan “instruktur dapat menyampaikan materi dengan jelas dan efektif”. Minoritas peserta memilih item pernyataan “instruktur tidak dapat menguasai kelas dengan baik” itu artinya kemampuan widyaiswara dalam mengelola pembelajaran bisa dikatakan baik, tentu saja itu membuat peserta diklat mudah dalam menerima materi diklat yang disampaikan oleh widyaiswara. Kemampuan pengelolaan pembelajaran widyaiswara berdasarkan hasil penelitian dari total responden 30 orang berada pada kategori sangat tinggi. Selain itu, diperoleh data bahwa hasil diklat kurikulum 2013  dari 30 peserta berada pada kategori sangat tinggi yaitu skor diatas 85, ini merupakan indikasi tanggapan yang positif dari peserta diklat terhadap kemampuan pengelolaan widyaiswara. Jadi, kemampuan widyaiswara yang baik dalam menyampaikan materi atau juga dapat disebut mengelola pembelajaran membuat kemampuan pengelolaan pembelajaran widyaiswara berada pada kategori sangat tinggi. </w:t>
      </w:r>
    </w:p>
    <w:p>
      <w:pPr>
        <w:pStyle w:val="TextBody"/>
        <w:rPr/>
      </w:pPr>
      <w:r>
        <w:rPr/>
        <w:t xml:space="preserve">Hasil penelitian ini jelas menggambarkan besarnya pengaruh kompetensi seorang widyaiswara terhadap kualitas peserta diklat. Kualitas dari widyaiswara mempengaruhi peserta diklat. Dengan kata lain, kualitas widyaiswara sangat mempengaruhi kualitas sasaran didik atau dapat juga disebut bahwa kompetensi widyaiswara berbanding lurus terhadap kualitas luaran hasil diklat. Oleh karena itu, widyaiswara harus menguasai ilmu pengetahuan yang diinginkan oleh sasaran didik serta terus berusaha mengembangkan penguasaan ilmu pengetahuan dan teknologi sesuai dengan perkembangan dan kebutuhan pembangunan [4]. Seorang widyiaiswara memegang peranan penting dalam penyelenggaraan sebuah program diklat, selain perlu memiliki pengetahuan dan keterampilan mereka juga harus mempunyai kemampuan untuk mengelola pembelajaran seperti menerapkan pembelajaran orang dewasa, komunikasi yang efektif dan memberikan motivasi kepada peserta diklat. Dengan adanya kemampuan tersebut membuat peserta diklat mudah dalam menerima materi dan memiliki rasa nyaman ketika diklat berlangsung. </w:t>
      </w:r>
    </w:p>
    <w:p>
      <w:pPr>
        <w:pStyle w:val="TextBody"/>
        <w:rPr/>
      </w:pPr>
      <w:r>
        <w:rPr/>
        <w:t>Kompetensi yang harus dimiliki widyaiswara membuat mereka dituntut untuk selalu berkembang dengan terus melakukan inovasi-inovasi agar dalam pengelolaan pembelajaran selalu terdapat pembaruan sesuai peserta diklat, semakin berkompeten seorang widyaiswara semakin baik pula kualitas luaran diklat yang dihasilkan.</w:t>
      </w:r>
    </w:p>
    <w:p>
      <w:pPr>
        <w:pStyle w:val="Heading1"/>
        <w:ind w:hanging="0"/>
        <w:rPr/>
      </w:pPr>
      <w:r>
        <w:rPr/>
        <w:t>CONCLUSION</w:t>
      </w:r>
    </w:p>
    <w:p>
      <w:pPr>
        <w:pStyle w:val="TextBody"/>
        <w:rPr/>
      </w:pPr>
      <w:r>
        <w:rPr>
          <w:lang w:val="id-ID"/>
        </w:rPr>
        <w:t xml:space="preserve">Kemampuan pengelolaan pembelajaran widyaiswara </w:t>
      </w:r>
      <w:r>
        <w:rPr>
          <w:lang w:val="en-ID"/>
        </w:rPr>
        <w:t>berbanding lurus terhadap</w:t>
      </w:r>
      <w:r>
        <w:rPr>
          <w:lang w:val="id-ID"/>
        </w:rPr>
        <w:t xml:space="preserve"> </w:t>
      </w:r>
      <w:r>
        <w:rPr>
          <w:lang w:val="en-ID"/>
        </w:rPr>
        <w:t xml:space="preserve">luaran hasil </w:t>
      </w:r>
      <w:r>
        <w:rPr>
          <w:lang w:val="id-ID"/>
        </w:rPr>
        <w:t>diklat</w:t>
      </w:r>
      <w:r>
        <w:rPr>
          <w:lang w:val="en-ID"/>
        </w:rPr>
        <w:t>. Dengan kata lain</w:t>
      </w:r>
      <w:r>
        <w:rPr>
          <w:lang w:val="id-ID"/>
        </w:rPr>
        <w:t xml:space="preserve">, </w:t>
      </w:r>
      <w:r>
        <w:rPr>
          <w:lang w:val="en-ID"/>
        </w:rPr>
        <w:t xml:space="preserve">semakin kompeten seorang widyaiswara dalam mengelola pembelajaran maka semakin baik kualitas luaran hasil diklat, </w:t>
      </w:r>
      <w:r>
        <w:rPr>
          <w:lang w:val="id-ID"/>
        </w:rPr>
        <w:t xml:space="preserve">sebaliknya semakin rendah </w:t>
      </w:r>
      <w:r>
        <w:rPr>
          <w:lang w:val="en-ID"/>
        </w:rPr>
        <w:t>kompetensi seorang widyaiswara dalam men</w:t>
      </w:r>
      <w:r>
        <w:rPr>
          <w:lang w:val="id-ID"/>
        </w:rPr>
        <w:t>gelola</w:t>
      </w:r>
      <w:r>
        <w:rPr>
          <w:lang w:val="en-ID"/>
        </w:rPr>
        <w:t xml:space="preserve"> </w:t>
      </w:r>
      <w:r>
        <w:rPr>
          <w:lang w:val="id-ID"/>
        </w:rPr>
        <w:t xml:space="preserve">pembelajaran semakin rendah </w:t>
      </w:r>
      <w:r>
        <w:rPr>
          <w:lang w:val="en-ID"/>
        </w:rPr>
        <w:t xml:space="preserve">pula kualitas luaran </w:t>
      </w:r>
      <w:r>
        <w:rPr>
          <w:lang w:val="id-ID"/>
        </w:rPr>
        <w:t xml:space="preserve">hasil diklat </w:t>
      </w:r>
      <w:r>
        <w:rPr>
          <w:lang w:val="en-ID"/>
        </w:rPr>
        <w:t>yang diperoleh</w:t>
      </w:r>
      <w:r>
        <w:rPr/>
        <w:t>.</w:t>
      </w:r>
    </w:p>
    <w:p>
      <w:pPr>
        <w:pStyle w:val="Heading5"/>
        <w:rPr>
          <w:rFonts w:eastAsia="MS Mincho;ＭＳ 明朝"/>
        </w:rPr>
      </w:pPr>
      <w:r>
        <w:rPr>
          <w:rFonts w:eastAsia="MS Mincho;ＭＳ 明朝"/>
        </w:rPr>
        <w:t>Acknowledgment</w:t>
      </w:r>
    </w:p>
    <w:p>
      <w:pPr>
        <w:pStyle w:val="Heading3"/>
        <w:numPr>
          <w:ilvl w:val="0"/>
          <w:numId w:val="0"/>
        </w:numPr>
        <w:ind w:left="0" w:firstLine="288"/>
        <w:rPr>
          <w:lang w:val="en-ID" w:eastAsia="en-US"/>
        </w:rPr>
      </w:pPr>
      <w:r>
        <w:rPr>
          <w:i w:val="false"/>
          <w:lang w:val="en-ID" w:eastAsia="en-US"/>
        </w:rPr>
        <w:t>Pada bagian ini, kami hendak mengucapkan terima kasih kepada Universitas Negeri Yogyakarta yang telah memberikan kesempatan bagi kami untuk membagikan ilmu di konferensi internasional ini. Ucapan terima kasih juga kami sampaikan kepada Lembaga Penjaminan Mutu Pendidikan Dareah Istimewa Yogyakarta dan 30 peserta diklat kurikulum 2013 yang telah bersedia untuk berpartisipasi sehingga artikel ini dapat dipublikasikan.</w:t>
      </w:r>
    </w:p>
    <w:p>
      <w:pPr>
        <w:pStyle w:val="Normal"/>
        <w:jc w:val="both"/>
        <w:rPr>
          <w:lang w:val="en-ID" w:eastAsia="en-US"/>
        </w:rPr>
      </w:pPr>
      <w:r>
        <w:rPr>
          <w:lang w:val="en-ID" w:eastAsia="en-US"/>
        </w:rPr>
      </w:r>
    </w:p>
    <w:p>
      <w:pPr>
        <w:pStyle w:val="Heading5"/>
        <w:rPr>
          <w:rFonts w:eastAsia="MS Mincho;ＭＳ 明朝"/>
        </w:rPr>
      </w:pPr>
      <w:r>
        <w:rPr>
          <w:rFonts w:eastAsia="MS Mincho;ＭＳ 明朝"/>
        </w:rPr>
        <w:t>References</w:t>
      </w:r>
    </w:p>
    <w:p>
      <w:pPr>
        <w:pStyle w:val="References"/>
        <w:numPr>
          <w:ilvl w:val="0"/>
          <w:numId w:val="5"/>
        </w:numPr>
        <w:rPr>
          <w:rFonts w:eastAsia="MS Mincho;ＭＳ 明朝"/>
        </w:rPr>
      </w:pPr>
      <w:r>
        <w:rPr/>
        <w:t>S. Arikunto, Prosedur Penelitian: Suatu Pendekatan Praktik</w:t>
      </w:r>
      <w:r>
        <w:rPr>
          <w:i/>
        </w:rPr>
        <w:t>,</w:t>
      </w:r>
      <w:r>
        <w:rPr/>
        <w:t xml:space="preserve"> Jakarta: Rineka Cipta, pp. 111, 2013</w:t>
      </w:r>
    </w:p>
    <w:p>
      <w:pPr>
        <w:pStyle w:val="References"/>
        <w:numPr>
          <w:ilvl w:val="0"/>
          <w:numId w:val="5"/>
        </w:numPr>
        <w:rPr>
          <w:rFonts w:eastAsia="MS Mincho;ＭＳ 明朝"/>
        </w:rPr>
      </w:pPr>
      <w:r>
        <w:rPr>
          <w:color w:val="000000"/>
          <w:lang w:val="en-ID" w:eastAsia="en-US"/>
        </w:rPr>
        <w:t xml:space="preserve">S. </w:t>
      </w:r>
      <w:r>
        <w:rPr>
          <w:color w:val="000000"/>
          <w:lang w:val="id-ID" w:eastAsia="en-US"/>
        </w:rPr>
        <w:t>Azwar,</w:t>
      </w:r>
      <w:r>
        <w:rPr>
          <w:color w:val="000000"/>
          <w:lang w:val="en-ID" w:eastAsia="en-US"/>
        </w:rPr>
        <w:t xml:space="preserve"> </w:t>
      </w:r>
      <w:r>
        <w:rPr>
          <w:color w:val="000000"/>
          <w:lang w:val="id-ID" w:eastAsia="en-US"/>
        </w:rPr>
        <w:t>Penyusunan Skala Psikologi</w:t>
      </w:r>
      <w:r>
        <w:rPr>
          <w:color w:val="000000"/>
          <w:lang w:val="en-ID" w:eastAsia="en-US"/>
        </w:rPr>
        <w:t>,</w:t>
      </w:r>
      <w:r>
        <w:rPr>
          <w:color w:val="000000"/>
          <w:lang w:val="id-ID" w:eastAsia="en-US"/>
        </w:rPr>
        <w:t xml:space="preserve"> Yogyakarta: Pustaka Pelajar</w:t>
      </w:r>
      <w:r>
        <w:rPr>
          <w:color w:val="000000"/>
          <w:lang w:val="en-ID" w:eastAsia="en-US"/>
        </w:rPr>
        <w:t>,</w:t>
      </w:r>
      <w:r>
        <w:rPr>
          <w:color w:val="000000"/>
          <w:lang w:val="id-ID" w:eastAsia="en-US"/>
        </w:rPr>
        <w:t xml:space="preserve"> </w:t>
      </w:r>
      <w:r>
        <w:rPr>
          <w:color w:val="000000"/>
          <w:lang w:val="en-ID" w:eastAsia="en-US"/>
        </w:rPr>
        <w:t xml:space="preserve">pp. 148, </w:t>
      </w:r>
      <w:r>
        <w:rPr>
          <w:color w:val="000000"/>
          <w:lang w:val="id-ID" w:eastAsia="en-US"/>
        </w:rPr>
        <w:t>2016</w:t>
      </w:r>
    </w:p>
    <w:p>
      <w:pPr>
        <w:pStyle w:val="References"/>
        <w:numPr>
          <w:ilvl w:val="0"/>
          <w:numId w:val="5"/>
        </w:numPr>
        <w:rPr>
          <w:rFonts w:eastAsia="MS Mincho;ＭＳ 明朝"/>
        </w:rPr>
      </w:pPr>
      <w:r>
        <w:rPr>
          <w:color w:val="000000"/>
          <w:lang w:val="en-ID" w:eastAsia="en-US"/>
        </w:rPr>
        <w:t xml:space="preserve">H. </w:t>
      </w:r>
      <w:r>
        <w:rPr>
          <w:color w:val="000000"/>
          <w:lang w:val="id-ID" w:eastAsia="en-US"/>
        </w:rPr>
        <w:t>Basri &amp; H.A. Rusdiana</w:t>
      </w:r>
      <w:r>
        <w:rPr>
          <w:color w:val="000000"/>
          <w:lang w:val="en-ID" w:eastAsia="en-US"/>
        </w:rPr>
        <w:t>,</w:t>
      </w:r>
      <w:r>
        <w:rPr>
          <w:color w:val="000000"/>
          <w:lang w:val="id-ID" w:eastAsia="en-US"/>
        </w:rPr>
        <w:t xml:space="preserve"> Manajemen Pendidikan dan Pelatihan</w:t>
      </w:r>
      <w:r>
        <w:rPr>
          <w:color w:val="000000"/>
          <w:lang w:val="en-ID" w:eastAsia="en-US"/>
        </w:rPr>
        <w:t>,</w:t>
      </w:r>
      <w:r>
        <w:rPr>
          <w:color w:val="000000"/>
          <w:lang w:val="id-ID" w:eastAsia="en-US"/>
        </w:rPr>
        <w:t xml:space="preserve"> Bandung: Pustaka Setia</w:t>
      </w:r>
      <w:r>
        <w:rPr>
          <w:color w:val="000000"/>
          <w:lang w:val="en-ID" w:eastAsia="en-US"/>
        </w:rPr>
        <w:t xml:space="preserve">, pp. 83-95 </w:t>
      </w:r>
      <w:r>
        <w:rPr>
          <w:color w:val="000000"/>
          <w:lang w:val="id-ID" w:eastAsia="en-US"/>
        </w:rPr>
        <w:t>2015</w:t>
      </w:r>
    </w:p>
    <w:p>
      <w:pPr>
        <w:pStyle w:val="References"/>
        <w:numPr>
          <w:ilvl w:val="0"/>
          <w:numId w:val="5"/>
        </w:numPr>
        <w:rPr/>
      </w:pPr>
      <w:r>
        <w:fldChar w:fldCharType="begin"/>
      </w:r>
      <w:r>
        <w:rPr>
          <w:szCs w:val="24"/>
        </w:rPr>
        <w:instrText xml:space="preserve">ADDIN Mendeley Bibliography CSL_BIBLIOGRAPHY </w:instrText>
      </w:r>
      <w:r>
        <w:rPr>
          <w:szCs w:val="24"/>
        </w:rPr>
      </w:r>
      <w:r>
        <w:rPr>
          <w:szCs w:val="24"/>
        </w:rPr>
        <w:fldChar w:fldCharType="separate"/>
      </w:r>
      <w:r>
        <w:rPr>
          <w:szCs w:val="24"/>
        </w:rPr>
        <w:t>C.A. Budiningsih, C. A, "Karakteristik Siswa Sebagai Pijakan dalam Penelitian dan Metode Pembelajaran"</w:t>
      </w:r>
      <w:r>
        <w:rPr>
          <w:i/>
          <w:iCs/>
          <w:szCs w:val="24"/>
        </w:rPr>
        <w:t>, Jurnal Cakrawala Pendidik</w:t>
      </w:r>
      <w:r>
        <w:rPr>
          <w:szCs w:val="24"/>
        </w:rPr>
        <w:t>an, https://doi.org/10.21831/cp.v1i1.4198, 20</w:t>
      </w:r>
      <w:r>
        <w:rPr>
          <w:rFonts w:eastAsia="MS Mincho;ＭＳ 明朝"/>
        </w:rPr>
        <w:t>15</w:t>
      </w:r>
    </w:p>
    <w:p>
      <w:pPr>
        <w:pStyle w:val="References"/>
        <w:numPr>
          <w:ilvl w:val="0"/>
          <w:numId w:val="5"/>
        </w:numPr>
        <w:rPr>
          <w:rFonts w:eastAsia="MS Mincho;ＭＳ 明朝"/>
        </w:rPr>
      </w:pPr>
      <w:r>
        <w:rPr>
          <w:rFonts w:eastAsia="MS Mincho;ＭＳ 明朝"/>
        </w:rPr>
      </w:r>
      <w:r>
        <w:rPr>
          <w:rFonts w:eastAsia="MS Mincho;ＭＳ 明朝"/>
        </w:rPr>
        <w:fldChar w:fldCharType="end"/>
      </w:r>
      <w:r>
        <w:rPr>
          <w:color w:val="000000"/>
          <w:lang w:val="id-ID" w:eastAsia="en-US"/>
        </w:rPr>
        <w:t xml:space="preserve">Daryanto </w:t>
      </w:r>
      <w:r>
        <w:rPr>
          <w:color w:val="000000"/>
          <w:lang w:val="en-ID" w:eastAsia="en-US"/>
        </w:rPr>
        <w:t>and</w:t>
      </w:r>
      <w:r>
        <w:rPr>
          <w:color w:val="000000"/>
          <w:lang w:val="id-ID" w:eastAsia="en-US"/>
        </w:rPr>
        <w:t xml:space="preserve"> Bintoro</w:t>
      </w:r>
      <w:r>
        <w:rPr>
          <w:color w:val="000000"/>
          <w:lang w:val="en-ID" w:eastAsia="en-US"/>
        </w:rPr>
        <w:t>,</w:t>
      </w:r>
      <w:r>
        <w:rPr>
          <w:color w:val="000000"/>
          <w:lang w:val="id-ID" w:eastAsia="en-US"/>
        </w:rPr>
        <w:t xml:space="preserve"> Manajemen Diklat</w:t>
      </w:r>
      <w:r>
        <w:rPr>
          <w:color w:val="000000"/>
          <w:lang w:val="en-ID" w:eastAsia="en-US"/>
        </w:rPr>
        <w:t>,</w:t>
      </w:r>
      <w:r>
        <w:rPr>
          <w:color w:val="000000"/>
          <w:lang w:val="id-ID" w:eastAsia="en-US"/>
        </w:rPr>
        <w:t xml:space="preserve"> Yogyakarta: Penerbit Gava Media</w:t>
      </w:r>
      <w:r>
        <w:rPr>
          <w:color w:val="000000"/>
          <w:lang w:val="en-ID" w:eastAsia="en-US"/>
        </w:rPr>
        <w:t xml:space="preserve">, pp. 119, </w:t>
      </w:r>
      <w:r>
        <w:rPr>
          <w:color w:val="000000"/>
          <w:lang w:val="id-ID" w:eastAsia="en-US"/>
        </w:rPr>
        <w:t>2014</w:t>
      </w:r>
    </w:p>
    <w:p>
      <w:pPr>
        <w:pStyle w:val="References"/>
        <w:numPr>
          <w:ilvl w:val="0"/>
          <w:numId w:val="5"/>
        </w:numPr>
        <w:rPr>
          <w:rFonts w:eastAsia="MS Mincho;ＭＳ 明朝"/>
        </w:rPr>
      </w:pPr>
      <w:r>
        <w:rPr>
          <w:color w:val="000000"/>
          <w:lang w:val="id-ID" w:eastAsia="en-US"/>
        </w:rPr>
        <w:t>Hamzah</w:t>
      </w:r>
      <w:r>
        <w:rPr>
          <w:color w:val="000000"/>
          <w:lang w:val="en-ID" w:eastAsia="en-US"/>
        </w:rPr>
        <w:t>,</w:t>
      </w:r>
      <w:r>
        <w:rPr>
          <w:color w:val="000000"/>
          <w:lang w:val="id-ID" w:eastAsia="en-US"/>
        </w:rPr>
        <w:t xml:space="preserve"> </w:t>
      </w:r>
      <w:r>
        <w:rPr>
          <w:color w:val="000000"/>
          <w:lang w:val="en-ID" w:eastAsia="en-US"/>
        </w:rPr>
        <w:t>“</w:t>
      </w:r>
      <w:r>
        <w:rPr>
          <w:color w:val="000000"/>
          <w:lang w:val="id-ID" w:eastAsia="en-US"/>
        </w:rPr>
        <w:t>Kompetensi Widyaiswara dan Kualitas Diklat</w:t>
      </w:r>
      <w:r>
        <w:rPr>
          <w:color w:val="000000"/>
          <w:lang w:val="en-ID" w:eastAsia="en-US"/>
        </w:rPr>
        <w:t>”,</w:t>
      </w:r>
      <w:r>
        <w:rPr>
          <w:color w:val="000000"/>
          <w:lang w:val="id-ID" w:eastAsia="en-US"/>
        </w:rPr>
        <w:t xml:space="preserve"> </w:t>
      </w:r>
      <w:r>
        <w:rPr>
          <w:i/>
          <w:color w:val="000000"/>
          <w:lang w:val="id-ID" w:eastAsia="en-US"/>
        </w:rPr>
        <w:t>Jurnal Ilmu Pendidikan, Keguruan, dan Pembelajaran 1, 2</w:t>
      </w:r>
      <w:r>
        <w:rPr>
          <w:color w:val="000000"/>
          <w:lang w:val="id-ID" w:eastAsia="en-US"/>
        </w:rPr>
        <w:t>, 2017</w:t>
      </w:r>
    </w:p>
    <w:p>
      <w:pPr>
        <w:pStyle w:val="References"/>
        <w:numPr>
          <w:ilvl w:val="0"/>
          <w:numId w:val="5"/>
        </w:numPr>
        <w:rPr>
          <w:rFonts w:eastAsia="MS Mincho;ＭＳ 明朝"/>
        </w:rPr>
      </w:pPr>
      <w:r>
        <w:rPr>
          <w:color w:val="000000"/>
          <w:lang w:val="id-ID" w:eastAsia="en-US"/>
        </w:rPr>
        <w:t>Kemenpan</w:t>
      </w:r>
      <w:r>
        <w:rPr>
          <w:color w:val="000000"/>
          <w:lang w:val="en-ID" w:eastAsia="en-US"/>
        </w:rPr>
        <w:t>,</w:t>
      </w:r>
      <w:r>
        <w:rPr>
          <w:color w:val="000000"/>
          <w:lang w:val="id-ID" w:eastAsia="en-US"/>
        </w:rPr>
        <w:t xml:space="preserve"> </w:t>
      </w:r>
      <w:r>
        <w:rPr>
          <w:i/>
          <w:color w:val="000000"/>
          <w:lang w:val="id-ID" w:eastAsia="en-US"/>
        </w:rPr>
        <w:t>Peraturan Menteri Negara Pendayagunaan Aparatur Negara Nomor 14 Tahun 2009 tentang Jabatan Fungsional Widyaiswara dan Angka Kreditnya</w:t>
      </w:r>
      <w:r>
        <w:rPr>
          <w:color w:val="000000"/>
          <w:lang w:val="id-ID" w:eastAsia="en-US"/>
        </w:rPr>
        <w:t>, 2009</w:t>
      </w:r>
    </w:p>
    <w:p>
      <w:pPr>
        <w:pStyle w:val="References"/>
        <w:numPr>
          <w:ilvl w:val="0"/>
          <w:numId w:val="5"/>
        </w:numPr>
        <w:rPr>
          <w:rFonts w:eastAsia="MS Mincho;ＭＳ 明朝"/>
        </w:rPr>
      </w:pPr>
      <w:r>
        <w:rPr>
          <w:color w:val="000000"/>
          <w:lang w:val="id-ID" w:eastAsia="en-US"/>
        </w:rPr>
        <w:t>LAN</w:t>
      </w:r>
      <w:r>
        <w:rPr>
          <w:color w:val="000000"/>
          <w:lang w:val="en-ID" w:eastAsia="en-US"/>
        </w:rPr>
        <w:t>,</w:t>
      </w:r>
      <w:r>
        <w:rPr>
          <w:color w:val="000000"/>
          <w:lang w:val="id-ID" w:eastAsia="en-US"/>
        </w:rPr>
        <w:t xml:space="preserve"> </w:t>
      </w:r>
      <w:r>
        <w:rPr>
          <w:i/>
          <w:color w:val="000000"/>
          <w:lang w:val="id-ID" w:eastAsia="en-US"/>
        </w:rPr>
        <w:t>Peraturan Kepala Lembaga Administrasi Negara Nomor 5 Tahun 2008 tentang Standar Kompetensi Widyaiswara</w:t>
      </w:r>
      <w:r>
        <w:rPr>
          <w:color w:val="000000"/>
          <w:lang w:val="id-ID" w:eastAsia="en-US"/>
        </w:rPr>
        <w:t>, 2008</w:t>
      </w:r>
    </w:p>
    <w:p>
      <w:pPr>
        <w:pStyle w:val="References"/>
        <w:numPr>
          <w:ilvl w:val="0"/>
          <w:numId w:val="5"/>
        </w:numPr>
        <w:rPr>
          <w:rFonts w:eastAsia="MS Mincho;ＭＳ 明朝"/>
        </w:rPr>
      </w:pPr>
      <w:r>
        <w:rPr/>
        <w:t>S. Notoatmodjo, Pengembangan Sumber Daya Manusia, Jakarta: Rineka Cipta, pp. 3-28, 2003</w:t>
      </w:r>
    </w:p>
    <w:p>
      <w:pPr>
        <w:pStyle w:val="References"/>
        <w:numPr>
          <w:ilvl w:val="0"/>
          <w:numId w:val="5"/>
        </w:numPr>
        <w:rPr>
          <w:rFonts w:eastAsia="MS Mincho;ＭＳ 明朝"/>
        </w:rPr>
      </w:pPr>
      <w:r>
        <w:rPr>
          <w:color w:val="000000"/>
          <w:lang w:val="id-ID" w:eastAsia="en-US"/>
        </w:rPr>
        <w:t>Sugiyono</w:t>
      </w:r>
      <w:r>
        <w:rPr>
          <w:color w:val="000000"/>
          <w:lang w:val="en-ID" w:eastAsia="en-US"/>
        </w:rPr>
        <w:t>,</w:t>
      </w:r>
      <w:r>
        <w:rPr>
          <w:color w:val="000000"/>
          <w:lang w:val="id-ID" w:eastAsia="en-US"/>
        </w:rPr>
        <w:t xml:space="preserve"> Metode Penelitian Kuantitaif, Kualitatif dan R&amp;D</w:t>
      </w:r>
      <w:r>
        <w:rPr>
          <w:color w:val="000000"/>
          <w:lang w:val="en-ID" w:eastAsia="en-US"/>
        </w:rPr>
        <w:t>,</w:t>
      </w:r>
      <w:r>
        <w:rPr>
          <w:color w:val="000000"/>
          <w:lang w:val="id-ID" w:eastAsia="en-US"/>
        </w:rPr>
        <w:t xml:space="preserve"> Bandung: Alfabet</w:t>
      </w:r>
      <w:r>
        <w:rPr>
          <w:color w:val="000000"/>
        </w:rPr>
        <w:t xml:space="preserve">a, pp. 244, </w:t>
      </w:r>
      <w:r>
        <w:rPr>
          <w:color w:val="000000"/>
          <w:lang w:val="id-ID" w:eastAsia="en-US"/>
        </w:rPr>
        <w:t>2016</w:t>
      </w:r>
    </w:p>
    <w:p>
      <w:pPr>
        <w:pStyle w:val="References"/>
        <w:numPr>
          <w:ilvl w:val="0"/>
          <w:numId w:val="5"/>
        </w:numPr>
        <w:jc w:val="left"/>
        <w:rPr>
          <w:rFonts w:eastAsia="MS Mincho;ＭＳ 明朝"/>
        </w:rPr>
      </w:pPr>
      <w:r>
        <w:rPr>
          <w:szCs w:val="24"/>
        </w:rPr>
        <w:t xml:space="preserve">D. Hardianto, “95 Media Pendidikan Sebagai Sarana Pembelajaran Yang Efektif”, </w:t>
      </w:r>
      <w:r>
        <w:rPr>
          <w:i/>
          <w:iCs/>
          <w:szCs w:val="24"/>
        </w:rPr>
        <w:t>Majalah Ilmiah Pembelajaran</w:t>
      </w:r>
      <w:r>
        <w:rPr>
          <w:szCs w:val="24"/>
        </w:rPr>
        <w:t>, 2005</w:t>
      </w:r>
    </w:p>
    <w:p>
      <w:pPr>
        <w:pStyle w:val="References"/>
        <w:numPr>
          <w:ilvl w:val="0"/>
          <w:numId w:val="5"/>
        </w:numPr>
        <w:jc w:val="left"/>
        <w:rPr>
          <w:rFonts w:eastAsia="MS Mincho;ＭＳ 明朝"/>
        </w:rPr>
      </w:pPr>
      <w:r>
        <w:rPr>
          <w:rFonts w:eastAsia="MS Mincho;ＭＳ 明朝"/>
        </w:rPr>
        <w:t>M.B. Miles and A. M. Huberman, Qualitative Data Analysis (terjemahan), Jakarta : UI Press, 2005</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i.putri@student.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52:00Z</dcterms:created>
  <dc:creator>IEEE</dc:creator>
  <dc:description/>
  <cp:keywords/>
  <dc:language>en-US</dc:language>
  <cp:lastModifiedBy>LENOVO</cp:lastModifiedBy>
  <dcterms:modified xsi:type="dcterms:W3CDTF">2019-08-29T05:39:00Z</dcterms:modified>
  <cp:revision>2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8f5f482-b27f-336e-a9d2-8022c1154fc1</vt:lpwstr>
  </property>
</Properties>
</file>