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sv-SE"/>
        </w:rPr>
      </w:pPr>
      <w:r>
        <w:rPr>
          <w:color w:val="000000"/>
          <w:sz w:val="48"/>
          <w:szCs w:val="48"/>
        </w:rPr>
        <w:t>THE ROLE OF ALTERNATIVE ASSESSMENT FOR SECONDARY STUDENTS’ LEARNING OUTCOME IN MATHEMATICS</w:t>
      </w:r>
    </w:p>
    <w:p>
      <w:pPr>
        <w:pStyle w:val="Normal"/>
        <w:rPr>
          <w:rFonts w:eastAsia="MS Mincho;ＭＳ 明朝"/>
          <w:sz w:val="48"/>
          <w:szCs w:val="48"/>
          <w:lang w:val="sv-SE"/>
        </w:rPr>
      </w:pPr>
      <w:r>
        <w:rPr>
          <w:rFonts w:eastAsia="MS Mincho;ＭＳ 明朝"/>
          <w:sz w:val="48"/>
          <w:szCs w:val="48"/>
          <w:lang w:val="sv-SE"/>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 xml:space="preserve">Ihsana El Khuluqo, </w:t>
      </w:r>
      <w:r>
        <w:rPr>
          <w:lang w:val="sv-SE" w:eastAsia="en-US"/>
        </w:rPr>
        <w:t xml:space="preserve">Sigid Edy Purwanto </w:t>
      </w:r>
    </w:p>
    <w:p>
      <w:pPr>
        <w:pStyle w:val="Affiliation"/>
        <w:rPr>
          <w:rFonts w:eastAsia="MS Mincho;ＭＳ 明朝"/>
        </w:rPr>
      </w:pPr>
      <w:r>
        <w:rPr>
          <w:rFonts w:eastAsia="MS Mincho;ＭＳ 明朝"/>
        </w:rPr>
        <w:t>Muhammadiyah University PROF. DR. HAMKA</w:t>
      </w:r>
    </w:p>
    <w:p>
      <w:pPr>
        <w:pStyle w:val="Affiliation"/>
        <w:rPr>
          <w:rFonts w:eastAsia="MS Mincho;ＭＳ 明朝"/>
        </w:rPr>
      </w:pPr>
      <w:r>
        <w:rPr>
          <w:rFonts w:eastAsia="MS Mincho;ＭＳ 明朝"/>
        </w:rPr>
        <w:t>Jakarta, Indonesia</w:t>
      </w:r>
    </w:p>
    <w:p>
      <w:pPr>
        <w:pStyle w:val="Affiliation"/>
        <w:rPr>
          <w:rFonts w:eastAsia="MS Mincho;ＭＳ 明朝"/>
        </w:rPr>
      </w:pPr>
      <w:hyperlink r:id="rId2">
        <w:r>
          <w:rPr>
            <w:rStyle w:val="InternetLink"/>
            <w:rFonts w:eastAsia="MS Mincho;ＭＳ 明朝" w:cs="Arial" w:ascii="Arial" w:hAnsi="Arial"/>
            <w:lang w:val="sv-SE"/>
          </w:rPr>
          <w:t>ihsana_khuluqo@uhamka.ac.id</w:t>
        </w:r>
      </w:hyperlink>
      <w:r>
        <w:rPr>
          <w:rFonts w:cs="Arial" w:ascii="Arial" w:hAnsi="Arial"/>
          <w:lang w:val="sv-SE"/>
        </w:rPr>
        <w:t xml:space="preserve">; </w:t>
      </w:r>
      <w:hyperlink r:id="rId3">
        <w:r>
          <w:rPr>
            <w:rStyle w:val="InternetLink"/>
            <w:rFonts w:eastAsia="MS Mincho;ＭＳ 明朝" w:cs="Arial" w:ascii="Arial" w:hAnsi="Arial"/>
            <w:lang w:val="sv-SE"/>
          </w:rPr>
          <w:t>sigid@uhamka.ac.id</w:t>
        </w:r>
      </w:hyperlink>
    </w:p>
    <w:p>
      <w:pPr>
        <w:pStyle w:val="Author"/>
        <w:rPr>
          <w:rFonts w:eastAsia="MS Mincho;ＭＳ 明朝"/>
          <w:lang w:val="sv-SE" w:eastAsia="en-US"/>
        </w:rPr>
      </w:pPr>
      <w:r>
        <w:rPr>
          <w:rFonts w:eastAsia="MS Mincho;ＭＳ 明朝"/>
          <w:lang w:val="sv-SE" w:eastAsia="en-US"/>
        </w:rPr>
      </w:r>
    </w:p>
    <w:p>
      <w:pPr>
        <w:pStyle w:val="Author"/>
        <w:rPr>
          <w:rFonts w:eastAsia="MS Mincho;ＭＳ 明朝"/>
        </w:rPr>
      </w:pPr>
      <w:r>
        <w:rPr>
          <w:lang w:val="sv-SE" w:eastAsia="en-US"/>
        </w:rPr>
        <w:t>Nurulwahida Hj Azid, Ruzlan Md Ali, Aizan Yacoob, Siti Noor Ismail</w:t>
      </w:r>
      <w:r>
        <w:rPr>
          <w:rFonts w:eastAsia="MS Mincho;ＭＳ 明朝"/>
        </w:rPr>
        <w:t xml:space="preserve"> </w:t>
      </w:r>
    </w:p>
    <w:p>
      <w:pPr>
        <w:pStyle w:val="Affiliation"/>
        <w:rPr>
          <w:rFonts w:eastAsia="MS Mincho;ＭＳ 明朝"/>
        </w:rPr>
      </w:pPr>
      <w:r>
        <w:rPr>
          <w:rFonts w:eastAsia="MS Mincho;ＭＳ 明朝"/>
        </w:rPr>
        <w:t>Northern University of Malaysia</w:t>
      </w:r>
    </w:p>
    <w:p>
      <w:pPr>
        <w:pStyle w:val="Affiliation"/>
        <w:rPr>
          <w:rFonts w:eastAsia="MS Mincho;ＭＳ 明朝"/>
        </w:rPr>
      </w:pPr>
      <w:r>
        <w:rPr>
          <w:rFonts w:eastAsia="MS Mincho;ＭＳ 明朝"/>
        </w:rPr>
        <w:t>Sintok, Kedah, Malaysia</w:t>
      </w:r>
    </w:p>
    <w:p>
      <w:pPr>
        <w:pStyle w:val="Affiliation"/>
        <w:rPr>
          <w:rFonts w:eastAsia="MS Mincho;ＭＳ 明朝"/>
        </w:rPr>
      </w:pPr>
      <w:hyperlink r:id="rId4">
        <w:r>
          <w:rPr>
            <w:rStyle w:val="InternetLink"/>
            <w:rFonts w:eastAsia="MS Mincho;ＭＳ 明朝" w:cs="Arial" w:ascii="Arial" w:hAnsi="Arial"/>
            <w:lang w:val="sv-SE"/>
          </w:rPr>
          <w:t>nurulwahida@uum.edu.my</w:t>
        </w:r>
      </w:hyperlink>
      <w:r>
        <w:rPr>
          <w:rFonts w:cs="Arial" w:ascii="Arial" w:hAnsi="Arial"/>
          <w:lang w:val="sv-SE"/>
        </w:rPr>
        <w:t xml:space="preserve">; </w:t>
      </w:r>
      <w:hyperlink r:id="rId5">
        <w:r>
          <w:rPr>
            <w:rStyle w:val="InternetLink"/>
            <w:rFonts w:eastAsia="MS Mincho;ＭＳ 明朝" w:cs="Arial" w:ascii="Arial" w:hAnsi="Arial"/>
            <w:lang w:val="sv-SE"/>
          </w:rPr>
          <w:t>ruzlan@uum.edu.my</w:t>
        </w:r>
      </w:hyperlink>
      <w:r>
        <w:rPr>
          <w:rFonts w:cs="Arial" w:ascii="Arial" w:hAnsi="Arial"/>
          <w:lang w:val="sv-SE"/>
        </w:rPr>
        <w:t xml:space="preserve">; </w:t>
      </w:r>
      <w:hyperlink r:id="rId6">
        <w:r>
          <w:rPr>
            <w:rStyle w:val="InternetLink"/>
            <w:rFonts w:eastAsia="MS Mincho;ＭＳ 明朝" w:cs="Arial" w:ascii="Arial" w:hAnsi="Arial"/>
            <w:lang w:val="sv-SE"/>
          </w:rPr>
          <w:t>aizan904@uum.edu.my;siti.noor@uum.edu.my</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Learning outcome may be assessed by performing examination of a particular subject or, alternatively, by portfolio assessment. The research objective was to determine whether mathematics learning with a portfolio assessment approach can improve student learning activities and improve student learning outcomes. The method of research was a qualitative approach and carried out in the 8th grade of Darul Hikmah Junior High School Bekasi, Indonesia. Data analysis in this study was conducted repeatedly (cyclical) to answer the questions that have been formulated. Data analysis in qualitative research is carried out in three activities which are one entity, namely: (1) data reduction, (2) data presentation, and (3) conclusion drawing. The results of this study revealed that portfolio assessment can improve student learning activities, among others (a) evidence of development, which shows what students have learned, how students develop as a learner, (b) proof of exemplary, that is showing the work best students, showing that the success criteria have been fulfilled, showing complete learning processes and results, (c) proof of success, namely showing the work of students in a certain period of time, (d) evidence of self-evaluation, in which students can show the ability to evaluate the results of their own work optimally, can explain what has been learned or what value should be obtained to others, and can set long-term goals for themselves, (e) proof of application, which shows the ability to use what has been learned, able to solve problems.</w:t>
      </w:r>
    </w:p>
    <w:p>
      <w:pPr>
        <w:pStyle w:val="Keywords"/>
        <w:rPr>
          <w:rFonts w:eastAsia="MS Mincho;ＭＳ 明朝"/>
        </w:rPr>
      </w:pPr>
      <w:r>
        <w:rPr>
          <w:rFonts w:eastAsia="MS Mincho;ＭＳ 明朝"/>
        </w:rPr>
        <w:t>Keywords—</w:t>
      </w:r>
      <w:r>
        <w:rPr/>
        <w:t xml:space="preserve"> Assessement, learning outcome, portfolio</w:t>
      </w:r>
    </w:p>
    <w:p>
      <w:pPr>
        <w:pStyle w:val="Heading1"/>
        <w:ind w:hanging="0"/>
        <w:rPr/>
      </w:pPr>
      <w:r>
        <w:rPr>
          <w:rFonts w:eastAsia="Times New Roman"/>
        </w:rPr>
        <w:t xml:space="preserve"> </w:t>
      </w:r>
      <w:r>
        <w:rPr/>
        <w:t xml:space="preserve">Introduction </w:t>
      </w:r>
    </w:p>
    <w:p>
      <w:pPr>
        <w:pStyle w:val="TextBody"/>
        <w:rPr/>
      </w:pPr>
      <w:r>
        <w:rPr/>
        <w:t>Preparing the next generation in their future roles requires the active role and sincerity of       educators to provide appropriate and appropriate teaching. Because teaching is not an activity of transferring knowledge from teachers to students, but an activity that allows students to build their own knowledge (Suparno, 1997: 65).</w:t>
      </w:r>
    </w:p>
    <w:p>
      <w:pPr>
        <w:pStyle w:val="TextBody"/>
        <w:rPr/>
      </w:pPr>
      <w:r>
        <w:rPr/>
        <w:t xml:space="preserve">A teacher is required to be able to teach learning material by including the active role of          </w:t>
        <w:tab/>
        <w:t xml:space="preserve">students. Teachers' habits in collecting information about the level of understanding of </w:t>
        <w:tab/>
        <w:t xml:space="preserve">students through questions, observations, assignments and tests will be very useful in </w:t>
        <w:tab/>
        <w:t xml:space="preserve">determining the level of mastery of students and in evaluating the effectiveness of the </w:t>
        <w:tab/>
        <w:t>learning process (Rusoni, 2001: 1).</w:t>
      </w:r>
    </w:p>
    <w:p>
      <w:pPr>
        <w:pStyle w:val="TextBody"/>
        <w:rPr/>
      </w:pPr>
      <w:r>
        <w:rPr/>
        <w:t xml:space="preserve">Learning assessment is one of the means to see students' abilities in learning. There are </w:t>
        <w:tab/>
        <w:t xml:space="preserve">various ways or methods of conducting learning assessments, one of which is known as </w:t>
        <w:tab/>
        <w:t xml:space="preserve">"portfolio assessment or portfolio assessment" (Haribowo, 2000: 23). Portfolios are a </w:t>
        <w:tab/>
        <w:t xml:space="preserve">means for students to document the results of their work. This collection of work results of </w:t>
        <w:tab/>
        <w:t xml:space="preserve">students will be evidence for the teacher. By recognizing and documenting learners' </w:t>
        <w:tab/>
        <w:t xml:space="preserve">learning, teachers can use portfolios to assess student development (Danielson &amp; Abrutyn, </w:t>
        <w:tab/>
        <w:t xml:space="preserve">1997: 1). The fact shows that in various subjects and the level of portfolio class has become </w:t>
        <w:tab/>
        <w:t xml:space="preserve">the best assessment of learning and the ability of students for a long time (Coates, 1995: </w:t>
        <w:tab/>
        <w:t>1).</w:t>
      </w:r>
    </w:p>
    <w:p>
      <w:pPr>
        <w:pStyle w:val="TextBody"/>
        <w:rPr/>
      </w:pPr>
      <w:r>
        <w:rPr/>
        <w:t xml:space="preserve">This assessment becomes interesting to develop further, so it is expected to be quite </w:t>
        <w:tab/>
        <w:t xml:space="preserve">relevant to be applied in schools. Because according to Haribowo, portfolio assessment can </w:t>
        <w:tab/>
        <w:t>be modified according to local needs and circumstances (Haribowo, 2000: 25).</w:t>
      </w:r>
    </w:p>
    <w:p>
      <w:pPr>
        <w:pStyle w:val="Heading1"/>
        <w:ind w:hanging="0"/>
        <w:rPr/>
      </w:pPr>
      <w:r>
        <w:rPr/>
        <w:t>THEORY</w:t>
      </w:r>
    </w:p>
    <w:p>
      <w:pPr>
        <w:pStyle w:val="TextBody"/>
        <w:rPr/>
      </w:pPr>
      <w:r>
        <w:rPr/>
        <w:t xml:space="preserve">This study shows that the application of authentic assessment can improve students' </w:t>
        <w:tab/>
        <w:t xml:space="preserve">mathematics learning outcomes. Based on the results of the research, there are suggestions </w:t>
        <w:tab/>
        <w:t xml:space="preserve">that can be improved optimally, especially on the subjects of mathematics. 2) The </w:t>
        <w:tab/>
        <w:t xml:space="preserve">implementation of authentic assessment is expected to improve the professionalism of </w:t>
        <w:tab/>
        <w:t xml:space="preserve">teachers. 3) In order for other researchers who are interested in doing more in-depth </w:t>
        <w:tab/>
        <w:t>research on authentic assessment.</w:t>
      </w:r>
    </w:p>
    <w:p>
      <w:pPr>
        <w:pStyle w:val="TextBody"/>
        <w:rPr/>
      </w:pPr>
      <w:r>
        <w:rPr/>
        <w:t xml:space="preserve">Megan Schlosser Megan Schlosser, Overall, I believe that alternative assessments provide </w:t>
        <w:tab/>
        <w:t xml:space="preserve">students with an opportunity to demonstrate their mathematical knowledge beyond </w:t>
        <w:tab/>
        <w:t xml:space="preserve">procedures to provide opportunities to assess students on their conceptual understanding </w:t>
        <w:tab/>
        <w:t xml:space="preserve">and mathematical reasoning. In order for alternative assessments to be effective, students </w:t>
        <w:tab/>
        <w:t>must be supported and primed through appropriate and purposeful instructional strategies.</w:t>
      </w:r>
    </w:p>
    <w:p>
      <w:pPr>
        <w:pStyle w:val="TextBody"/>
        <w:rPr/>
      </w:pPr>
      <w:r>
        <w:rPr/>
        <w:tab/>
        <w:t xml:space="preserve">E Driessen,  C van der Vleuten,  L Schuwirth,  J van Tartwijk &amp; J Vermunt Blackwell Publishing Ltd MEDICAL EDUCATION 2005; 39: 214–220: a case study, a </w:t>
        <w:tab/>
        <w:t>reference study for mentor and student evaluation: the mentor's well motivated recommendation to the assessment committee concerning the grading of the portfolio. When student and mentor agreed on the grade, the student signed the recommendation.</w:t>
      </w:r>
    </w:p>
    <w:p>
      <w:pPr>
        <w:pStyle w:val="TextBody"/>
        <w:rPr/>
      </w:pPr>
      <w:r>
        <w:rPr/>
        <w:t xml:space="preserve">The </w:t>
        <w:tab/>
        <w:t xml:space="preserve">student was not signed if there was disagreement, which the student indicated on the </w:t>
        <w:tab/>
        <w:t>assessment form.  Subsequently, the portfolio was submitted to the committee.</w:t>
      </w:r>
    </w:p>
    <w:p>
      <w:pPr>
        <w:pStyle w:val="TextBody"/>
        <w:rPr/>
      </w:pPr>
      <w:r>
        <w:rPr/>
        <w:tab/>
        <w:t>Constructivistic views assume that people can only know something that has been constructed (von Glasersfeld in Suparno, 1997: 24). Cognitive changes in a person can occur through the process of assimilation and accommodation (Slavin, 1997: 26). Nickson (Hudojo, 1998: 6) argues that mathematics learning according to constructivist views is to help students to develop mathematical concepts / principles with their own abilities through the process of internalization so that the concepts / principles are rebuilt. The characteristics of mathematics learning are in accordance with constructivist views according to Hudojo (1998: 7), among others: (1) students are actively involved in learning, (2) new information must be linked to other information so that it is integrated with the schema (network concept) of participants students, (3) learning orientation is an investigation and discovery that is basically problem solving. To design a constructivist learning environment, Kunth and Cunningham (Wilson, 1996: 11) provide seven principles, namely: (1) providing learning experiences that enable students to learn through the process of knowledge construction, (2) providing experience in various views, namely through problems in the real world or everyday life, (3) linking learning with reality and the appropriate context, (4) encouraging students to be active in the learning process, (5) linking learning with social experience, (6) using various models representation, namely using various learning media, (7) involving the emotional factors of students in the process of knowledge construction.</w:t>
      </w:r>
    </w:p>
    <w:p>
      <w:pPr>
        <w:pStyle w:val="TextBody"/>
        <w:rPr/>
      </w:pPr>
      <w:r>
        <w:rPr/>
        <w:tab/>
        <w:t xml:space="preserve">There are many learning methods that instructors can apply when teaching. But how can </w:t>
        <w:tab/>
        <w:t xml:space="preserve">the learning activities be able to precisely measure / assess the ability of students, so that </w:t>
        <w:tab/>
        <w:t>the development of the ability of students can be detected properly, needed improvement</w:t>
        <w:tab/>
        <w:t>in learning activities.</w:t>
      </w:r>
    </w:p>
    <w:p>
      <w:pPr>
        <w:pStyle w:val="TextBody"/>
        <w:rPr/>
      </w:pPr>
      <w:r>
        <w:rPr/>
        <w:tab/>
        <w:t xml:space="preserve">A teacher is required to be able to provide adequate information about the development of his students in the teaching and learning activities that have been carried out. Rusoni (2001:1) states that "accurate information about learning outcomes, student interests and needs can only be obtained through effective assessment and evaluation". Then Maesuri (2002: 565) added, "that with assessment, we will get a clearer picture of what our students know about mathematics, what they can do with mathematics, and how they think </w:t>
        <w:tab/>
        <w:t xml:space="preserve">mathematically". And to apply the right assessment model, it requires proper consideration </w:t>
        <w:tab/>
        <w:t xml:space="preserve">of a teacher based on needs in the field. There are various alternative assessment models </w:t>
        <w:tab/>
        <w:t xml:space="preserve">that can be chosen, including: "achievement assessment, research, interviews and </w:t>
        <w:tab/>
        <w:t>questions, student papers and journals, response to open-ended questions, portfolios, and self-assessment of students" (Stenmark in Sa'dijah , 2001: 194).</w:t>
      </w:r>
    </w:p>
    <w:p>
      <w:pPr>
        <w:pStyle w:val="TextBody"/>
        <w:rPr/>
      </w:pPr>
      <w:r>
        <w:rPr/>
        <w:tab/>
        <w:t xml:space="preserve">Portfolios are systematic methods of gathering information or data on the results of one's </w:t>
        <w:tab/>
        <w:t xml:space="preserve">work all the time that help students and instructors assess the growth and development of </w:t>
        <w:tab/>
        <w:t xml:space="preserve">students (Popham in Haribowo, 2000: 23; http://www.teachervision.com/lesson-plans/ </w:t>
        <w:tab/>
        <w:t xml:space="preserve">lesson-6378.html, accessed November 18, 2002). As a collection of student work results, </w:t>
        <w:tab/>
        <w:t xml:space="preserve">portfolios can be used as evidence to show their business, development and skills in one or </w:t>
        <w:tab/>
        <w:t>more fields, displaying the work, achievements and abilities of students (Paulson in Rusoni, 2001: 1; Coates, 1995: 1 )</w:t>
      </w:r>
    </w:p>
    <w:p>
      <w:pPr>
        <w:pStyle w:val="TextBody"/>
        <w:rPr/>
      </w:pPr>
      <w:r>
        <w:rPr/>
        <w:tab/>
        <w:t xml:space="preserve">Furthermore, Diane Hart defines portfolios as "a container that contains evidence of </w:t>
        <w:tab/>
        <w:t xml:space="preserve">abilities, ideas, attention, and individual achievements" (Hart, 1994: 1). "Portfolios can </w:t>
        <w:tab/>
        <w:t>track the development of students' abilities because they open a channel of discussion between teachers and students" (Coates, 1995: 1). While the ultimate goal in portfolio use is to build freedom for students to be independent in learning (Hart, 1994: 1).</w:t>
      </w:r>
    </w:p>
    <w:p>
      <w:pPr>
        <w:pStyle w:val="TextBody"/>
        <w:rPr/>
      </w:pPr>
      <w:r>
        <w:rPr/>
        <w:tab/>
        <w:t xml:space="preserve">"Portfolios are a collection of the best work in certain times related to the development of </w:t>
        <w:tab/>
        <w:t xml:space="preserve">students' progress or intellectual development of students in learning mathematics that is </w:t>
        <w:tab/>
        <w:t xml:space="preserve">well documented and organized" (Siswono, 2002: 609; Rusoni, 2001: 1). "Portfolios offer </w:t>
        <w:tab/>
        <w:t xml:space="preserve">the opportunity to examine students in a broader context, such as taking risks, building </w:t>
        <w:tab/>
        <w:t>solutions and creative learning to make recognition of their own abilities" (Coates, 1995: 1).</w:t>
      </w:r>
    </w:p>
    <w:p>
      <w:pPr>
        <w:pStyle w:val="TextBody"/>
        <w:rPr/>
      </w:pPr>
      <w:r>
        <w:rPr/>
        <w:tab/>
        <w:t>Gronlund (in Rusoni, 2001: 1) states that "portfolios include various examples of student work that depend on the breadth of goals". "The focus is on problem solving, thinking and understanding, writing, communication, mathematical relationships and the views of students themselves as students of mathematics" (Siswono, 2002: 609).</w:t>
      </w:r>
    </w:p>
    <w:p>
      <w:pPr>
        <w:pStyle w:val="TextBody"/>
        <w:rPr/>
      </w:pPr>
      <w:r>
        <w:rPr/>
        <w:tab/>
        <w:t xml:space="preserve">In order for the portfolio to be made to really provide a clear picture of the development of student activities in the learning activities they follow, the ideal form is a long-term </w:t>
        <w:tab/>
        <w:t xml:space="preserve">portfolio. Because long-term portfolios can display a more accurate picture of the abilities </w:t>
        <w:tab/>
        <w:t xml:space="preserve">and special development of students and things that need attention (Hart, 1994: 1). Diane </w:t>
        <w:tab/>
        <w:t xml:space="preserve">Coates also argues that "Portfolios have the potential to reveal more about their makers and </w:t>
        <w:tab/>
        <w:t xml:space="preserve">can be a window to the contents of students' minds" (Coates, 1995: 1). For that portfolio made must contain all evidence of potential students, "portfolios can take the form of tasks undertaken by students, answers to learners' questions, teacher observation notes, notes on </w:t>
        <w:tab/>
        <w:t>the results of teacher interviews with students, student activity reports and essays or journals made by students "(Rusoni, 2001: 1).</w:t>
      </w:r>
    </w:p>
    <w:p>
      <w:pPr>
        <w:pStyle w:val="TextBody"/>
        <w:ind w:hanging="0"/>
        <w:rPr/>
      </w:pPr>
      <w:r>
        <w:rPr/>
        <w:t>Different purposes of Portfolios</w:t>
      </w:r>
    </w:p>
    <w:p>
      <w:pPr>
        <w:pStyle w:val="TextBody"/>
        <w:rPr/>
      </w:pPr>
      <w:r>
        <w:rPr/>
        <w:tab/>
        <w:t xml:space="preserve">All content in a portfolio must be linked to the learning objectives / outcomes. All content </w:t>
        <w:tab/>
        <w:t>in a portfolio must be linked to the learning objectives / outcomes. There are many general purposes of Portfolios:</w:t>
      </w:r>
    </w:p>
    <w:p>
      <w:pPr>
        <w:pStyle w:val="TextBody"/>
        <w:numPr>
          <w:ilvl w:val="0"/>
          <w:numId w:val="5"/>
        </w:numPr>
        <w:rPr/>
      </w:pPr>
      <w:r>
        <w:rPr/>
        <w:t xml:space="preserve">Enhancing student learning (little emphasis on content, more emphasis on student </w:t>
        <w:tab/>
        <w:t>reflection ).</w:t>
      </w:r>
    </w:p>
    <w:p>
      <w:pPr>
        <w:pStyle w:val="TextBody"/>
        <w:numPr>
          <w:ilvl w:val="0"/>
          <w:numId w:val="5"/>
        </w:numPr>
        <w:rPr/>
      </w:pPr>
      <w:r>
        <w:rPr/>
        <w:t xml:space="preserve">Assigning a grade (give the guidelines to ensure that the portfolio consists of standard </w:t>
        <w:tab/>
        <w:t>items)</w:t>
      </w:r>
    </w:p>
    <w:p>
      <w:pPr>
        <w:pStyle w:val="TextBody"/>
        <w:numPr>
          <w:ilvl w:val="0"/>
          <w:numId w:val="5"/>
        </w:numPr>
        <w:rPr/>
      </w:pPr>
      <w:r>
        <w:rPr/>
        <w:t>Displaying current achievement (pick the best complete work)</w:t>
      </w:r>
    </w:p>
    <w:p>
      <w:pPr>
        <w:pStyle w:val="TextBody"/>
        <w:numPr>
          <w:ilvl w:val="0"/>
          <w:numId w:val="5"/>
        </w:numPr>
        <w:rPr/>
      </w:pPr>
      <w:r>
        <w:rPr/>
        <w:t>Demonstrating progress (show changes over time, including various drafts)</w:t>
      </w:r>
    </w:p>
    <w:p>
      <w:pPr>
        <w:pStyle w:val="TextBody"/>
        <w:numPr>
          <w:ilvl w:val="0"/>
          <w:numId w:val="5"/>
        </w:numPr>
        <w:rPr/>
      </w:pPr>
      <w:r>
        <w:rPr/>
        <w:t>Showcasing student work (only best work)</w:t>
      </w:r>
    </w:p>
    <w:p>
      <w:pPr>
        <w:pStyle w:val="TextBody"/>
        <w:numPr>
          <w:ilvl w:val="0"/>
          <w:numId w:val="5"/>
        </w:numPr>
        <w:rPr/>
      </w:pPr>
      <w:r>
        <w:rPr/>
        <w:t>Documentation (showing work at variety of levels)</w:t>
      </w:r>
    </w:p>
    <w:p>
      <w:pPr>
        <w:pStyle w:val="TextBody"/>
        <w:numPr>
          <w:ilvl w:val="0"/>
          <w:numId w:val="5"/>
        </w:numPr>
        <w:rPr/>
      </w:pPr>
      <w:r>
        <w:rPr/>
        <w:t>Show finished work</w:t>
      </w:r>
    </w:p>
    <w:p>
      <w:pPr>
        <w:pStyle w:val="TextBody"/>
        <w:numPr>
          <w:ilvl w:val="0"/>
          <w:numId w:val="5"/>
        </w:numPr>
        <w:rPr/>
      </w:pPr>
      <w:r>
        <w:rPr/>
        <w:t>Show works in progress</w:t>
      </w:r>
    </w:p>
    <w:p>
      <w:pPr>
        <w:pStyle w:val="TextBody"/>
        <w:ind w:hanging="0"/>
        <w:rPr/>
      </w:pPr>
      <w:r>
        <w:rPr/>
        <w:t>Characteristics of portfolio used for instructional purposes.</w:t>
      </w:r>
    </w:p>
    <w:p>
      <w:pPr>
        <w:pStyle w:val="TextBody"/>
        <w:numPr>
          <w:ilvl w:val="0"/>
          <w:numId w:val="2"/>
        </w:numPr>
        <w:rPr/>
      </w:pPr>
      <w:r>
        <w:rPr/>
        <w:t>Focus is on development of self-evaluation skills.</w:t>
      </w:r>
    </w:p>
    <w:p>
      <w:pPr>
        <w:pStyle w:val="TextBody"/>
        <w:numPr>
          <w:ilvl w:val="0"/>
          <w:numId w:val="2"/>
        </w:numPr>
        <w:rPr/>
      </w:pPr>
      <w:r>
        <w:rPr/>
        <w:t xml:space="preserve">Teacher and students must meet evaluations (teachers can have a window into students' </w:t>
        <w:tab/>
        <w:t>understanding of their progress).</w:t>
      </w:r>
    </w:p>
    <w:p>
      <w:pPr>
        <w:pStyle w:val="TextBody"/>
        <w:numPr>
          <w:ilvl w:val="0"/>
          <w:numId w:val="2"/>
        </w:numPr>
        <w:rPr/>
      </w:pPr>
      <w:r>
        <w:rPr/>
        <w:t xml:space="preserve">In addition to improving instruction, the goal is to help student internalize criteria for </w:t>
        <w:tab/>
        <w:t>excellence.</w:t>
      </w:r>
    </w:p>
    <w:p>
      <w:pPr>
        <w:pStyle w:val="TextBody"/>
        <w:numPr>
          <w:ilvl w:val="0"/>
          <w:numId w:val="2"/>
        </w:numPr>
        <w:rPr/>
      </w:pPr>
      <w:r>
        <w:rPr/>
        <w:t>Can be used for student-directed conferences with parents.</w:t>
      </w:r>
    </w:p>
    <w:p>
      <w:pPr>
        <w:pStyle w:val="TextBody"/>
        <w:ind w:hanging="0"/>
        <w:rPr/>
      </w:pPr>
      <w:r>
        <w:rPr/>
        <w:t>Characteristics of portfolios used for assessment purposes:</w:t>
      </w:r>
    </w:p>
    <w:p>
      <w:pPr>
        <w:pStyle w:val="TextBody"/>
        <w:numPr>
          <w:ilvl w:val="0"/>
          <w:numId w:val="3"/>
        </w:numPr>
        <w:rPr/>
      </w:pPr>
      <w:r>
        <w:rPr/>
        <w:t>Focus on evaluating student work in it overall and certifying accomplishments.</w:t>
      </w:r>
    </w:p>
    <w:p>
      <w:pPr>
        <w:pStyle w:val="TextBody"/>
        <w:numPr>
          <w:ilvl w:val="0"/>
          <w:numId w:val="3"/>
        </w:numPr>
        <w:rPr/>
      </w:pPr>
      <w:r>
        <w:rPr/>
        <w:t>Teacher should provide clear guidelines about content of portfolio and scoring criteria.</w:t>
      </w:r>
    </w:p>
    <w:p>
      <w:pPr>
        <w:pStyle w:val="TextBody"/>
        <w:numPr>
          <w:ilvl w:val="0"/>
          <w:numId w:val="3"/>
        </w:numPr>
        <w:rPr/>
      </w:pPr>
      <w:r>
        <w:rPr/>
        <w:t xml:space="preserve">If used to assess program goals, the content and organization of portfolios must be highly standardized. </w:t>
      </w:r>
    </w:p>
    <w:p>
      <w:pPr>
        <w:pStyle w:val="TextBody"/>
        <w:ind w:hanging="0"/>
        <w:rPr/>
      </w:pPr>
      <w:r>
        <w:rPr/>
        <w:t>Different purposes of Portfolios</w:t>
      </w:r>
    </w:p>
    <w:p>
      <w:pPr>
        <w:pStyle w:val="TextBody"/>
        <w:ind w:hanging="0"/>
        <w:rPr/>
      </w:pPr>
      <w:r>
        <w:rPr/>
        <w:t>Examples of portfolios for different subjects:</w:t>
      </w:r>
    </w:p>
    <w:p>
      <w:pPr>
        <w:pStyle w:val="TextBody"/>
        <w:numPr>
          <w:ilvl w:val="0"/>
          <w:numId w:val="4"/>
        </w:numPr>
        <w:rPr/>
      </w:pPr>
      <w:r>
        <w:rPr/>
        <w:t>Science</w:t>
      </w:r>
    </w:p>
    <w:p>
      <w:pPr>
        <w:pStyle w:val="TextBody"/>
        <w:ind w:left="720" w:hanging="0"/>
        <w:rPr/>
      </w:pPr>
      <w:r>
        <w:rPr/>
        <w:t>Charts, created graph, Projects, examples, posters, Lab reports, Research reports, Tests</w:t>
      </w:r>
    </w:p>
    <w:p>
      <w:pPr>
        <w:pStyle w:val="TextBody"/>
        <w:ind w:left="720" w:hanging="0"/>
        <w:rPr/>
      </w:pPr>
      <w:r>
        <w:rPr/>
        <w:t>Student reflections (either weekly, monthly, or bi-monthly), Math, Samples of problem solving,  Written explanations of how to solve problems, Charts, graphs, Computer analysis conducted, Student reflections (either weekly, monthly, or bi-monthly)</w:t>
      </w:r>
    </w:p>
    <w:p>
      <w:pPr>
        <w:pStyle w:val="Heading1"/>
        <w:ind w:hanging="0"/>
        <w:rPr/>
      </w:pPr>
      <w:r>
        <w:rPr/>
        <w:t>Analysis</w:t>
      </w:r>
    </w:p>
    <w:p>
      <w:pPr>
        <w:pStyle w:val="TextBody"/>
        <w:rPr/>
      </w:pPr>
      <w:r>
        <w:rPr/>
        <w:t>Data analysis is carried out during data collection until the conclusion is made. Because this research is qualitative, data analysis is done inductively. This is because (1) the inductive process is more able to find multiple realities as contained in the data, (2) more inductive analysis can make the researcher-respondent relationship become explicit, recognizable and accountable, (3) such an analysis can more outline in full and can make decisions about whether or not the transfer can be made to another setting, (4) inductive analysis is more able to find mutual influence that sharpens relationships, (5) inductive analysis can take into account values explicitly as part of an analytic structure (Moleong, 2000: 5).</w:t>
      </w:r>
    </w:p>
    <w:p>
      <w:pPr>
        <w:pStyle w:val="TextBody"/>
        <w:rPr/>
      </w:pPr>
      <w:r>
        <w:rPr/>
        <w:tab/>
        <w:t>Data analysis in this study was conducted repeatedly (cyclical) to answer the questions that have been formulated. According to Miles &amp; Huberman (without years: 16), descriptive data analysis in qualitative research is carried out in three activities which are one entity, namely: (1) data reduction, (2) data presentation, and (3) conclusion drawing.</w:t>
      </w:r>
    </w:p>
    <w:p>
      <w:pPr>
        <w:pStyle w:val="TextBody"/>
        <w:rPr/>
      </w:pPr>
      <w:r>
        <w:rPr/>
        <w:tab/>
        <w:t xml:space="preserve">Research data consisting of a collection of evidence of the work of students in the portfolio, writing of the subject during written interviews, and teacher notes, then analyzed. The data analysis technique refers to the opinion of Miles and Huberman (1992: 16) which states </w:t>
        <w:tab/>
        <w:t>that data analysis includes (1) data reduction, (2) data presentation, (3) conclusion drawing and data verification.</w:t>
      </w:r>
    </w:p>
    <w:p>
      <w:pPr>
        <w:pStyle w:val="TextBody"/>
        <w:ind w:hanging="0"/>
        <w:rPr/>
      </w:pPr>
      <w:r>
        <w:rPr/>
        <w:t>1. Data Reduction</w:t>
      </w:r>
    </w:p>
    <w:p>
      <w:pPr>
        <w:pStyle w:val="TextBody"/>
        <w:rPr/>
      </w:pPr>
      <w:r>
        <w:rPr/>
        <w:tab/>
        <w:t xml:space="preserve">Data reduction is a selection process, focusing on simplifying, abstracting and transforming </w:t>
        <w:tab/>
        <w:t xml:space="preserve">raw or crude data that arises from written records in the field (Miles &amp; Huberman, without years: 16). This data reduction is carried out continuously from the beginning to the end of data collection. The activity carried out is to make (a) an abbreviation, (b) encoding, which </w:t>
        <w:tab/>
        <w:t xml:space="preserve">is to code the observational field notes, (c) categorization, which is done based on codes </w:t>
        <w:tab/>
        <w:t xml:space="preserve">that have been made based on the focus of the study, (d) after categorization then sorting is done to organize and rearrange the words that have been made, (e) and groupings are carried out in one particular theme, so that a concentration of themes is created, (f) after </w:t>
        <w:tab/>
        <w:t xml:space="preserve">that determine the boundaries of the problem and the last is (h ) make a memo, with the intention to tie different data. The center of attention in this data reduction is preparing and </w:t>
        <w:tab/>
        <w:t>processing data in such a way that conclusions can be made. For this reason, activities need to be emphasized, shortened, sharpened, directed, and discarded unnecessary things.</w:t>
      </w:r>
    </w:p>
    <w:p>
      <w:pPr>
        <w:pStyle w:val="TextBody"/>
        <w:ind w:hanging="0"/>
        <w:rPr/>
      </w:pPr>
      <w:r>
        <w:rPr/>
        <w:t>2. Presentation of Data</w:t>
      </w:r>
    </w:p>
    <w:p>
      <w:pPr>
        <w:pStyle w:val="TextBody"/>
        <w:rPr/>
      </w:pPr>
      <w:r>
        <w:rPr/>
        <w:tab/>
        <w:t xml:space="preserve">Is a process of compiling complex information into a systematic form, so that it becomes </w:t>
        <w:tab/>
        <w:t xml:space="preserve">more simple and selective, and can be understood its meaning. This is done to find </w:t>
        <w:tab/>
        <w:t>meaningful patterns and provide the possibility of drawing conclusions and taking action.</w:t>
      </w:r>
    </w:p>
    <w:p>
      <w:pPr>
        <w:pStyle w:val="TextBody"/>
        <w:ind w:hanging="0"/>
        <w:rPr/>
      </w:pPr>
      <w:r>
        <w:rPr/>
        <w:t>3. Draw conclusions and verify data.</w:t>
      </w:r>
    </w:p>
    <w:p>
      <w:pPr>
        <w:pStyle w:val="TextBody"/>
        <w:rPr/>
      </w:pPr>
      <w:r>
        <w:rPr/>
        <w:tab/>
        <w:t>Because data analysis is carried out continuously both during data collection and after data collection, the conclusions made by researchers are always loose and open, so that it will be easier to improve. The final conclusion will be formulated if the data collection has been carried out entirely by referring to conclusions made in the field notes, coding, data storage, and re-search methods used. Drawing conclusions can be made based on matrices that have been made to find patterns, topics or themes according to the research (Miles &amp; Huberman, without years: 18-19).</w:t>
      </w:r>
    </w:p>
    <w:p>
      <w:pPr>
        <w:pStyle w:val="TextBody"/>
        <w:ind w:hanging="0"/>
        <w:rPr/>
      </w:pPr>
      <w:r>
        <w:rPr/>
        <w:t>4. Conclusion and Recommendation</w:t>
      </w:r>
    </w:p>
    <w:p>
      <w:pPr>
        <w:pStyle w:val="TextBody"/>
        <w:rPr/>
      </w:pPr>
      <w:r>
        <w:rPr/>
        <w:tab/>
        <w:t xml:space="preserve">Based on some of the findings in this study and the discussion described in the previous </w:t>
        <w:tab/>
        <w:t>chapter, the following conclusions are obtained.</w:t>
      </w:r>
    </w:p>
    <w:p>
      <w:pPr>
        <w:pStyle w:val="TextBody"/>
        <w:ind w:hanging="0"/>
        <w:rPr/>
      </w:pPr>
      <w:r>
        <w:rPr/>
        <w:t>1. The efforts taken by researchers in applying the portfolio assessment model in assessing the process and results of mathematics learning for students in grade 8 at Darul Hikmah Middle School in the City of Bekasi are:</w:t>
      </w:r>
    </w:p>
    <w:p>
      <w:pPr>
        <w:pStyle w:val="TextBody"/>
        <w:rPr/>
      </w:pPr>
      <w:r>
        <w:rPr/>
        <w:t xml:space="preserve">a. Deliver to students the materials that can be used as evidence and collected in portfolio </w:t>
        <w:tab/>
        <w:t>folders, such as homework assignments, quizzes, notes, exercises, clipping articles, test results papers, and so on.</w:t>
      </w:r>
    </w:p>
    <w:p>
      <w:pPr>
        <w:pStyle w:val="TextBody"/>
        <w:rPr/>
      </w:pPr>
      <w:r>
        <w:rPr/>
        <w:t>b. Ask students to collect these tasks into a portfolio folder.</w:t>
      </w:r>
    </w:p>
    <w:p>
      <w:pPr>
        <w:pStyle w:val="TextBody"/>
        <w:rPr/>
      </w:pPr>
      <w:r>
        <w:rPr/>
        <w:t xml:space="preserve">c. As a complete portfolio, ask students to fill in the reflection paper provided. The reflection paper contains questions from researchers who explore students' understanding </w:t>
        <w:tab/>
        <w:t xml:space="preserve">of the subject matter that has been given, and their acceptance of the portfolio assignments </w:t>
        <w:tab/>
        <w:t>that have been given.</w:t>
      </w:r>
    </w:p>
    <w:p>
      <w:pPr>
        <w:pStyle w:val="TextBody"/>
        <w:rPr/>
      </w:pPr>
      <w:r>
        <w:rPr/>
        <w:t>d. Assess student portfolios that have been collected.</w:t>
      </w:r>
    </w:p>
    <w:p>
      <w:pPr>
        <w:pStyle w:val="TextBody"/>
        <w:ind w:hanging="0"/>
        <w:rPr/>
      </w:pPr>
      <w:r>
        <w:rPr/>
        <w:t xml:space="preserve">2. One of the weaknesses of portfolio assessment, which is "time-consuming" is felt by </w:t>
        <w:tab/>
        <w:t xml:space="preserve">researchers. This is because the assessment done is not just giving a score, but also </w:t>
        <w:tab/>
        <w:t>assessing the performance of the assignments of students.</w:t>
      </w:r>
    </w:p>
    <w:p>
      <w:pPr>
        <w:pStyle w:val="TextBody"/>
        <w:ind w:hanging="0"/>
        <w:rPr/>
      </w:pPr>
      <w:r>
        <w:rPr/>
        <w:t xml:space="preserve">3. Based on the results of written interviews that have been filled out by students, the </w:t>
        <w:tab/>
        <w:t>assignment of the portfolio provided by the researcher turns out to show:</w:t>
      </w:r>
    </w:p>
    <w:p>
      <w:pPr>
        <w:pStyle w:val="TextBody"/>
        <w:rPr/>
      </w:pPr>
      <w:r>
        <w:rPr/>
        <w:t xml:space="preserve">a. Evidence of Development, which shows what students have learned, how they develop </w:t>
        <w:tab/>
        <w:t>as a learner.</w:t>
      </w:r>
    </w:p>
    <w:p>
      <w:pPr>
        <w:pStyle w:val="TextBody"/>
        <w:rPr/>
      </w:pPr>
      <w:r>
        <w:rPr/>
        <w:t xml:space="preserve">b. Exemplary evidence, namely showing the best work results of students, shows that the </w:t>
        <w:tab/>
        <w:t>success criteria have been fulfilled, showing complete learning processes and results.</w:t>
      </w:r>
    </w:p>
    <w:p>
      <w:pPr>
        <w:pStyle w:val="TextBody"/>
        <w:rPr/>
      </w:pPr>
      <w:r>
        <w:rPr/>
        <w:t>c. Proof of success, which is to show the work of students in a certain period of time.</w:t>
      </w:r>
    </w:p>
    <w:p>
      <w:pPr>
        <w:pStyle w:val="TextBody"/>
        <w:rPr/>
      </w:pPr>
      <w:r>
        <w:rPr/>
        <w:t xml:space="preserve">d. Evidence of Self Evaluation, where students can demonstrate the ability to evaluate their </w:t>
        <w:tab/>
        <w:t xml:space="preserve">own work optimally, can explain what has been learned or what value should be obtained </w:t>
        <w:tab/>
        <w:t>to others, and can set long-term goals for themselves.</w:t>
      </w:r>
    </w:p>
    <w:p>
      <w:pPr>
        <w:pStyle w:val="TextBody"/>
        <w:rPr/>
      </w:pPr>
      <w:r>
        <w:rPr/>
        <w:t xml:space="preserve">e. Evidence Application, which shows the ability to use what has been learned, is able to </w:t>
        <w:tab/>
        <w:t>solve problems.</w:t>
      </w:r>
    </w:p>
    <w:p>
      <w:pPr>
        <w:pStyle w:val="TextBody"/>
        <w:ind w:hanging="0"/>
        <w:rPr/>
      </w:pPr>
      <w:r>
        <w:rPr/>
        <w:t>Conversely, the assignment of portfolios to students still cannot be used as:</w:t>
      </w:r>
    </w:p>
    <w:p>
      <w:pPr>
        <w:pStyle w:val="TextBody"/>
        <w:rPr/>
      </w:pPr>
      <w:r>
        <w:rPr/>
        <w:t xml:space="preserve">a. Evidence of Choice, where students have not been able to demonstrate their ability to </w:t>
        <w:tab/>
        <w:t>choose and make decisions in collecting their portfolio assignments.</w:t>
      </w:r>
    </w:p>
    <w:p>
      <w:pPr>
        <w:pStyle w:val="TextBody"/>
        <w:rPr/>
      </w:pPr>
      <w:r>
        <w:rPr/>
        <w:t xml:space="preserve">b. Evidence of Social Learning, where portfolio assignments have not been able to </w:t>
        <w:tab/>
        <w:t>demonstrate the ability of students to work with others, share and help each other with friends, contributing thoughts to friends.</w:t>
      </w:r>
    </w:p>
    <w:p>
      <w:pPr>
        <w:pStyle w:val="TextBody"/>
        <w:ind w:hanging="0"/>
        <w:rPr/>
      </w:pPr>
      <w:r>
        <w:rPr/>
        <w:t>A. Suggestion</w:t>
      </w:r>
    </w:p>
    <w:p>
      <w:pPr>
        <w:pStyle w:val="TextBody"/>
        <w:ind w:hanging="0"/>
        <w:rPr/>
      </w:pPr>
      <w:r>
        <w:rPr/>
        <w:t>Based on the above conclusions, it is suggested as follows:</w:t>
      </w:r>
    </w:p>
    <w:p>
      <w:pPr>
        <w:pStyle w:val="TextBody"/>
        <w:ind w:hanging="0"/>
        <w:rPr/>
      </w:pPr>
      <w:r>
        <w:rPr/>
        <w:t>1. Application of portfolio valuation should be carried out continuously, to maintain consistency of valuation.</w:t>
      </w:r>
    </w:p>
    <w:p>
      <w:pPr>
        <w:pStyle w:val="TextBody"/>
        <w:ind w:hanging="0"/>
        <w:rPr/>
      </w:pPr>
      <w:r>
        <w:rPr/>
        <w:t>2. Policy makers in schools need to accommodate all teacher activities and creativity in improving the quality of assessments of student performance in participating in learning activities, especially the application of portfolio assessment models in the assessment of learning processes and outcomes. The authorized educational policy-making institutions to consistently oversee binding regulations and policies, provide space for teachers to implement the 2013 curriculum in an effort to increase the active role of students in assessing their performance in learning.</w:t>
      </w:r>
    </w:p>
    <w:p>
      <w:pPr>
        <w:pStyle w:val="TextBody"/>
        <w:ind w:hanging="0"/>
        <w:rPr/>
      </w:pPr>
      <w:r>
        <w:rPr/>
        <w:t xml:space="preserve">3. Based on the results of written interviews that have been filled out by students, the </w:t>
        <w:tab/>
        <w:t>assignment of the portfolio provided by the researcher turns out to show:</w:t>
      </w:r>
    </w:p>
    <w:p>
      <w:pPr>
        <w:pStyle w:val="TextBody"/>
        <w:rPr/>
      </w:pPr>
      <w:r>
        <w:rPr/>
        <w:t xml:space="preserve">a. Evidence of Development, which shows what students have learned, how they develop </w:t>
        <w:tab/>
        <w:t>as a learner.</w:t>
      </w:r>
    </w:p>
    <w:p>
      <w:pPr>
        <w:pStyle w:val="TextBody"/>
        <w:rPr/>
      </w:pPr>
      <w:r>
        <w:rPr/>
        <w:t xml:space="preserve">b. Exemplary evidence, namely showing the best work results of students, shows that the </w:t>
        <w:tab/>
        <w:t>success criteria have been fulfilled, showing complete learning processes and results.</w:t>
      </w:r>
    </w:p>
    <w:p>
      <w:pPr>
        <w:pStyle w:val="TextBody"/>
        <w:rPr/>
      </w:pPr>
      <w:r>
        <w:rPr/>
        <w:t>c. Proof of success, which is to show the work of students in a certain period of time.</w:t>
      </w:r>
    </w:p>
    <w:p>
      <w:pPr>
        <w:pStyle w:val="TextBody"/>
        <w:rPr/>
      </w:pPr>
      <w:r>
        <w:rPr/>
        <w:t xml:space="preserve">d. Evidence of Self Evaluation, where students can demonstrate the ability to evaluate their </w:t>
        <w:tab/>
        <w:t xml:space="preserve">own work optimally, can explain what has been learned or what value should be obtained </w:t>
        <w:tab/>
        <w:t xml:space="preserve">to others, </w:t>
        <w:tab/>
        <w:t>and can set long-term goals for themselves.</w:t>
      </w:r>
    </w:p>
    <w:p>
      <w:pPr>
        <w:pStyle w:val="TextBody"/>
        <w:rPr/>
      </w:pPr>
      <w:r>
        <w:rPr/>
        <w:t xml:space="preserve">e. Evidence Application, which shows the ability to use what has been learned, is able to </w:t>
        <w:tab/>
        <w:t>solve problems.</w:t>
      </w:r>
    </w:p>
    <w:p>
      <w:pPr>
        <w:pStyle w:val="TextBody"/>
        <w:ind w:hanging="0"/>
        <w:rPr/>
      </w:pPr>
      <w:r>
        <w:rPr/>
        <w:t>Conversely, the assignment of portfolios to students still cannot be used as:</w:t>
      </w:r>
    </w:p>
    <w:p>
      <w:pPr>
        <w:pStyle w:val="TextBody"/>
        <w:rPr/>
      </w:pPr>
      <w:r>
        <w:rPr/>
        <w:t xml:space="preserve">a. Evidence of Choice, where students have not been able to demonstrate their ability to </w:t>
        <w:tab/>
        <w:t>choose and make decisions in collecting their portfolio assignments.</w:t>
      </w:r>
    </w:p>
    <w:p>
      <w:pPr>
        <w:pStyle w:val="TextBody"/>
        <w:rPr/>
      </w:pPr>
      <w:r>
        <w:rPr/>
        <w:t xml:space="preserve">b. Evidence of Social Learning, where portfolio assignments have not been able to </w:t>
        <w:tab/>
        <w:t>demonstrate the ability of students to work with others, share and help each other with friends, contributing thoughts to friends.</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8"/>
        </w:numPr>
        <w:rPr>
          <w:rFonts w:eastAsia="MS Mincho;ＭＳ 明朝"/>
        </w:rPr>
      </w:pPr>
      <w:r>
        <w:rPr>
          <w:rFonts w:eastAsia="MS Mincho;ＭＳ 明朝"/>
        </w:rPr>
        <w:t>Bogdan, R.C. &amp; Biklen, S.K. 1998. Qualitatif Research for Education: An Introduction to Theory and Methods (3rd ed.) Needham Heights: Allyn &amp; Bacon</w:t>
      </w:r>
    </w:p>
    <w:p>
      <w:pPr>
        <w:pStyle w:val="References"/>
        <w:numPr>
          <w:ilvl w:val="0"/>
          <w:numId w:val="8"/>
        </w:numPr>
        <w:rPr>
          <w:rFonts w:eastAsia="MS Mincho;ＭＳ 明朝"/>
        </w:rPr>
      </w:pPr>
      <w:r>
        <w:rPr>
          <w:rFonts w:eastAsia="MS Mincho;ＭＳ 明朝"/>
        </w:rPr>
        <w:t xml:space="preserve">Coates, D. 1995. Alternative Asesments to Reflect a Changing Mathematics Curri-culum, </w:t>
        <w:tab/>
        <w:t xml:space="preserve">(Online), (http://www.frontiernet.net/~dcoates/altass.htm, diakses 18 November 2002). </w:t>
      </w:r>
    </w:p>
    <w:p>
      <w:pPr>
        <w:pStyle w:val="References"/>
        <w:numPr>
          <w:ilvl w:val="0"/>
          <w:numId w:val="8"/>
        </w:numPr>
        <w:rPr/>
      </w:pPr>
      <w:r>
        <w:rPr>
          <w:rFonts w:eastAsia="MS Mincho;ＭＳ 明朝"/>
        </w:rPr>
        <w:t xml:space="preserve">Danielson, C., &amp; Abrutyn, L. 1997. An introduction to using portfolios in the class-room. Dalam Gómez, E.L. Portfolio Asesment and English Language Lear-ners: An Annotated Bibliography, (online), (http://www.lab.brown.edu/public/pubs/bibls/bibl_port.taf?function=searchClass, diakses 18 November 2002) </w:t>
      </w:r>
    </w:p>
    <w:p>
      <w:pPr>
        <w:pStyle w:val="References"/>
        <w:numPr>
          <w:ilvl w:val="0"/>
          <w:numId w:val="8"/>
        </w:numPr>
        <w:rPr/>
      </w:pPr>
      <w:r>
        <w:rPr>
          <w:rFonts w:eastAsia="MS Mincho;ＭＳ 明朝"/>
        </w:rPr>
        <w:t>D Fauziah1*, Mardiyana1 and D R S Saputro1, Science and Education 2017 (ICMSE2017) IOP Publishing IOP Conf. Series: Journal of Physics: Conf. Series 983 (2018) 012123 doi :10.1088/1742-6596/983/1/012123</w:t>
      </w:r>
    </w:p>
    <w:p>
      <w:pPr>
        <w:pStyle w:val="References"/>
        <w:numPr>
          <w:ilvl w:val="0"/>
          <w:numId w:val="8"/>
        </w:numPr>
        <w:rPr/>
      </w:pPr>
      <w:r>
        <w:rPr>
          <w:rFonts w:eastAsia="MS Mincho;ＭＳ 明朝"/>
        </w:rPr>
        <w:t>E Driessen,1 C van der Vleuten,1 L Schuwirth,1 J van Tartwijk2 &amp; J Vermunt Blackwell Publishing Ltd MEDICAL EDUCATION 2005; 39: 214–220</w:t>
      </w:r>
    </w:p>
    <w:p>
      <w:pPr>
        <w:pStyle w:val="References"/>
        <w:numPr>
          <w:ilvl w:val="0"/>
          <w:numId w:val="8"/>
        </w:numPr>
        <w:rPr/>
      </w:pPr>
      <w:r>
        <w:rPr>
          <w:rFonts w:eastAsia="MS Mincho;ＭＳ 明朝"/>
        </w:rPr>
        <w:t>Ferguson, S. 1994. Math Portfolios: Windows into Thinking. Dalam Cooper, Winfield (Ed.) Portfolio News. San Diego: Portfolio Asesment Clearinghouse.</w:t>
      </w:r>
    </w:p>
    <w:p>
      <w:pPr>
        <w:pStyle w:val="References"/>
        <w:numPr>
          <w:ilvl w:val="0"/>
          <w:numId w:val="8"/>
        </w:numPr>
        <w:rPr/>
      </w:pPr>
      <w:r>
        <w:rPr>
          <w:rFonts w:eastAsia="MS Mincho;ＭＳ 明朝"/>
        </w:rPr>
        <w:t xml:space="preserve">Haribowo, H. 2000. Penilaian Portfolio (Portfolio Assessment). Pelangi Pendidikan: Bulletin Peningkatan Mutu Pendidikan Menengah Umum. No. 1. Vol. 2. </w:t>
      </w:r>
    </w:p>
    <w:p>
      <w:pPr>
        <w:pStyle w:val="References"/>
        <w:numPr>
          <w:ilvl w:val="0"/>
          <w:numId w:val="8"/>
        </w:numPr>
        <w:rPr/>
      </w:pPr>
      <w:r>
        <w:rPr>
          <w:rFonts w:eastAsia="MS Mincho;ＭＳ 明朝"/>
        </w:rPr>
        <w:t>Hart, D. 1994. Portfolio Asesment. Authentic Asesment: A Handbook for Educators. Menlo Park, CA; Addison-Wesley Pub. Co., (online), (http://www.tea-chervision.com/lesson-plans/lesson-5942.html, diakses 18 November 2002).</w:t>
      </w:r>
    </w:p>
    <w:p>
      <w:pPr>
        <w:pStyle w:val="References"/>
        <w:numPr>
          <w:ilvl w:val="0"/>
          <w:numId w:val="8"/>
        </w:numPr>
        <w:rPr>
          <w:rFonts w:eastAsia="MS Mincho;ＭＳ 明朝"/>
        </w:rPr>
      </w:pPr>
      <w:r>
        <w:rPr>
          <w:rFonts w:eastAsia="MS Mincho;ＭＳ 明朝"/>
        </w:rPr>
        <w:t xml:space="preserve">Hudojo, H. 1998. Pembelajaran Matematika Menurut Pandangan Konstruktivistik. Makalah </w:t>
        <w:tab/>
        <w:t>disampaikan pada Seminar Nasional Upaya-upaya Meningkatkan Peran Pendidikan Matematika dalam Menghadapi Era Globalisasi, PPS IKIP Malang, 4 April.</w:t>
      </w:r>
    </w:p>
    <w:p>
      <w:pPr>
        <w:pStyle w:val="References"/>
        <w:numPr>
          <w:ilvl w:val="0"/>
          <w:numId w:val="8"/>
        </w:numPr>
        <w:rPr>
          <w:rFonts w:eastAsia="MS Mincho;ＭＳ 明朝"/>
        </w:rPr>
      </w:pPr>
      <w:r>
        <w:rPr>
          <w:rFonts w:eastAsia="MS Mincho;ＭＳ 明朝"/>
        </w:rPr>
        <w:t xml:space="preserve">Maesuri, S.P. (Ed.). 2002. Penilaian Performens Dalam Pembelajaran Matematika. </w:t>
        <w:tab/>
        <w:t>Malang: Jurnal Matematika atau Pembelajarannya.</w:t>
      </w:r>
    </w:p>
    <w:p>
      <w:pPr>
        <w:pStyle w:val="References"/>
        <w:numPr>
          <w:ilvl w:val="0"/>
          <w:numId w:val="8"/>
        </w:numPr>
        <w:rPr>
          <w:rFonts w:eastAsia="MS Mincho;ＭＳ 明朝"/>
        </w:rPr>
      </w:pPr>
      <w:r>
        <w:rPr>
          <w:rFonts w:eastAsia="MS Mincho;ＭＳ 明朝"/>
        </w:rPr>
        <w:t xml:space="preserve">Miles, M.B. &amp; Huberman, A.M. 1992. Analisis Data Kualitatif. Terjemahan oleh Tje-tjep </w:t>
        <w:tab/>
        <w:t>Rohendi Rohidi. Jakarta: UI Press.</w:t>
      </w:r>
    </w:p>
    <w:p>
      <w:pPr>
        <w:pStyle w:val="References"/>
        <w:numPr>
          <w:ilvl w:val="0"/>
          <w:numId w:val="8"/>
        </w:numPr>
        <w:rPr>
          <w:rFonts w:eastAsia="MS Mincho;ＭＳ 明朝"/>
        </w:rPr>
      </w:pPr>
      <w:r>
        <w:rPr>
          <w:rFonts w:eastAsia="MS Mincho;ＭＳ 明朝"/>
        </w:rPr>
        <w:t>Moleong, L.J. 2000. Metodologi Penelitian Kualitatif. Bandung: Remaja Rosdakarya.</w:t>
      </w:r>
    </w:p>
    <w:p>
      <w:pPr>
        <w:pStyle w:val="References"/>
        <w:numPr>
          <w:ilvl w:val="0"/>
          <w:numId w:val="8"/>
        </w:numPr>
        <w:rPr/>
      </w:pPr>
      <w:r>
        <w:rPr>
          <w:rFonts w:eastAsia="MS Mincho;ＭＳ 明朝"/>
        </w:rPr>
        <w:t>Megan Schlosser Spring 5-2-2015 Analysis of Alternative Assessments in the Mathematics Classroom Megan Schlosser</w:t>
      </w:r>
    </w:p>
    <w:p>
      <w:pPr>
        <w:pStyle w:val="References"/>
        <w:numPr>
          <w:ilvl w:val="0"/>
          <w:numId w:val="8"/>
        </w:numPr>
        <w:rPr>
          <w:rFonts w:eastAsia="MS Mincho;ＭＳ 明朝"/>
        </w:rPr>
      </w:pPr>
      <w:r>
        <w:rPr>
          <w:rFonts w:eastAsia="MS Mincho;ＭＳ 明朝"/>
        </w:rPr>
        <w:t xml:space="preserve">Nasir, M. 1988. Metode Penelitian. Jakarta: Ghalia Indonesia. </w:t>
      </w:r>
    </w:p>
    <w:p>
      <w:pPr>
        <w:pStyle w:val="References"/>
        <w:numPr>
          <w:ilvl w:val="0"/>
          <w:numId w:val="8"/>
        </w:numPr>
        <w:rPr>
          <w:rFonts w:eastAsia="MS Mincho;ＭＳ 明朝"/>
        </w:rPr>
      </w:pPr>
      <w:r>
        <w:rPr>
          <w:rFonts w:eastAsia="MS Mincho;ＭＳ 明朝"/>
        </w:rPr>
        <w:t>Reese, B.F. 1999. Phenomenal Portfolios. The Science Teacher, (8): 25-28.</w:t>
      </w:r>
    </w:p>
    <w:p>
      <w:pPr>
        <w:pStyle w:val="References"/>
        <w:numPr>
          <w:ilvl w:val="0"/>
          <w:numId w:val="8"/>
        </w:numPr>
        <w:rPr/>
      </w:pPr>
      <w:r>
        <w:rPr>
          <w:rFonts w:eastAsia="MS Mincho;ＭＳ 明朝"/>
        </w:rPr>
        <w:t xml:space="preserve">Rusoni, E. 2001. Portofolio dan Paradigma Baru Dalam Penilaian Matematika, (online), </w:t>
      </w:r>
      <w:r>
        <w:rPr/>
        <w:t>(http://www.pdk.go.id/publikasi/Buletin/Pppg_Tertulis/08_2001/ Portofolio_&amp;_Paradigma_Baru.htm, diakses 18 November 200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900"/>
        </w:tabs>
        <w:ind w:left="82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ana_khuluqo@uhamka.ac.id" TargetMode="External"/><Relationship Id="rId3" Type="http://schemas.openxmlformats.org/officeDocument/2006/relationships/hyperlink" Target="mailto:sigid@uhamka.ac.id" TargetMode="External"/><Relationship Id="rId4" Type="http://schemas.openxmlformats.org/officeDocument/2006/relationships/hyperlink" Target="mailto:nurulwahida@uum.edu.my" TargetMode="External"/><Relationship Id="rId5" Type="http://schemas.openxmlformats.org/officeDocument/2006/relationships/hyperlink" Target="mailto:ruzlan@uum.edu.my" TargetMode="External"/><Relationship Id="rId6" Type="http://schemas.openxmlformats.org/officeDocument/2006/relationships/hyperlink" Target="mailto:aizan904@uum.edu.my;siti.noor@uum.edu.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41:00Z</dcterms:created>
  <dc:creator>drihsana</dc:creator>
  <dc:description/>
  <cp:keywords/>
  <dc:language>en-US</dc:language>
  <cp:lastModifiedBy>Ivan</cp:lastModifiedBy>
  <dcterms:modified xsi:type="dcterms:W3CDTF">2019-10-05T04:41:00Z</dcterms:modified>
  <cp:revision>2</cp:revision>
  <dc:subject/>
  <dc:title>Paper Title (use style: paper title)</dc:title>
</cp:coreProperties>
</file>