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Strategic in Improving Teacher Quality in the Industrial Revolution 4.0: A Literature Review</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Sellvina Wahyu Budiasih</w:t>
      </w:r>
    </w:p>
    <w:p>
      <w:pPr>
        <w:pStyle w:val="Affiliation"/>
        <w:rPr>
          <w:rFonts w:eastAsia="MS Mincho;ＭＳ 明朝"/>
        </w:rPr>
      </w:pPr>
      <w:r>
        <w:rPr>
          <w:rFonts w:eastAsia="MS Mincho;ＭＳ 明朝"/>
        </w:rPr>
        <w:t>Educatioanal Management Department, Graduate School</w:t>
      </w:r>
    </w:p>
    <w:p>
      <w:pPr>
        <w:pStyle w:val="Affiliation"/>
        <w:rPr>
          <w:rFonts w:eastAsia="MS Mincho;ＭＳ 明朝"/>
        </w:rPr>
      </w:pPr>
      <w:r>
        <w:rPr>
          <w:rFonts w:eastAsia="MS Mincho;ＭＳ 明朝"/>
        </w:rPr>
        <w:t>Yogyakarta State University</w:t>
      </w:r>
    </w:p>
    <w:p>
      <w:pPr>
        <w:pStyle w:val="Affiliation"/>
        <w:rPr>
          <w:rFonts w:eastAsia="MS Mincho;ＭＳ 明朝"/>
        </w:rPr>
      </w:pPr>
      <w:r>
        <w:rPr>
          <w:rFonts w:eastAsia="MS Mincho;ＭＳ 明朝"/>
        </w:rPr>
        <w:t>Colombo Street 1, Yogyakarta</w:t>
      </w:r>
    </w:p>
    <w:p>
      <w:pPr>
        <w:pStyle w:val="Affiliation"/>
        <w:rPr>
          <w:rFonts w:eastAsia="MS Mincho;ＭＳ 明朝"/>
        </w:rPr>
      </w:pPr>
      <w:r>
        <w:rPr>
          <w:rFonts w:eastAsia="MS Mincho;ＭＳ 明朝"/>
        </w:rPr>
        <w:t xml:space="preserve">sellvinawb@gmail.com </w:t>
      </w:r>
    </w:p>
    <w:p>
      <w:pPr>
        <w:pStyle w:val="Author"/>
        <w:rPr>
          <w:rFonts w:eastAsia="MS Mincho;ＭＳ 明朝"/>
        </w:rPr>
      </w:pPr>
      <w:r>
        <w:rPr>
          <w:rFonts w:eastAsia="MS Mincho;ＭＳ 明朝"/>
        </w:rPr>
        <w:t>Wiwik Wijayanti</w:t>
      </w:r>
    </w:p>
    <w:p>
      <w:pPr>
        <w:pStyle w:val="Affiliation"/>
        <w:rPr>
          <w:rFonts w:eastAsia="MS Mincho;ＭＳ 明朝"/>
        </w:rPr>
      </w:pPr>
      <w:r>
        <w:rPr>
          <w:rFonts w:eastAsia="MS Mincho;ＭＳ 明朝"/>
        </w:rPr>
        <w:t>Educational Management Department, Graduate School</w:t>
      </w:r>
    </w:p>
    <w:p>
      <w:pPr>
        <w:pStyle w:val="Affiliation"/>
        <w:rPr>
          <w:rFonts w:eastAsia="MS Mincho;ＭＳ 明朝"/>
        </w:rPr>
      </w:pPr>
      <w:r>
        <w:rPr>
          <w:rFonts w:eastAsia="MS Mincho;ＭＳ 明朝"/>
        </w:rPr>
        <w:t>Yogyakarta State University</w:t>
      </w:r>
    </w:p>
    <w:p>
      <w:pPr>
        <w:pStyle w:val="Affiliation"/>
        <w:rPr>
          <w:rFonts w:eastAsia="MS Mincho;ＭＳ 明朝"/>
        </w:rPr>
      </w:pPr>
      <w:r>
        <w:rPr>
          <w:rFonts w:eastAsia="MS Mincho;ＭＳ 明朝"/>
        </w:rPr>
        <w:t>Colombo Street 1, Yogyakarta</w:t>
      </w:r>
    </w:p>
    <w:p>
      <w:pPr>
        <w:pStyle w:val="Affiliation"/>
        <w:rPr>
          <w:rFonts w:eastAsia="MS Mincho;ＭＳ 明朝"/>
        </w:rPr>
      </w:pPr>
      <w:r>
        <w:rPr>
          <w:rFonts w:eastAsia="MS Mincho;ＭＳ 明朝"/>
        </w:rPr>
        <w:t>wiwik_wijayanti@uny.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rFonts w:eastAsia="Calibri"/>
          <w:b w:val="false"/>
          <w:bCs w:val="false"/>
          <w:sz w:val="24"/>
          <w:szCs w:val="22"/>
        </w:rPr>
        <w:t xml:space="preserve"> </w:t>
      </w:r>
      <w:r>
        <w:rPr>
          <w:rFonts w:eastAsia="MS Mincho;ＭＳ 明朝"/>
        </w:rPr>
        <w:t>This writing aims to (1) describe the strategies that can be carried out by schools to improve the quality of teachers in the Industrial revolution 4.0; (2) describe the supporting and inhibiting factors in improving the quality of teachers in the Industrial revolution 4.0. This paper is based on a systematic literature review. The review was carried out through the collection of several related articles from the JSTOR and IEEE databases. In the article selection process, the author examined and found 12 related articles in a five-year period, that is 2014-2019. The results of this literature review are (1) knowing the strategies that can be done by schools to improve the quality of teachers in the Industrial revolution 4.0; (2) knowing things that support and inhibit the improvement of teacher quality in the Industrial revolution 4.0.</w:t>
      </w:r>
    </w:p>
    <w:p>
      <w:pPr>
        <w:pStyle w:val="Keywords"/>
        <w:rPr>
          <w:rFonts w:eastAsia="MS Mincho;ＭＳ 明朝"/>
        </w:rPr>
      </w:pPr>
      <w:r>
        <w:rPr>
          <w:rFonts w:eastAsia="MS Mincho;ＭＳ 明朝"/>
        </w:rPr>
        <w:t>Keywords—school strategic; teacher quality improvement; industrial revolution 4.0</w:t>
      </w:r>
    </w:p>
    <w:p>
      <w:pPr>
        <w:pStyle w:val="Heading1"/>
        <w:rPr/>
      </w:pPr>
      <w:r>
        <w:rPr>
          <w:rFonts w:eastAsia="Times New Roman"/>
        </w:rPr>
        <w:t xml:space="preserve"> </w:t>
      </w:r>
      <w:r>
        <w:rPr/>
        <w:t>Introduction</w:t>
      </w:r>
    </w:p>
    <w:p>
      <w:pPr>
        <w:pStyle w:val="TextBody"/>
        <w:rPr/>
      </w:pPr>
      <w:r>
        <w:rPr/>
        <w:t>Rapid and powerful changes in society give more complex tasks to education. Public trust in schools related to the function of instilling moral values in students following the objectives of education in line with the development of science and technology requires stakeholders to develop innovative school quality. Factors that influence the success of schools to improve quality include the quality of human resources. In other words, the implementation of education in schools is expected to be able to respond to the demands of today's life on the quality of teachers. The teacher for students is the figure of totality that is expected to be a source of hope, knowledge, wisdom, and inspiration. Therefore, the teacher should have done the best thing for students by becoming a person who wants to continue learning under the times.</w:t>
      </w:r>
    </w:p>
    <w:p>
      <w:pPr>
        <w:pStyle w:val="TextBody"/>
        <w:rPr/>
      </w:pPr>
      <w:r>
        <w:rPr/>
        <w:t xml:space="preserve">The effectiveness of teacher performance cannot be ignored because it is a key success factor in achieving educational goals. Teacher contributions and professionalism that are valued and trusted are important elements for teacher motivation in improving quality </w:t>
      </w:r>
      <w:r>
        <w:fldChar w:fldCharType="begin"/>
      </w:r>
      <w:r>
        <w:rPr>
          <w:lang w:val="en-US" w:eastAsia="en-US"/>
        </w:rPr>
        <w:instrText xml:space="preserve">ADDIN CSL_CITATION {"citationItems":[{"id":"ITEM-1","itemData":{"author":[{"dropping-particle":"","family":"Jo Tondeur, Alona Forkosh-Baruch, Sarah Prestridge","given":"Peter Albion and Shiyama Edirisinghe","non-dropping-particle":"","parse-names":false,"suffix":""}],"container-title":"International Forum of Educational Technology &amp; Society Responding","id":"ITEM-1","issue":"3","issued":{"date-parts":[["2016"]]},"page":"110-120","title":"Responding to Challenges in Teacher Professional Development for ICT Integration in Education","type":"article-journal","volume":"19"},"uris":["http://www.mendeley.com/documents/?uuid=d3d51e6c-4ace-45c7-9316-4e3f8f04fd45"]}],"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Future teachers will face more authoritative characters, not authority, that is, characters that not only require knowledge but also the fact of existence </w:t>
      </w:r>
      <w:r>
        <w:fldChar w:fldCharType="begin"/>
      </w:r>
      <w:r>
        <w:rPr>
          <w:lang w:val="en-US" w:eastAsia="en-US"/>
        </w:rPr>
        <w:instrText xml:space="preserve">ADDIN CSL_CITATION {"citationItems":[{"id":"ITEM-1","itemData":{"ISSN":"21740909","abstract":"The main aim of this article is to offer a critical reflection on the need of rethinking the teachers' professional skills and their academic pathway, given the changes and current transformations (crisis, in its etymological sense). In fact, a series of changes, transformations, are identified and affect directly the educator's comprehension. Amongst others: the transformation of work bound up with the processes of the economic globalization, and the transformation of the learning environments imbued by the TICs; the population growth, a demographic transformation with geopolitics relevance, and finally, as a result from the previous ones, the raise in the migratory flows. Under this context, this paper tries to reconceptualize teachers' training and their depiction as professionals from the view of Gustav Mahler in his statement Tradition is the spreading of fire and not the veneration of ashes. Thereupon, some categories that help in the teaching update, are proposed and explained; such as authority (as reputation or moral authority, role model and, hence, less so as bare exercise of power), the personalization of education, the importance of home community (society), and, lastly, the alternation within school-society and work-study.","author":[{"dropping-particle":"","family":"Bertagna","given":"Giuseppe","non-dropping-particle":"","parse-names":false,"suffix":""}],"container-title":"Revista Espanola de Pedagogia","id":"ITEM-1","issue":"261","issued":{"date-parts":[["2015"]]},"page":"245-262","title":"Teachers of tomorrow: Premises for a teacher training","type":"article-journal","volume":"73"},"uris":["http://www.mendeley.com/documents/?uuid=fe875681-1fb0-4856-960c-44f99f6ebe6d"]}],"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Teachers are required to have integrated skills between knowledge and life. In the era of the industrial revolution 4.0, teachers need to have a paradigm shift in the process of delivering knowledge because students prefer to follow learning that is assisted by modern telecommunications tools  </w:t>
      </w:r>
      <w:r>
        <w:fldChar w:fldCharType="begin"/>
      </w:r>
      <w:r>
        <w:rPr>
          <w:lang w:val="en-US" w:eastAsia="en-US"/>
        </w:rPr>
        <w:instrText xml:space="preserve">ADDIN CSL_CITATION {"citationItems":[{"id":"ITEM-1","itemData":{"DOI":"10.6007/IJARBSS/v8-i11/4966","author":[{"dropping-particle":"","family":"Ismail","given":"Nor Asmawati","non-dropping-particle":"","parse-names":false,"suffix":""},{"dropping-particle":"","family":"Wahid","given":"Najihah Abd","non-dropping-particle":"","parse-names":false,"suffix":""}],"container-title":"International Journal of Academic Research in Business &amp; Social Science","id":"ITEM-1","issue":"11","issued":{"date-parts":[["2018"]]},"page":"894-901","title":"Empowering the Self-Efficacy of Teachers in Malaysia through the Academic Revolution 4 . 0","type":"article-journal","volume":"8"},"uris":["http://www.mendeley.com/documents/?uuid=1c7cee15-ea0f-4330-af86-6686b342788b"]}],"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The teacher's role will be replaced by artificial intelligence if the method used is monotonous, and the material delivered is only from books. Students no longer need one-way knowledge, but interactive learning, counseling, and mentoring. The role of the teacher needed at this time is not just to convey the material, but also as a social and emotional manager of students to become a person who is ready to share and participate </w:t>
      </w:r>
      <w:r>
        <w:fldChar w:fldCharType="begin"/>
      </w:r>
      <w:r>
        <w:rPr>
          <w:lang w:val="en-US" w:eastAsia="en-US"/>
        </w:rPr>
        <w:instrText xml:space="preserve">ADDIN CSL_CITATION {"citationItems":[{"id":"ITEM-1","itemData":{"DOI":"18.01.101/20160303","ISBN":"9781365119989","abstract":"This paper deals with key roles required for a teacher in new digital era. Teachers' role in the 21st century has become more complex in the present changing world here knowledge is almost unlimited. Teachers are expected to become technologically oriented and responsible not only for their teaching but also for their students' learning. Today teachers are required to be facilitators helping learners to make judgements about the quality and validity of new sources and knowledge, be open-minded and critical independent professionals, be active co-operators, collaborators, and mediators between learners and what they need to know, and providers to scaffold understanding. In this digital era, teachers’ role has shifted from mere preacher to the manager of students social and emotions behaviours; mentor for their learning and over-all development as a balanced citizen; motivator for slow learner and a fast learner in digital environment. He has to keep watch on the time spent by learners for their proper time management which make certain that the learner utilize optimum e-resources. He has to address social and emotional issues that affect learners’ learning, and be ready to make changes when their learning stalls.","author":[{"dropping-particle":"","family":"Amin","given":"Jayendrakumar N.","non-dropping-particle":"","parse-names":false,"suffix":""}],"container-title":"The International Journal of Indian Psychology","id":"ITEM-1","issue":"3","issued":{"date-parts":[["2016"]]},"page":"40-45","title":"Redefining the role of teachers in the digital era","type":"article-journal","volume":"3"},"uris":["http://www.mendeley.com/documents/?uuid=9bfe01eb-787a-4136-b683-8058a94a9cc6"]}],"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hus, improving teacher quality is a strategic program because teacher quality has a chain effect on other education components while not all teachers can improve their ability to respond to dynamic issues related to education. Therefore, schools as the central place of the educational process must create situations where teachers can work collectively and develop the capacity to reflect and evaluate their progress </w:t>
      </w:r>
      <w:r>
        <w:fldChar w:fldCharType="begin"/>
      </w:r>
      <w:r>
        <w:rPr>
          <w:lang w:val="en-US" w:eastAsia="en-US"/>
        </w:rPr>
        <w:instrText xml:space="preserve">ADDIN CSL_CITATION {"citationItems":[{"id":"ITEM-1","itemData":{"DOI":"10.9790/7388-04225156","ISSN":"2320737X","abstract":"Education is a gradual process through which individuals acquire general to specific knowledge, skills, information and attitude from educators that would enable them develop powers of reasoning and judgment in their everyday experiences. This makes it an empowerment process as individual over time attain rightful status in the society. It is in this that the role of the teacher may not be overlooked but rather be emphasized as they remain to be the main contributors towards student learning. But for educators to be able to accomplish this noble task they need to constantly learn, unlearn and relearn in order to gain more knowledge, skills and right attitude towards their role. This entails empowering themselves with the right knowledge, skills, attitudes and development of competence that would enable them respond adequately to challenging and demanding needs of the modern society. This demands that empowerment be a continuous process where individuals are developed, a journey where people gain lifelong experiences which would enable them exercise power over their own practices and circumstances. As a result of this, educators are therefore expected to respond adequately to the pressing and dynamic demands of the modern world, those of the educational community, to act professionally and be able to use their expertise to guarantee successful education process for our youth. It is for this reasons that the writers of the paper looks into why we need to empower teachers amidst their busy and demanding task, strategies the school management as well as individuals may use to empower themselves and possible constraints that may hamper the empowering process. It is our hope that this will shade light on the importance of empowerment and strategies to be utilized in the 21 st century where there is a paradigm shift on the role of the teacher.","author":[{"dropping-particle":"","family":"M. C","given":"Kimwarey","non-dropping-particle":"","parse-names":false,"suffix":""},{"dropping-particle":"","family":"H.N","given":"Chirure","non-dropping-particle":"","parse-names":false,"suffix":""},{"dropping-particle":"","family":"M","given":"Omondi","non-dropping-particle":"","parse-names":false,"suffix":""}],"container-title":"IOSR Journal of Research &amp; Method in Education (IOSRJRME)","id":"ITEM-1","issue":"2","issued":{"date-parts":[["2014"]]},"page":"51-56","title":"Teacher Empowerment in Education Practice: Strategies, Constraints and Suggestions","type":"article-journal","volume":"4"},"uris":["http://www.mendeley.com/documents/?uuid=2a197a26-5519-4963-93aa-059575baa694"]}],"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Schools must strive for teachers to keep abreast of developments in science and technology, as well as the needs of society in the industrial revolution 4.0.</w:t>
      </w:r>
    </w:p>
    <w:p>
      <w:pPr>
        <w:pStyle w:val="TextBody"/>
        <w:spacing w:before="0" w:after="0"/>
        <w:rPr/>
      </w:pPr>
      <w:r>
        <w:rPr/>
        <w:t>This literature review presents an overview of strategies to improve teacher quality in the industrial revolution 4.0. The aim is to provide insights related to actualization in preparing teachers who can respond to changes in the era of the industrial revolution 4.0. The literature review questions are as follows:</w:t>
      </w:r>
    </w:p>
    <w:p>
      <w:pPr>
        <w:pStyle w:val="TextBody"/>
        <w:spacing w:before="0" w:after="0"/>
        <w:ind w:left="709" w:hanging="709"/>
        <w:rPr/>
      </w:pPr>
      <w:r>
        <w:rPr/>
        <w:t>(RQ1)</w:t>
        <w:tab/>
        <w:t>What should schools do to improve the quality of teachers in the industrial revolution 4.0?</w:t>
      </w:r>
    </w:p>
    <w:p>
      <w:pPr>
        <w:pStyle w:val="TextBody"/>
        <w:ind w:left="709" w:hanging="709"/>
        <w:rPr/>
      </w:pPr>
      <w:r>
        <w:rPr/>
        <w:t>(RQ2)</w:t>
        <w:tab/>
        <w:t>What factors support and hinder the improvement of teacher quality in the era of the industrial revolution 4.0?</w:t>
      </w:r>
    </w:p>
    <w:p>
      <w:pPr>
        <w:pStyle w:val="TextBody"/>
        <w:spacing w:before="0" w:after="0"/>
        <w:rPr/>
      </w:pPr>
      <w:r>
        <w:rPr/>
        <w:t>In this article, the researcher will explain the method of literature review and the study chosen to answer two research questions based on the articles selected in this review. The researcher will discuss empirical findings in this literature review discussion and provide suggestions for future research. In the final section, the researcher points out the limitations of this study.</w:t>
      </w:r>
    </w:p>
    <w:p>
      <w:pPr>
        <w:pStyle w:val="Heading1"/>
        <w:rPr/>
      </w:pPr>
      <w:r>
        <w:rPr/>
        <w:t>METHOD</w:t>
      </w:r>
    </w:p>
    <w:p>
      <w:pPr>
        <w:pStyle w:val="TextBody"/>
        <w:rPr/>
      </w:pPr>
      <w:r>
        <w:rPr/>
        <w:t xml:space="preserve">The methodology that will be used in this literature review uses mapping reviews, namely, map out and categorize existing literature from which to commission further reviews and/or primary research by identifying gaps in research literature </w:t>
      </w:r>
      <w:r>
        <w:fldChar w:fldCharType="begin"/>
      </w:r>
      <w:r>
        <w:rPr>
          <w:lang w:val="en-US" w:eastAsia="en-US"/>
        </w:rPr>
        <w:instrText xml:space="preserve">ADDIN CSL_CITATION {"citationItems":[{"id":"ITEM-1","itemData":{"DOI":"10.1111/j.1471-1842.2009.00848.x","ISSN":"14711834","abstract":"BACKGROUND AND OBJECTIVES The expansion of evidence-based practice across sectors has lead to an increasing variety of review types. However, the diversity of terminology used means that the full potential of these review types may be lost amongst a confusion of indistinct and misapplied terms. The objective of this study is to provide descriptive insight into the most common types of reviews, with illustrative examples from health and health information domains. METHODS Following scoping searches, an examination was made of the vocabulary associated with the literature of review and synthesis (literary warrant). A simple analytical framework -- Search, AppraisaL, Synthesis and Analysis (SALSA) -- was used to examine the main review types. RESULTS Fourteen review types and associated methodologies were analysed against the SALSA framework, illustrating the inputs and processes of each review type. A description of the key characteristics is given, together with perceived strengths and weaknesses. A limited number of review types are currently utilized within the health information domain. CONCLUSIONS Few review types possess prescribed and explicit methodologies and many fall short of being mutually exclusive. Notwithstanding such limitations, this typology provides a valuable reference point for those commissioning, conducting, supporting or interpreting reviews, both within health information and the wider health care domain.","author":[{"dropping-particle":"","family":"Grant","given":"Maria J.","non-dropping-particle":"","parse-names":false,"suffix":""},{"dropping-particle":"","family":"Booth","given":"Andrew","non-dropping-particle":"","parse-names":false,"suffix":""}],"container-title":"Health Information and Libraries Journal","id":"ITEM-1","issue":"2","issued":{"date-parts":[["2009"]]},"page":"91-108","title":"A typology of reviews: An analysis of 14 review types and associated methodologies","type":"article-journal","volume":"26"},"uris":["http://www.mendeley.com/documents/?uuid=9ada592b-3e4c-499d-bcc6-680388a09df9"]}],"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The researcher did the mapping by collecting data from the JSTOR and IEEE search engines, then mapping data relevant to this research. Keywords used in data search are strategic schools, teachers in industrial revolution 4.0, quality teacher improvement, and education innovation 4.0.</w:t>
      </w:r>
    </w:p>
    <w:p>
      <w:pPr>
        <w:pStyle w:val="TextBody"/>
        <w:rPr/>
      </w:pPr>
      <w:r>
        <w:rPr/>
        <w:t>The article search found 1734 articles from JSTOR and IEEE. Researchers then began to limit the number of articles relevant to studies published between 2014 and 2019 from JSTOR and IEEE to 231 articles and used 79 "education" subjects following this study. The researcher reads the abstracts of the articles found and the full text of the abstract does not provide enough information for decision making. In the process, researchers included empirical studies that focused on improving teacher quality in the era of the industrial revolution 4.0. From the number of articles that fit the title of 12 articles, the following is in Table 1.</w:t>
      </w:r>
    </w:p>
    <w:p>
      <w:pPr>
        <w:pStyle w:val="Tablehead"/>
        <w:numPr>
          <w:ilvl w:val="0"/>
          <w:numId w:val="0"/>
        </w:numPr>
        <w:ind w:left="0" w:hanging="0"/>
        <w:rPr/>
      </w:pPr>
      <w:r>
        <w:rPr/>
        <w:t xml:space="preserve">Table </w:t>
      </w:r>
      <w:r>
        <w:rPr/>
        <w:fldChar w:fldCharType="begin"/>
      </w:r>
      <w:r>
        <w:rPr/>
        <w:instrText xml:space="preserve"> SEQ Table \* ARABIC </w:instrText>
      </w:r>
      <w:r>
        <w:rPr/>
        <w:fldChar w:fldCharType="separate"/>
      </w:r>
      <w:r>
        <w:rPr/>
        <w:t>1</w:t>
      </w:r>
      <w:r>
        <w:rPr/>
        <w:fldChar w:fldCharType="end"/>
      </w:r>
      <w:r>
        <w:rPr/>
        <w:t>. OVERVIEW THE STUDIES SELECTED FOR THE REVIEW</w:t>
      </w:r>
    </w:p>
    <w:tbl>
      <w:tblPr>
        <w:tblW w:w="4961" w:type="dxa"/>
        <w:jc w:val="left"/>
        <w:tblInd w:w="137" w:type="dxa"/>
        <w:tblLayout w:type="fixed"/>
        <w:tblCellMar>
          <w:top w:w="0" w:type="dxa"/>
          <w:left w:w="108" w:type="dxa"/>
          <w:bottom w:w="0" w:type="dxa"/>
          <w:right w:w="108" w:type="dxa"/>
        </w:tblCellMar>
      </w:tblPr>
      <w:tblGrid>
        <w:gridCol w:w="508"/>
        <w:gridCol w:w="1051"/>
        <w:gridCol w:w="1276"/>
        <w:gridCol w:w="992"/>
        <w:gridCol w:w="1134"/>
      </w:tblGrid>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No.</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Stud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Metho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Sampl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Countr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lang w:val="en-US" w:eastAsia="en-US"/>
              </w:rPr>
            </w:pPr>
            <w:r>
              <w:fldChar w:fldCharType="begin"/>
            </w:r>
            <w:r>
              <w:rPr>
                <w:lang w:val="en-US" w:eastAsia="en-US"/>
              </w:rPr>
              <w:instrText xml:space="preserve">ADDIN CSL_CITATION {"citationItems":[{"id":"ITEM-1","itemData":{"author":[{"dropping-particle":"","family":"Jo Tondeur, Alona Forkosh-Baruch, Sarah Prestridge","given":"Peter Albion and Shiyama Edirisinghe","non-dropping-particle":"","parse-names":false,"suffix":""}],"container-title":"International Forum of Educational Technology &amp; Society Responding","id":"ITEM-1","issue":"3","issued":{"date-parts":[["2016"]]},"page":"110-120","title":"Responding to Challenges in Teacher Professional Development for ICT Integration in Education","type":"article-journal","volume":"19"},"uris":["http://www.mendeley.com/documents/?uuid=d3d51e6c-4ace-45c7-9316-4e3f8f04fd45"]}],"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Qualitativ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Teache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Bangkok</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lang w:val="en-US" w:eastAsia="en-US"/>
              </w:rPr>
            </w:pPr>
            <w:r>
              <w:fldChar w:fldCharType="begin"/>
            </w:r>
            <w:r>
              <w:rPr>
                <w:lang w:val="en-US" w:eastAsia="en-US"/>
              </w:rPr>
              <w:instrText xml:space="preserve">ADDIN CSL_CITATION {"citationItems":[{"id":"ITEM-1","itemData":{"DOI":"10.6007/IJARBSS/v8-i11/4966","author":[{"dropping-particle":"","family":"Ismail","given":"Nor Asmawati","non-dropping-particle":"","parse-names":false,"suffix":""},{"dropping-particle":"","family":"Wahid","given":"Najihah Abd","non-dropping-particle":"","parse-names":false,"suffix":""}],"container-title":"International Journal of Academic Research in Business &amp; Social Science","id":"ITEM-1","issue":"11","issued":{"date-parts":[["2018"]]},"page":"894-901","title":"Empowering the Self-Efficacy of Teachers in Malaysia through the Academic Revolution 4 . 0","type":"article-journal","volume":"8"},"uris":["http://www.mendeley.com/documents/?uuid=1c7cee15-ea0f-4330-af86-6686b342788b"]}],"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Quantitativ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Teache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Malaysi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lang w:val="en-US" w:eastAsia="en-US"/>
              </w:rPr>
            </w:pPr>
            <w:r>
              <w:fldChar w:fldCharType="begin"/>
            </w:r>
            <w:r>
              <w:rPr>
                <w:lang w:val="en-US" w:eastAsia="en-US"/>
              </w:rPr>
              <w:instrText xml:space="preserve">ADDIN CSL_CITATION {"citationItems":[{"id":"ITEM-1","itemData":{"DOI":"10.9790/7388-04225156","ISSN":"2320737X","abstract":"Education is a gradual process through which individuals acquire general to specific knowledge, skills, information and attitude from educators that would enable them develop powers of reasoning and judgment in their everyday experiences. This makes it an empowerment process as individual over time attain rightful status in the society. It is in this that the role of the teacher may not be overlooked but rather be emphasized as they remain to be the main contributors towards student learning. But for educators to be able to accomplish this noble task they need to constantly learn, unlearn and relearn in order to gain more knowledge, skills and right attitude towards their role. This entails empowering themselves with the right knowledge, skills, attitudes and development of competence that would enable them respond adequately to challenging and demanding needs of the modern society. This demands that empowerment be a continuous process where individuals are developed, a journey where people gain lifelong experiences which would enable them exercise power over their own practices and circumstances. As a result of this, educators are therefore expected to respond adequately to the pressing and dynamic demands of the modern world, those of the educational community, to act professionally and be able to use their expertise to guarantee successful education process for our youth. It is for this reasons that the writers of the paper looks into why we need to empower teachers amidst their busy and demanding task, strategies the school management as well as individuals may use to empower themselves and possible constraints that may hamper the empowering process. It is our hope that this will shade light on the importance of empowerment and strategies to be utilized in the 21 st century where there is a paradigm shift on the role of the teacher.","author":[{"dropping-particle":"","family":"M. C","given":"Kimwarey","non-dropping-particle":"","parse-names":false,"suffix":""},{"dropping-particle":"","family":"H.N","given":"Chirure","non-dropping-particle":"","parse-names":false,"suffix":""},{"dropping-particle":"","family":"M","given":"Omondi","non-dropping-particle":"","parse-names":false,"suffix":""}],"container-title":"IOSR Journal of Research &amp; Method in Education (IOSRJRME)","id":"ITEM-1","issue":"2","issued":{"date-parts":[["2014"]]},"page":"51-56","title":"Teacher Empowerment in Education Practice: Strategies, Constraints and Suggestions","type":"article-journal","volume":"4"},"uris":["http://www.mendeley.com/documents/?uuid=2a197a26-5519-4963-93aa-059575baa694"]}],"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Magazin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Keny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lang w:val="en-US" w:eastAsia="en-US"/>
              </w:rPr>
            </w:pPr>
            <w:r>
              <w:fldChar w:fldCharType="begin"/>
            </w:r>
            <w:r>
              <w:rPr>
                <w:lang w:val="en-US" w:eastAsia="en-US"/>
              </w:rPr>
              <w:instrText xml:space="preserve">ADDIN CSL_CITATION {"citationItems":[{"id":"ITEM-1","itemData":{"ISSN":"0013-1962","abstract":"In this article, the authors start with a description of the learner-centered paradigm of education. The key tenets of the paradigm are outlined as: Competency-based student progress, competency-based student assessment and records, personal learning plans, project-based learning, just-in-time instructional support, student as self-directed learner, and teacher as guide on the side. Toward this end, they explain the self-directed, project-based learning approach using an exemplary school: Minnesota New Country School. Due to new roles of teachers and students in this new paradigm, they discuss how learning technology can support those roles by providing various functions. The functions include four major functions (record-keeping, planning, instruction, and assessment) and several secondary functions (communication, administration, and improvement). In the final section, the authors address the need for transforming schools' physical spaces and exemplify a design of such spaces as learning studios to best support the learner-centered paradigm of education.","author":[{"dropping-particle":"","family":"Aslan","given":"Sinem","non-dropping-particle":"","parse-names":false,"suffix":""},{"dropping-particle":"","family":"Reigeluth","given":"Charles","non-dropping-particle":"","parse-names":false,"suffix":""},{"dropping-particle":"","family":"Mete","given":"Sinem","non-dropping-particle":"","parse-names":false,"suffix":""}],"container-title":"Educational Technology","id":"ITEM-1","issue":"5","issued":{"date-parts":[["2016"]]},"page":"35-41","title":"Transforming Classrooms into Learning Studios: What Does It Take to Make Classrooms a Living Space?.","type":"article-journal","volume":"56"},"uris":["http://www.mendeley.com/documents/?uuid=f9b0955e-39dd-4c15-b79f-b20bdf96fada"]}],"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Literature Review</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Malaysi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lang w:val="en-US" w:eastAsia="en-US"/>
              </w:rPr>
            </w:pPr>
            <w:r>
              <w:fldChar w:fldCharType="begin"/>
            </w:r>
            <w:r>
              <w:rPr>
                <w:lang w:val="en-US" w:eastAsia="en-US"/>
              </w:rPr>
              <w:instrText xml:space="preserve">ADDIN CSL_CITATION {"citationItems":[{"id":"ITEM-1","itemData":{"DOI":"10.6007/ijarbss/v8-i9/4593","abstract":"The purpose of this paper is to discuss what happen to education system in the era of Industrial revolution 4.0 (IR 4.0). Information management is the most challenging issue faced by any organisations in developing countries. Everybody has an excessive number of wellsprings of leisure activity. Our brains are always being rewired because of diminished capacities to focus. What we realize among our education won't keep going for the whole career as the technologies is speeding up. Indeed, even schools are not extremely supportive in picking profession way. The fourth Industrial Revolution (IR 4.0) has changed the landscape of educational innovation. IR 4.0 is controlled by artificial intelligence and digital physical frameworks that make human-machine interface more universal. Quick revolution in innovation has delivered another model of education for the future ─ Education 4.0. To prepare graduates for future life and work achieved by IR 4.0 where more smart robots will supplant people in certain activity divisions, education should harness on pertinent information and abilities that couldn't be replaced by robots. Innovation interruption that produces Education 4.0 that focuses on educational development and skill has made future learning more customized, hyper, intelligent, portable, worldwide and virtual. Past the 21st century abilities, advanced skill and development, for example, Artificial Intelligence (AI), huge information and examination, distributed computing and portable arrangement, online networking, the Internet of Things (IoT), Virtual Reality (VR) and Augmented Reality (AR) with computerized pleasures are in a general sense changing the flow of education and instructional advances landscape into new type of computerized teaching method and smart classroom. IR 4.0 that detonated exponentially has rambled the future learning into wonderland. Sci-fi moves toward becoming science certainty ─ where creative energy knows no bound; and virtual and augmented reality is crawling into smart classroom. Self-sufficient and intelligent robots, rambles, vehicles and classrooms are joys of the day. As cutting edge educators, we have to investigate new and creative approaches to utilizing educational innovation to upgrade future learning. In this regards, this introduction hypothesizes the requirement for instructors to re-examine their old originations of instructing and learning and upgrade their understudies' learning encounters so they meet the req…","author":[{"dropping-particle":"","family":"Shahroom","given":"Aida Aryani","non-dropping-particle":"","parse-names":false,"suffix":""},{"dropping-particle":"","family":"Hussin","given":"Norhayati","non-dropping-particle":"","parse-names":false,"suffix":""}],"container-title":"International Journal of Academic Research in Business and Social Sciences","id":"ITEM-1","issue":"9","issued":{"date-parts":[["2018"]]},"page":"314-319","title":"Industrial Revolution 4.0 and Education","type":"article-journal","volume":"8"},"uris":["http://www.mendeley.com/documents/?uuid=f7b1ea17-47e1-4261-a723-3a33fb0482a3"]}],"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Magazin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Malaysi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lang w:val="en-US" w:eastAsia="en-US"/>
              </w:rPr>
            </w:pPr>
            <w:r>
              <w:fldChar w:fldCharType="begin"/>
            </w:r>
            <w:r>
              <w:rPr>
                <w:lang w:val="en-US" w:eastAsia="en-US"/>
              </w:rPr>
              <w:instrText xml:space="preserve">ADDIN CSL_CITATION {"citationItems":[{"id":"ITEM-1","itemData":{"DOI":"10.1177/0031721716636871","ISSN":"00317217","author":[{"dropping-particle":"","family":"Paige","given":"Mark","non-dropping-particle":"","parse-names":false,"suffix":""},{"dropping-particle":"","family":"Cote","given":"Felicia","non-dropping-particle":"","parse-names":false,"suffix":""},{"dropping-particle":"","family":"Allmendinger","given":"James","non-dropping-particle":"","parse-names":false,"suffix":""}],"container-title":"Phi Delta Kappan","id":"ITEM-1","issue":"6","issued":{"date-parts":[["2016"]]},"page":"38-41","title":"Use existing laws to address teacher quality","type":"article-journal","volume":"97"},"uris":["http://www.mendeley.com/documents/?uuid=3c053536-03d5-47d4-99b8-48fed71d3c96"]}],"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Magazin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Californi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7.</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lang w:val="en-US" w:eastAsia="en-US"/>
              </w:rPr>
            </w:pPr>
            <w:r>
              <w:fldChar w:fldCharType="begin"/>
            </w:r>
            <w:r>
              <w:rPr>
                <w:lang w:val="en-US" w:eastAsia="en-US"/>
              </w:rPr>
              <w:instrText xml:space="preserve">ADDIN CSL_CITATION {"citationItems":[{"id":"ITEM-1","itemData":{"DOI":"10.6007/ijarbss/v9-i4/5836","author":[{"dropping-particle":"","family":"Kin","given":"Tai Mei","non-dropping-particle":"","parse-names":false,"suffix":""},{"dropping-particle":"","family":"Kareem","given":"Omar Abdull","non-dropping-particle":"","parse-names":false,"suffix":""}],"container-title":"International Journal of Academic Research in Business and Social Sciences","id":"ITEM-1","issue":"4","issued":{"date-parts":[["2019"]]},"page":"214-225","title":"School leaders’ Competencies that make a difference in the Era of Education 4.0: A Conceptual Framework","type":"article-journal","volume":"9"},"uris":["http://www.mendeley.com/documents/?uuid=83586dc5-a26f-42e6-a976-222f902c113f"]}],"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Literature Review</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Malaysi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8.</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lang w:val="en-US" w:eastAsia="en-US"/>
              </w:rPr>
            </w:pPr>
            <w:r>
              <w:fldChar w:fldCharType="begin"/>
            </w:r>
            <w:r>
              <w:rPr>
                <w:lang w:val="en-US" w:eastAsia="en-US"/>
              </w:rPr>
              <w:instrText xml:space="preserve">ADDIN CSL_CITATION {"citationItems":[{"id":"ITEM-1","itemData":{"DOI":"10.1007/sl","author":[{"dropping-particle":"","family":"Khan","given":"Shahadat Hossain","non-dropping-particle":"","parse-names":false,"suffix":""}],"container-title":"Instructional Science","id":"ITEM-1","issue":"6","issued":{"date-parts":[["2015"]]},"page":"683-708","title":"Emerging conceptions of ICT-enhanced teaching: Australian TAFE context","type":"article-journal","volume":"43"},"uris":["http://www.mendeley.com/documents/?uuid=607fe2b7-1954-40a2-8db6-7713eb2fbc85"]}],"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Qualitativ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Teache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Australi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9.</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lang w:val="en-US" w:eastAsia="en-US"/>
              </w:rPr>
            </w:pPr>
            <w:r>
              <w:fldChar w:fldCharType="begin"/>
            </w:r>
            <w:r>
              <w:rPr>
                <w:lang w:val="en-US" w:eastAsia="en-US"/>
              </w:rPr>
              <w:instrText xml:space="preserve">ADDIN CSL_CITATION {"citationItems":[{"id":"ITEM-1","itemData":{"DOI":"10.1109/SAI.2017.8252283","ISBN":"9781509054435","author":[{"dropping-particle":"","family":"Greaves","given":"Anna","non-dropping-particle":"","parse-names":false,"suffix":""}],"container-title":"Proceedings of Computing Conference 2017","id":"ITEM-1","issue":"July","issued":{"date-parts":[["2018"]]},"page":"1426-1430","title":"What training are primary teachers receiving to implement the new computing curriculum and are they prepared to succeed?","type":"article-journal","volume":"2018-Janua"},"uris":["http://www.mendeley.com/documents/?uuid=a10123cb-6d99-4d47-a035-b93711990b0a"]}],"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Mix Metho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Teache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Lond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10.</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lang w:val="en-US" w:eastAsia="en-US"/>
              </w:rPr>
            </w:pPr>
            <w:r>
              <w:fldChar w:fldCharType="begin"/>
            </w:r>
            <w:r>
              <w:rPr>
                <w:lang w:val="en-US" w:eastAsia="en-US"/>
              </w:rPr>
              <w:instrText xml:space="preserve">ADDIN CSL_CITATION {"citationItems":[{"id":"ITEM-1","itemData":{"DOI":"10.1007/sl 1251-015-9346-9","author":[{"dropping-particle":"","family":"Kirschner","given":"Paul A.","non-dropping-particle":"","parse-names":false,"suffix":""}],"container-title":"Instructional Science","id":"ITEM-1","issue":"2","issued":{"date-parts":[["2015"]]},"page":"309-322","title":"Do we need teachers as designers of technology enhanced learning?","type":"article-journal","volume":"43"},"uris":["http://www.mendeley.com/documents/?uuid=86bbdc11-734d-4891-9f97-e4b1f8dcd9be"]}],"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Critical Review</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Netherlan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11.</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Cs w:val="24"/>
                <w:lang w:val="en-US" w:eastAsia="en-US"/>
              </w:rPr>
            </w:pPr>
            <w:r>
              <w:fldChar w:fldCharType="begin"/>
            </w:r>
            <w:r>
              <w:rPr>
                <w:szCs w:val="24"/>
                <w:lang w:val="en-US" w:eastAsia="en-US"/>
              </w:rPr>
              <w:instrText xml:space="preserve">ADDIN CSL_CITATION {"citationItems":[{"id":"ITEM-1","itemData":{"ISSN":"07494025","abstract":"Looking across the papers of this special issue, Volume 48, Number 2 and Volume 49, Number 1, this commentary paper suggests that by attempting to set stages of teacher effectiveness, collectively these five papers contribute toward making a step from exploring if teachers matter for student learning to understanding how teachers could be supported to improve the quality of their work and how this, in turn, could enhance student learning. After identifying methodological strengths of these papers, their three main perceived contributions to teacher education and policymaking are outlined. Areas for further consideration and ways in which the work reported in these papers could be advanced are also provided. By pointing to different future paths of this work, this paper makes a case about how promising the shift from the \"if's\" to the \"how's\" advanced in this paper collection could be. (PsycINFO Database Record (c) 2016 APA, all rights reserved) (journal abstract)","author":[{"dropping-particle":"","family":"Charalambous","given":"Charalambos Y.","non-dropping-particle":"","parse-names":false,"suffix":""}],"container-title":"Journal of Classroom Interaction","id":"ITEM-1","issue":"1","issued":{"date-parts":[["2014"]]},"page":"26-32","title":"Moving from the if to the how: Improving instructional quality by delineating stages of teacher effectiveness","type":"article-journal","volume":"49"},"uris":["http://www.mendeley.com/documents/?uuid=a0c198c8-e385-4377-9d91-c3d88648e2df"]}],"mendeley":{"formattedCitation":"[14]","plainTextFormattedCitation":"[14]","previouslyFormattedCitation":"[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14]</w:t>
            </w:r>
            <w:r/>
            <w:r>
              <w:rPr>
                <w:szCs w:val="24"/>
                <w:lang w:val="en-US" w:eastAsia="en-US"/>
              </w:rPr>
              <w:fldChar w:fldCharType="end"/>
            </w: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Literature Review</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Cypru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12.</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Cs w:val="24"/>
                <w:lang w:val="en-US" w:eastAsia="en-US"/>
              </w:rPr>
            </w:pPr>
            <w:r>
              <w:fldChar w:fldCharType="begin"/>
            </w:r>
            <w:r>
              <w:rPr>
                <w:szCs w:val="24"/>
                <w:lang w:val="en-US" w:eastAsia="en-US"/>
              </w:rPr>
              <w:instrText xml:space="preserve">ADDIN CSL_CITATION {"citationItems":[{"id":"ITEM-1","itemData":{"ISSN":"0851-7762","abstract":"Publisher's version","author":[{"dropping-particle":"","family":"Tsotetsi","given":"Cias T.","non-dropping-particle":"","parse-names":false,"suffix":""},{"dropping-particle":"","family":"Mahlomaholo","given":"Sechaba M. G.","non-dropping-particle":"","parse-names":false,"suffix":""}],"container-title":"Journal of Higher Education in Afric","id":"ITEM-1","issue":"1-2","issued":{"date-parts":[["2015"]]},"page":"45-73","title":"Exploring strategies to strengthen continuing professional development of teachers in rural South Africa","type":"article-journal","volume":"13"},"uris":["http://www.mendeley.com/documents/?uuid=f9b6d71a-7049-4281-8fd5-2516bd18dd23"]}],"mendeley":{"formattedCitation":"[15]","plainTextFormattedCitation":"[15]","previouslyFormattedCitation":"[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15]</w:t>
            </w:r>
            <w:r/>
            <w:r>
              <w:rPr>
                <w:szCs w:val="24"/>
                <w:lang w:val="en-US" w:eastAsia="en-US"/>
              </w:rPr>
              <w:fldChar w:fldCharType="end"/>
            </w: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Qualitativ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Principa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Africa</w:t>
            </w:r>
          </w:p>
        </w:tc>
      </w:tr>
    </w:tbl>
    <w:p>
      <w:pPr>
        <w:pStyle w:val="TextBody"/>
        <w:ind w:hanging="0"/>
        <w:rPr/>
      </w:pPr>
      <w:r>
        <w:rPr/>
      </w:r>
    </w:p>
    <w:p>
      <w:pPr>
        <w:pStyle w:val="Heading1"/>
        <w:rPr/>
      </w:pPr>
      <w:r>
        <w:rPr/>
        <w:t>RESULT AND DISCUSSION</w:t>
      </w:r>
    </w:p>
    <w:p>
      <w:pPr>
        <w:pStyle w:val="Heading2"/>
        <w:rPr/>
      </w:pPr>
      <w:r>
        <w:rPr/>
        <w:t>School Strategies to Improve Teacher Quality</w:t>
      </w:r>
    </w:p>
    <w:p>
      <w:pPr>
        <w:pStyle w:val="TextBody"/>
        <w:rPr/>
      </w:pPr>
      <w:r>
        <w:rPr/>
        <w:t xml:space="preserve">From the relevant literature search results, the researchers concluded that there were two strategies that schools could undertake in improving the quality of teachers in the era of the industrial revolution 4.0, namely providing teachers access to collaborate, and providing information and communication technology services. Being a teacher in this very dynamic era does require a lot of learning to improve quality and hone skills that are already owned. Teachers in the digital age must learn mindsets, have digital literacy, continually learn new things, and must be able to take advantage of opportunities in industrial revolution 4.0 for better teaching. Industrial revolution 4.0 provides opportunities for innovative learning practices that can optimize teacher productivity and learning outcomes </w:t>
      </w:r>
      <w:r>
        <w:fldChar w:fldCharType="begin"/>
      </w:r>
      <w:r>
        <w:rPr>
          <w:lang w:val="en-US" w:eastAsia="en-US"/>
        </w:rPr>
        <w:instrText xml:space="preserve">ADDIN CSL_CITATION {"citationItems":[{"id":"ITEM-1","itemData":{"DOI":"10.6007/IJARBSS/v8-i15/5111","author":[{"dropping-particle":"","family":"Azmi","given":"Azila","non-dropping-particle":"","parse-names":false,"suffix":""},{"dropping-particle":"","family":"Hidayah","given":"Nur","non-dropping-particle":"","parse-names":false,"suffix":""},{"dropping-particle":"","family":"Ahmad","given":"Che","non-dropping-particle":"","parse-names":false,"suffix":""},{"dropping-particle":"","family":"Kayat","given":"Kalsom","non-dropping-particle":"","parse-names":false,"suffix":""},{"dropping-particle":"","family":"Abdullah","given":"Dahlan","non-dropping-particle":"","parse-names":false,"suffix":""},{"dropping-particle":"","family":"Azmi","given":"Azila","non-dropping-particle":"","parse-names":false,"suffix":""},{"dropping-particle":"","family":"Hidayah","given":"Nur","non-dropping-particle":"","parse-names":false,"suffix":""},{"dropping-particle":"","family":"Ahmad","given":"Che","non-dropping-particle":"","parse-names":false,"suffix":""},{"dropping-particle":"","family":"Kayat","given":"Kalsom","non-dropping-particle":"","parse-names":false,"suffix":""}],"container-title":"International Journal of Academic Research in Business &amp; Social Science","id":"ITEM-1","issue":"15","issued":{"date-parts":[["2018"]]},"page":"350-365","title":"Industry 4 . 0 : Teaching Preferences , Perceptions , and Challenges among Tourism and Hospitality Academicians","type":"article-journal","volume":"8"},"uris":["http://www.mendeley.com/documents/?uuid=35602fda-4b26-4a1d-be64-a3e4771ceaf0"]}],"mendeley":{"formattedCitation":"[16]","plainTextFormattedCitation":"[16]","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p>
    <w:p>
      <w:pPr>
        <w:pStyle w:val="TextBody"/>
        <w:rPr/>
      </w:pPr>
      <w:r>
        <w:rPr/>
        <w:t xml:space="preserve">In the information age, schools must increase teacher productivity by increasing communication and collaboration between them. Schools that provide open workspace will have fewer obstacles in their interactions because being able to make everyone aware needs things to be learned from others and must work together regardless of experience, age, and area of expertise. This method helps teachers improve student skills in the 21st century, including collaboration, problem-solving, creativity, confidence, peer assistance, and leadership </w:t>
      </w:r>
      <w:r>
        <w:fldChar w:fldCharType="begin"/>
      </w:r>
      <w:r>
        <w:rPr>
          <w:lang w:val="en-US" w:eastAsia="en-US"/>
        </w:rPr>
        <w:instrText xml:space="preserve">ADDIN CSL_CITATION {"citationItems":[{"id":"ITEM-1","itemData":{"ISSN":"0013-1962","abstract":"In this article, the authors start with a description of the learner-centered paradigm of education. The key tenets of the paradigm are outlined as: Competency-based student progress, competency-based student assessment and records, personal learning plans, project-based learning, just-in-time instructional support, student as self-directed learner, and teacher as guide on the side. Toward this end, they explain the self-directed, project-based learning approach using an exemplary school: Minnesota New Country School. Due to new roles of teachers and students in this new paradigm, they discuss how learning technology can support those roles by providing various functions. The functions include four major functions (record-keeping, planning, instruction, and assessment) and several secondary functions (communication, administration, and improvement). In the final section, the authors address the need for transforming schools' physical spaces and exemplify a design of such spaces as learning studios to best support the learner-centered paradigm of education.","author":[{"dropping-particle":"","family":"Aslan","given":"Sinem","non-dropping-particle":"","parse-names":false,"suffix":""},{"dropping-particle":"","family":"Reigeluth","given":"Charles","non-dropping-particle":"","parse-names":false,"suffix":""},{"dropping-particle":"","family":"Mete","given":"Sinem","non-dropping-particle":"","parse-names":false,"suffix":""}],"container-title":"Educational Technology","id":"ITEM-1","issue":"5","issued":{"date-parts":[["2016"]]},"page":"35-41","title":"Transforming Classrooms into Learning Studios: What Does It Take to Make Classrooms a Living Space?.","type":"article-journal","volume":"56"},"uris":["http://www.mendeley.com/documents/?uuid=f9b0955e-39dd-4c15-b79f-b20bdf96fada"]}],"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Teachers who work in environments that support professionalism become more effective in increasing student achievement </w:t>
      </w:r>
      <w:r>
        <w:fldChar w:fldCharType="begin"/>
      </w:r>
      <w:r>
        <w:rPr>
          <w:lang w:val="en-US" w:eastAsia="en-US"/>
        </w:rPr>
        <w:instrText xml:space="preserve">ADDIN CSL_CITATION {"citationItems":[{"id":"ITEM-1","itemData":{"ISBN":"0162373713519","author":[{"dropping-particle":"","family":"Kraft","given":"Matthew A","non-dropping-particle":"","parse-names":false,"suffix":""},{"dropping-particle":"","family":"Papay","given":"John P","non-dropping-particle":"","parse-names":false,"suffix":""}],"container-title":"Educational Evaluation and Policy Analysis","id":"ITEM-1","issue":"4","issued":{"date-parts":[["2019"]]},"page":"476-500","title":"Can Professional Environments in Schools Promote Teacher Development ? Explaining Heterogeneity in Returns to Teaching Experience Can Professional Environments in Schools Promote Teacher Development ? Explaining Heterogeneity in Returns to Teaching Experi","type":"article-journal","volume":"36"},"uris":["http://www.mendeley.com/documents/?uuid=d1ae39f3-85ab-4659-9f82-350d15190432"]}],"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Professional teachers must recognize and adapt to rapid development so that they can achieve the school quality expected following the vision. </w:t>
      </w:r>
    </w:p>
    <w:p>
      <w:pPr>
        <w:pStyle w:val="TextBody"/>
        <w:rPr/>
      </w:pPr>
      <w:r>
        <w:rPr/>
        <w:t xml:space="preserve">Schools that become practical applications by teachers when confronted with classroom reality must be able to identify the quality of teachers to continue to be improved. Schools must provide teachers with access to resources (finance, time, halls, etc.) to ensure they can help students and solve problems encountered in their classrooms </w:t>
      </w:r>
      <w:r>
        <w:fldChar w:fldCharType="begin"/>
      </w:r>
      <w:r>
        <w:rPr>
          <w:lang w:val="en-US" w:eastAsia="en-US"/>
        </w:rPr>
        <w:instrText xml:space="preserve">ADDIN CSL_CITATION {"citationItems":[{"id":"ITEM-1","itemData":{"DOI":"10.9790/7388-04225156","ISSN":"2320737X","abstract":"Education is a gradual process through which individuals acquire general to specific knowledge, skills, information and attitude from educators that would enable them develop powers of reasoning and judgment in their everyday experiences. This makes it an empowerment process as individual over time attain rightful status in the society. It is in this that the role of the teacher may not be overlooked but rather be emphasized as they remain to be the main contributors towards student learning. But for educators to be able to accomplish this noble task they need to constantly learn, unlearn and relearn in order to gain more knowledge, skills and right attitude towards their role. This entails empowering themselves with the right knowledge, skills, attitudes and development of competence that would enable them respond adequately to challenging and demanding needs of the modern society. This demands that empowerment be a continuous process where individuals are developed, a journey where people gain lifelong experiences which would enable them exercise power over their own practices and circumstances. As a result of this, educators are therefore expected to respond adequately to the pressing and dynamic demands of the modern world, those of the educational community, to act professionally and be able to use their expertise to guarantee successful education process for our youth. It is for this reasons that the writers of the paper looks into why we need to empower teachers amidst their busy and demanding task, strategies the school management as well as individuals may use to empower themselves and possible constraints that may hamper the empowering process. It is our hope that this will shade light on the importance of empowerment and strategies to be utilized in the 21 st century where there is a paradigm shift on the role of the teacher.","author":[{"dropping-particle":"","family":"M. C","given":"Kimwarey","non-dropping-particle":"","parse-names":false,"suffix":""},{"dropping-particle":"","family":"H.N","given":"Chirure","non-dropping-particle":"","parse-names":false,"suffix":""},{"dropping-particle":"","family":"M","given":"Omondi","non-dropping-particle":"","parse-names":false,"suffix":""}],"container-title":"IOSR Journal of Research &amp; Method in Education (IOSRJRME)","id":"ITEM-1","issue":"2","issued":{"date-parts":[["2014"]]},"page":"51-56","title":"Teacher Empowerment in Education Practice: Strategies, Constraints and Suggestions","type":"article-journal","volume":"4"},"uris":["http://www.mendeley.com/documents/?uuid=2a197a26-5519-4963-93aa-059575baa694"]}],"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Even though they have become teachers who motivate students, they also need extrinsic motivation from school and peers to be able to create effective classes </w:t>
      </w:r>
      <w:r>
        <w:fldChar w:fldCharType="begin"/>
      </w:r>
      <w:r>
        <w:rPr>
          <w:lang w:val="en-US" w:eastAsia="en-US"/>
        </w:rPr>
        <w:instrText xml:space="preserve">ADDIN CSL_CITATION {"citationItems":[{"id":"ITEM-1","itemData":{"DOI":"10.6007/ijarbss/v8-i9/4593","abstract":"The purpose of this paper is to discuss what happen to education system in the era of Industrial revolution 4.0 (IR 4.0). Information management is the most challenging issue faced by any organisations in developing countries. Everybody has an excessive number of wellsprings of leisure activity. Our brains are always being rewired because of diminished capacities to focus. What we realize among our education won't keep going for the whole career as the technologies is speeding up. Indeed, even schools are not extremely supportive in picking profession way. The fourth Industrial Revolution (IR 4.0) has changed the landscape of educational innovation. IR 4.0 is controlled by artificial intelligence and digital physical frameworks that make human-machine interface more universal. Quick revolution in innovation has delivered another model of education for the future ─ Education 4.0. To prepare graduates for future life and work achieved by IR 4.0 where more smart robots will supplant people in certain activity divisions, education should harness on pertinent information and abilities that couldn't be replaced by robots. Innovation interruption that produces Education 4.0 that focuses on educational development and skill has made future learning more customized, hyper, intelligent, portable, worldwide and virtual. Past the 21st century abilities, advanced skill and development, for example, Artificial Intelligence (AI), huge information and examination, distributed computing and portable arrangement, online networking, the Internet of Things (IoT), Virtual Reality (VR) and Augmented Reality (AR) with computerized pleasures are in a general sense changing the flow of education and instructional advances landscape into new type of computerized teaching method and smart classroom. IR 4.0 that detonated exponentially has rambled the future learning into wonderland. Sci-fi moves toward becoming science certainty ─ where creative energy knows no bound; and virtual and augmented reality is crawling into smart classroom. Self-sufficient and intelligent robots, rambles, vehicles and classrooms are joys of the day. As cutting edge educators, we have to investigate new and creative approaches to utilizing educational innovation to upgrade future learning. In this regards, this introduction hypothesizes the requirement for instructors to re-examine their old originations of instructing and learning and upgrade their understudies' learning encounters so they meet the req…","author":[{"dropping-particle":"","family":"Shahroom","given":"Aida Aryani","non-dropping-particle":"","parse-names":false,"suffix":""},{"dropping-particle":"","family":"Hussin","given":"Norhayati","non-dropping-particle":"","parse-names":false,"suffix":""}],"container-title":"International Journal of Academic Research in Business and Social Sciences","id":"ITEM-1","issue":"9","issued":{"date-parts":[["2018"]]},"page":"314-319","title":"Industrial Revolution 4.0 and Education","type":"article-journal","volume":"8"},"uris":["http://www.mendeley.com/documents/?uuid=f7b1ea17-47e1-4261-a723-3a33fb0482a3"]}],"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Further studies find that quality improvement is most effective when giving teachers active intensive learning opportunities, focusing on discrete skills, aligned with curriculum and assessment, and applied in classroom contexts </w:t>
      </w:r>
      <w:r>
        <w:fldChar w:fldCharType="begin"/>
      </w:r>
      <w:r>
        <w:rPr>
          <w:lang w:val="en-US" w:eastAsia="en-US"/>
        </w:rPr>
        <w:instrText xml:space="preserve">ADDIN CSL_CITATION {"citationItems":[{"id":"ITEM-1","itemData":{"ISBN":"0162373713519","author":[{"dropping-particle":"","family":"Kraft","given":"Matthew A","non-dropping-particle":"","parse-names":false,"suffix":""},{"dropping-particle":"","family":"Papay","given":"John P","non-dropping-particle":"","parse-names":false,"suffix":""}],"container-title":"Educational Evaluation and Policy Analysis","id":"ITEM-1","issue":"4","issued":{"date-parts":[["2019"]]},"page":"476-500","title":"Can Professional Environments in Schools Promote Teacher Development ? Explaining Heterogeneity in Returns to Teaching Experience Can Professional Environments in Schools Promote Teacher Development ? Explaining Heterogeneity in Returns to Teaching Experi","type":"article-journal","volume":"36"},"uris":["http://www.mendeley.com/documents/?uuid=d1ae39f3-85ab-4659-9f82-350d15190432"]}],"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p>
    <w:p>
      <w:pPr>
        <w:pStyle w:val="TextBody"/>
        <w:rPr/>
      </w:pPr>
      <w:r>
        <w:rPr/>
        <w:t xml:space="preserve">When teachers participate in effective teacher development programs, the quality of their teaching will improve which will ultimately be expected to influence student achievement </w:t>
      </w:r>
      <w:r>
        <w:fldChar w:fldCharType="begin"/>
      </w:r>
      <w:r>
        <w:rPr>
          <w:lang w:val="en-US" w:eastAsia="en-US"/>
        </w:rPr>
        <w:instrText xml:space="preserve">ADDIN CSL_CITATION {"citationItems":[{"id":"ITEM-1","itemData":{"ISSN":"07494025","abstract":"This paper compares the effectiveness of two interventions aimed to improve teaching quality and student achievement in Indonesia. The first intervention was the use of education standards, while the second one was the combination of education standards with a teacher improvement program. The study involved 50 schools, 52 teachers, and 1660 students. Teaching quality was measured through classroom observations and student achievement was assessed with a performance test. The multilevel analysis showed student achievement improved only in the second intervention group, whereas the analyses of difference and effect size showed teaching quality in the same group improved only in the first half of the intervention program.","author":[{"dropping-particle":"","family":"Azkiyah","given":"S. N.","non-dropping-particle":"","parse-names":false,"suffix":""},{"dropping-particle":"","family":"Doolaard","given":"Simone","non-dropping-particle":"","parse-names":false,"suffix":""},{"dropping-particle":"","family":"Creemers","given":"Bert P.M.","non-dropping-particle":"","parse-names":false,"suffix":""},{"dropping-particle":"","family":"(Greetje) Van Der Werf","given":"M. P.C.","non-dropping-particle":"","parse-names":false,"suffix":""}],"container-title":"Journal of Classroom Interaction","id":"ITEM-1","issue":"1","issued":{"date-parts":[["2014"]]},"page":"4-11","title":"The effects of two intervention programs on teaching quality and student achievement","type":"article-journal","volume":"49"},"uris":["http://www.mendeley.com/documents/?uuid=74774a3e-4976-427e-96ea-1c4066827899"]}],"mendeley":{"formattedCitation":"[18]","plainTextFormattedCitation":"[18]","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It was also mentioned that novice teachers can improve their ability to achieve standards when they work in schools with more effective colleagues. Also, social networking among teachers, especially those who have high levels of expertise and deep substantive interactions, allows investments in improving teaching to be maintained over time </w:t>
      </w:r>
      <w:r>
        <w:fldChar w:fldCharType="begin"/>
      </w:r>
      <w:r>
        <w:rPr>
          <w:lang w:val="en-US" w:eastAsia="en-US"/>
        </w:rPr>
        <w:instrText xml:space="preserve">ADDIN CSL_CITATION {"citationItems":[{"id":"ITEM-1","itemData":{"ISBN":"0162373713519","author":[{"dropping-particle":"","family":"Kraft","given":"Matthew A","non-dropping-particle":"","parse-names":false,"suffix":""},{"dropping-particle":"","family":"Papay","given":"John P","non-dropping-particle":"","parse-names":false,"suffix":""}],"container-title":"Educational Evaluation and Policy Analysis","id":"ITEM-1","issue":"4","issued":{"date-parts":[["2019"]]},"page":"476-500","title":"Can Professional Environments in Schools Promote Teacher Development ? Explaining Heterogeneity in Returns to Teaching Experience Can Professional Environments in Schools Promote Teacher Development ? Explaining Heterogeneity in Returns to Teaching Experi","type":"article-journal","volume":"36"},"uris":["http://www.mendeley.com/documents/?uuid=d1ae39f3-85ab-4659-9f82-350d15190432"]}],"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Schools can give advice or stop ineffective teachers and can also provide legal protection to qualified teachers </w:t>
      </w:r>
      <w:r>
        <w:fldChar w:fldCharType="begin"/>
      </w:r>
      <w:r>
        <w:rPr>
          <w:lang w:val="en-US" w:eastAsia="en-US"/>
        </w:rPr>
        <w:instrText xml:space="preserve">ADDIN CSL_CITATION {"citationItems":[{"id":"ITEM-1","itemData":{"DOI":"10.1177/0031721716636871","ISSN":"00317217","author":[{"dropping-particle":"","family":"Paige","given":"Mark","non-dropping-particle":"","parse-names":false,"suffix":""},{"dropping-particle":"","family":"Cote","given":"Felicia","non-dropping-particle":"","parse-names":false,"suffix":""},{"dropping-particle":"","family":"Allmendinger","given":"James","non-dropping-particle":"","parse-names":false,"suffix":""}],"container-title":"Phi Delta Kappan","id":"ITEM-1","issue":"6","issued":{"date-parts":[["2016"]]},"page":"38-41","title":"Use existing laws to address teacher quality","type":"article-journal","volume":"97"},"uris":["http://www.mendeley.com/documents/?uuid=3c053536-03d5-47d4-99b8-48fed71d3c96"]}],"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p>
    <w:p>
      <w:pPr>
        <w:pStyle w:val="TextBody"/>
        <w:rPr/>
      </w:pPr>
      <w:r>
        <w:rPr/>
        <w:t xml:space="preserve">Principals as leaders in schools have a strategic role in improving the quality of teachers. The process of leading and managing school change in the current era has placed the principal in charge of implementing the changes </w:t>
      </w:r>
      <w:r>
        <w:fldChar w:fldCharType="begin"/>
      </w:r>
      <w:r>
        <w:rPr>
          <w:lang w:val="en-US" w:eastAsia="en-US"/>
        </w:rPr>
        <w:instrText xml:space="preserve">ADDIN CSL_CITATION {"citationItems":[{"id":"ITEM-1","itemData":{"DOI":"10.6007/ijarbss/v9-i4/5836","author":[{"dropping-particle":"","family":"Kin","given":"Tai Mei","non-dropping-particle":"","parse-names":false,"suffix":""},{"dropping-particle":"","family":"Kareem","given":"Omar Abdull","non-dropping-particle":"","parse-names":false,"suffix":""}],"container-title":"International Journal of Academic Research in Business and Social Sciences","id":"ITEM-1","issue":"4","issued":{"date-parts":[["2019"]]},"page":"214-225","title":"School leaders’ Competencies that make a difference in the Era of Education 4.0: A Conceptual Framework","type":"article-journal","volume":"9"},"uris":["http://www.mendeley.com/documents/?uuid=83586dc5-a26f-42e6-a976-222f902c113f"]}],"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In this case, the principal is required to have a high awareness of distributing authority and responsibility proportionally. Stronger headmaster leadership, relationships between colleagues, and a positive school culture have higher student achievement growth among other schools </w:t>
      </w:r>
      <w:r>
        <w:fldChar w:fldCharType="begin"/>
      </w:r>
      <w:r>
        <w:rPr>
          <w:lang w:val="en-US" w:eastAsia="en-US"/>
        </w:rPr>
        <w:instrText xml:space="preserve">ADDIN CSL_CITATION {"citationItems":[{"id":"ITEM-1","itemData":{"ISBN":"0162373713519","author":[{"dropping-particle":"","family":"Kraft","given":"Matthew A","non-dropping-particle":"","parse-names":false,"suffix":""},{"dropping-particle":"","family":"Papay","given":"John P","non-dropping-particle":"","parse-names":false,"suffix":""}],"container-title":"Educational Evaluation and Policy Analysis","id":"ITEM-1","issue":"4","issued":{"date-parts":[["2019"]]},"page":"476-500","title":"Can Professional Environments in Schools Promote Teacher Development ? Explaining Heterogeneity in Returns to Teaching Experience Can Professional Environments in Schools Promote Teacher Development ? Explaining Heterogeneity in Returns to Teaching Experi","type":"article-journal","volume":"36"},"uris":["http://www.mendeley.com/documents/?uuid=d1ae39f3-85ab-4659-9f82-350d15190432"]}],"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The principal must be able to criticize the changes that occur to realize an effective school program. The success of achieving school programs following the plan has a positive impact on the work climate which will certainly affect the quality of teachers.</w:t>
      </w:r>
    </w:p>
    <w:p>
      <w:pPr>
        <w:pStyle w:val="TextBody"/>
        <w:rPr/>
      </w:pPr>
      <w:r>
        <w:rPr/>
        <w:t xml:space="preserve">The second strategy is for schools to provide information and communication technology (ICT) services. In the era of the industrial revolution 4.0, teachers were expected to use ICT in learning and administrative matters. Schools must periodically evaluate the ICT competencies of teachers and offer the training needed because of demands from students who have the perception that teachers are more proficient than they are. Teachers must collaborate with peers to improve their mastery of ICT so that they can meet the demands of students and externally concerning the information resources they need </w:t>
      </w:r>
      <w:r>
        <w:fldChar w:fldCharType="begin"/>
      </w:r>
      <w:r>
        <w:rPr>
          <w:lang w:val="en-US" w:eastAsia="en-US"/>
        </w:rPr>
        <w:instrText xml:space="preserve">ADDIN CSL_CITATION {"citationItems":[{"id":"ITEM-1","itemData":{"DOI":"10.1007/sl","author":[{"dropping-particle":"","family":"Khan","given":"Shahadat Hossain","non-dropping-particle":"","parse-names":false,"suffix":""}],"container-title":"Instructional Science","id":"ITEM-1","issue":"6","issued":{"date-parts":[["2015"]]},"page":"683-708","title":"Emerging conceptions of ICT-enhanced teaching: Australian TAFE context","type":"article-journal","volume":"43"},"uris":["http://www.mendeley.com/documents/?uuid=607fe2b7-1954-40a2-8db6-7713eb2fbc85"]}],"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Schools can support teacher initiatives by creating a culture that allows teachers to try new practices because having ICT knowledge still requires confidence to implement </w:t>
      </w:r>
      <w:r>
        <w:fldChar w:fldCharType="begin"/>
      </w:r>
      <w:r>
        <w:rPr>
          <w:lang w:val="en-US" w:eastAsia="en-US"/>
        </w:rPr>
        <w:instrText xml:space="preserve">ADDIN CSL_CITATION {"citationItems":[{"id":"ITEM-1","itemData":{"DOI":"10.1109/SAI.2017.8252283","ISBN":"9781509054435","author":[{"dropping-particle":"","family":"Greaves","given":"Anna","non-dropping-particle":"","parse-names":false,"suffix":""}],"container-title":"Proceedings of Computing Conference 2017","id":"ITEM-1","issue":"July","issued":{"date-parts":[["2018"]]},"page":"1426-1430","title":"What training are primary teachers receiving to implement the new computing curriculum and are they prepared to succeed?","type":"article-journal","volume":"2018-Janua"},"uris":["http://www.mendeley.com/documents/?uuid=a10123cb-6d99-4d47-a035-b93711990b0a"]}],"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p>
    <w:p>
      <w:pPr>
        <w:pStyle w:val="TextBody"/>
        <w:rPr/>
      </w:pPr>
      <w:r>
        <w:rPr/>
        <w:t xml:space="preserve">The current use of technology in schools’ results in teachers facing new challenges related to the design of integrating technology into learning. This issue provides clear considerations to facilitate teachers as technology designers who improve the quality of learning </w:t>
      </w:r>
      <w:r>
        <w:fldChar w:fldCharType="begin"/>
      </w:r>
      <w:r>
        <w:rPr>
          <w:lang w:val="en-US" w:eastAsia="en-US"/>
        </w:rPr>
        <w:instrText xml:space="preserve">ADDIN CSL_CITATION {"citationItems":[{"id":"ITEM-1","itemData":{"author":[{"dropping-particle":"","family":"Kali","given":"Yael","non-dropping-particle":"","parse-names":false,"suffix":""},{"dropping-particle":"","family":"Mckenney","given":"Susan","non-dropping-particle":"","parse-names":false,"suffix":""},{"dropping-particle":"","family":"Sagy","given":"Ornit","non-dropping-particle":"","parse-names":false,"suffix":""}],"container-title":"Instructional Science","id":"ITEM-1","issue":"2","issued":{"date-parts":[["2019"]]},"page":"173-179","title":"Teachers as designers of technology enhanced learning","type":"article-journal","volume":"43"},"uris":["http://www.mendeley.com/documents/?uuid=6be6fd40-af6d-48bc-bfb5-2eb968e10c07"]}],"mendeley":{"formattedCitation":"[19]","plainTextFormattedCitation":"[19]","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The integration of ICT in schools that continues to be fostered will take more benefits on the quality of teachers and to promote innovative learning practices </w:t>
      </w:r>
      <w:r>
        <w:fldChar w:fldCharType="begin"/>
      </w:r>
      <w:r>
        <w:rPr>
          <w:lang w:val="en-US" w:eastAsia="en-US"/>
        </w:rPr>
        <w:instrText xml:space="preserve">ADDIN CSL_CITATION {"citationItems":[{"id":"ITEM-1","itemData":{"author":[{"dropping-particle":"","family":"Brun","given":"Mario","non-dropping-particle":"","parse-names":false,"suffix":""},{"dropping-particle":"","family":"Hinostroza","given":"J Enrique","non-dropping-particle":"","parse-names":false,"suffix":""}],"container-title":"Journal of Educational Technology &amp; Society,","id":"ITEM-1","issue":"3","issued":{"date-parts":[["2014"]]},"page":"222-238","title":"Learning to become a teacher in the 21 st century : ICT integration in Initial Teacher Education in Chile","type":"article-journal","volume":"17"},"uris":["http://www.mendeley.com/documents/?uuid=7e6e2129-0343-4baa-898f-0cb1fe8eeefe"]}],"mendeley":{"formattedCitation":"[20]","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In integrating ICT in schools, the convenience of teachers in using ICTs needs to be considered. Consistency in providing ICT services in the form of the availability of infrastructure and training must be the basis of schools. Having effective ICT integration in schools requires the presence of principals who are closer to the teacher's daily pedagogical activities </w:t>
      </w:r>
      <w:r>
        <w:fldChar w:fldCharType="begin"/>
      </w:r>
      <w:r>
        <w:rPr>
          <w:lang w:val="en-US" w:eastAsia="en-US"/>
        </w:rPr>
        <w:instrText xml:space="preserve">ADDIN CSL_CITATION {"citationItems":[{"id":"ITEM-1","itemData":{"author":[{"dropping-particle":"","family":"Claro","given":"Magdalena","non-dropping-particle":"","parse-names":false,"suffix":""},{"dropping-particle":"","family":"Nussbaum","given":"Miguel","non-dropping-particle":"","parse-names":false,"suffix":""},{"dropping-particle":"","family":"López","given":"Ximena","non-dropping-particle":"","parse-names":false,"suffix":""},{"dropping-particle":"","family":"Contardo","given":"Victoria","non-dropping-particle":"","parse-names":false,"suffix":""},{"dropping-particle":"","family":"Claro","given":"Magdalena","non-dropping-particle":"","parse-names":false,"suffix":""},{"dropping-particle":"","family":"Nussbaum","given":"Miguel","non-dropping-particle":"","parse-names":false,"suffix":""},{"dropping-particle":"","family":"López","given":"Ximena","non-dropping-particle":"","parse-names":false,"suffix":""},{"dropping-particle":"","family":"Contardo","given":"Victoria","non-dropping-particle":"","parse-names":false,"suffix":""}],"container-title":"Journal of Educational Technology &amp; Society","id":"ITEM-1","issue":"3","issued":{"date-parts":[["2017"]]},"page":"42-53","title":"Differences in Views of School Principals and Teachers regarding Technology Integration","type":"article-journal","volume":"20"},"uris":["http://www.mendeley.com/documents/?uuid=12f92575-f499-4aff-9595-b45b4dab4a2b"]}],"mendeley":{"formattedCitation":"[21]","plainTextFormattedCitation":"[21]","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This is given that the principal has the main role that is responsible for managing school change as a whole.</w:t>
      </w:r>
    </w:p>
    <w:p>
      <w:pPr>
        <w:pStyle w:val="TextBody"/>
        <w:rPr/>
      </w:pPr>
      <w:r>
        <w:rPr/>
        <w:t xml:space="preserve">Education 4.0 desperately needs critical reflection for school change and improvement in teacher quality </w:t>
      </w:r>
      <w:r>
        <w:fldChar w:fldCharType="begin"/>
      </w:r>
      <w:r>
        <w:rPr>
          <w:lang w:val="en-US" w:eastAsia="en-US"/>
        </w:rPr>
        <w:instrText xml:space="preserve">ADDIN CSL_CITATION {"citationItems":[{"id":"ITEM-1","itemData":{"author":[{"dropping-particle":"","family":"Göker","given":"Süleyman Davut","non-dropping-particle":"","parse-names":false,"suffix":""}],"container-title":"Studies in Educational Research and Development","id":"ITEM-1","issue":"1","issued":{"date-parts":[["2017"]]},"page":"1-16","title":"Reflective models in teacher supervision introduced by Education 4 . 0 : The teacher in the mirror","type":"article-journal","volume":"1"},"uris":["http://www.mendeley.com/documents/?uuid=7389c603-dbf9-45cd-9d18-f8b0edbb1f35"]}],"mendeley":{"formattedCitation":"[22]","plainTextFormattedCitation":"[22]","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Also, school principals need to facilitate the improvement of teacher quality by closely monitoring the work of teachers, identifying the stages of existing teacher abilities, providing feedback, discussing the challenges faced by teachers, and exchanging ideas with teachers about possible ways of improvement </w:t>
      </w:r>
      <w:r>
        <w:fldChar w:fldCharType="begin"/>
      </w:r>
      <w:r>
        <w:rPr>
          <w:lang w:val="en-US" w:eastAsia="en-US"/>
        </w:rPr>
        <w:instrText xml:space="preserve">ADDIN CSL_CITATION {"citationItems":[{"id":"ITEM-1","itemData":{"ISSN":"07494025","abstract":"Looking across the papers of this special issue, Volume 48, Number 2 and Volume 49, Number 1, this commentary paper suggests that by attempting to set stages of teacher effectiveness, collectively these five papers contribute toward making a step from exploring if teachers matter for student learning to understanding how teachers could be supported to improve the quality of their work and how this, in turn, could enhance student learning. After identifying methodological strengths of these papers, their three main perceived contributions to teacher education and policymaking are outlined. Areas for further consideration and ways in which the work reported in these papers could be advanced are also provided. By pointing to different future paths of this work, this paper makes a case about how promising the shift from the \"if's\" to the \"how's\" advanced in this paper collection could be. (PsycINFO Database Record (c) 2016 APA, all rights reserved) (journal abstract)","author":[{"dropping-particle":"","family":"Charalambous","given":"Charalambos Y.","non-dropping-particle":"","parse-names":false,"suffix":""}],"container-title":"Journal of Classroom Interaction","id":"ITEM-1","issue":"1","issued":{"date-parts":[["2014"]]},"page":"26-32","title":"Moving from the if to the how: Improving instructional quality by delineating stages of teacher effectiveness","type":"article-journal","volume":"49"},"uris":["http://www.mendeley.com/documents/?uuid=a0c198c8-e385-4377-9d91-c3d88648e2df"]}],"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The teacher must approach evaluation and advice as a means to improve the quality of teaching </w:t>
      </w:r>
      <w:r>
        <w:fldChar w:fldCharType="begin"/>
      </w:r>
      <w:r>
        <w:rPr>
          <w:lang w:val="en-US" w:eastAsia="en-US"/>
        </w:rPr>
        <w:instrText xml:space="preserve">ADDIN CSL_CITATION {"citationItems":[{"id":"ITEM-1","itemData":{"DOI":"10.1177/0031721716636871","ISSN":"00317217","author":[{"dropping-particle":"","family":"Paige","given":"Mark","non-dropping-particle":"","parse-names":false,"suffix":""},{"dropping-particle":"","family":"Cote","given":"Felicia","non-dropping-particle":"","parse-names":false,"suffix":""},{"dropping-particle":"","family":"Allmendinger","given":"James","non-dropping-particle":"","parse-names":false,"suffix":""}],"container-title":"Phi Delta Kappan","id":"ITEM-1","issue":"6","issued":{"date-parts":[["2016"]]},"page":"38-41","title":"Use existing laws to address teacher quality","type":"article-journal","volume":"97"},"uris":["http://www.mendeley.com/documents/?uuid=3c053536-03d5-47d4-99b8-48fed71d3c96"]}],"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Leaders in schools must allow teachers to increase their capacity by professionally giving feedback and evaluations, do not berate teachers when giving advice, track whether the teacher applies the suggestion or not. Teachers must respond and dedicate themselves to honest reflection and self-improvement based on the leader's evaluation.  </w:t>
      </w:r>
    </w:p>
    <w:p>
      <w:pPr>
        <w:pStyle w:val="Heading2"/>
        <w:tabs>
          <w:tab w:val="clear" w:pos="720"/>
          <w:tab w:val="left" w:pos="288" w:leader="none"/>
        </w:tabs>
        <w:rPr/>
      </w:pPr>
      <w:r>
        <w:rPr/>
        <w:t>Supporting and inhibiting factors in improving teacher quality in the industrial revolution 4.0</w:t>
      </w:r>
    </w:p>
    <w:p>
      <w:pPr>
        <w:pStyle w:val="TextBody"/>
        <w:rPr/>
      </w:pPr>
      <w:r>
        <w:rPr/>
        <w:t>In this section, researchers find supporting and inhibiting factors in improving the quality of teachers in the era of the industrial revolution 4.0 in articles found from search engines. The conclusions of the articles following this discussion are presented in Table 2.</w:t>
      </w:r>
    </w:p>
    <w:p>
      <w:pPr>
        <w:pStyle w:val="Tablehead"/>
        <w:numPr>
          <w:ilvl w:val="0"/>
          <w:numId w:val="0"/>
        </w:numPr>
        <w:ind w:left="0" w:hanging="0"/>
        <w:rPr/>
      </w:pPr>
      <w:r>
        <w:rPr/>
        <w:t xml:space="preserve">Table </w:t>
      </w:r>
      <w:r>
        <w:rPr/>
        <w:fldChar w:fldCharType="begin"/>
      </w:r>
      <w:r>
        <w:rPr/>
        <w:instrText xml:space="preserve"> SEQ Table \* ARABIC </w:instrText>
      </w:r>
      <w:r>
        <w:rPr/>
        <w:fldChar w:fldCharType="separate"/>
      </w:r>
      <w:r>
        <w:rPr/>
        <w:t>2</w:t>
      </w:r>
      <w:r>
        <w:rPr/>
        <w:fldChar w:fldCharType="end"/>
      </w:r>
      <w:r>
        <w:rPr/>
        <w:t>. SUPPORTING AND INHIBITING FACTORS</w:t>
      </w:r>
    </w:p>
    <w:tbl>
      <w:tblPr>
        <w:tblW w:w="5103" w:type="dxa"/>
        <w:jc w:val="left"/>
        <w:tblInd w:w="-5" w:type="dxa"/>
        <w:tblLayout w:type="fixed"/>
        <w:tblCellMar>
          <w:top w:w="0" w:type="dxa"/>
          <w:left w:w="108" w:type="dxa"/>
          <w:bottom w:w="0" w:type="dxa"/>
          <w:right w:w="108" w:type="dxa"/>
        </w:tblCellMar>
      </w:tblPr>
      <w:tblGrid>
        <w:gridCol w:w="2580"/>
        <w:gridCol w:w="2523"/>
      </w:tblGrid>
      <w:tr>
        <w:trPr/>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rPr>
            </w:pPr>
            <w:r>
              <w:rPr>
                <w:b/>
                <w:bCs/>
              </w:rPr>
              <w:t>Supporting</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rPr>
            </w:pPr>
            <w:r>
              <w:rPr>
                <w:b/>
                <w:bCs/>
              </w:rPr>
              <w:t>Inhibiting</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t xml:space="preserve">Easy access to build social networks </w:t>
            </w:r>
            <w:r>
              <w:fldChar w:fldCharType="begin"/>
            </w:r>
            <w:r>
              <w:rPr>
                <w:lang w:val="en-US" w:eastAsia="en-US"/>
              </w:rPr>
              <w:instrText xml:space="preserve">ADDIN CSL_CITATION {"citationItems":[{"id":"ITEM-1","itemData":{"author":[{"dropping-particle":"","family":"Jo Tondeur, Alona Forkosh-Baruch, Sarah Prestridge","given":"Peter Albion and Shiyama Edirisinghe","non-dropping-particle":"","parse-names":false,"suffix":""}],"container-title":"International Forum of Educational Technology &amp; Society Responding","id":"ITEM-1","issue":"3","issued":{"date-parts":[["2016"]]},"page":"110-120","title":"Responding to Challenges in Teacher Professional Development for ICT Integration in Education","type":"article-journal","volume":"19"},"uris":["http://www.mendeley.com/documents/?uuid=d3d51e6c-4ace-45c7-9316-4e3f8f04fd45"]}],"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t xml:space="preserve">The limited-time teachers have to develop themselves </w:t>
            </w:r>
            <w:r>
              <w:fldChar w:fldCharType="begin"/>
            </w:r>
            <w:r>
              <w:rPr>
                <w:lang w:val="en-US" w:eastAsia="en-US"/>
              </w:rPr>
              <w:instrText xml:space="preserve">ADDIN CSL_CITATION {"citationItems":[{"id":"ITEM-1","itemData":{"DOI":"10.1007/sl 1251-015-9346-9","author":[{"dropping-particle":"","family":"Kirschner","given":"Paul A.","non-dropping-particle":"","parse-names":false,"suffix":""}],"container-title":"Instructional Science","id":"ITEM-1","issue":"2","issued":{"date-parts":[["2015"]]},"page":"309-322","title":"Do we need teachers as designers of technology enhanced learning?","type":"article-journal","volume":"43"},"uris":["http://www.mendeley.com/documents/?uuid=86bbdc11-734d-4891-9f97-e4b1f8dcd9be"]}],"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t xml:space="preserve">Principal's leadership </w:t>
            </w:r>
            <w:r>
              <w:fldChar w:fldCharType="begin"/>
            </w:r>
            <w:r>
              <w:rPr>
                <w:lang w:val="en-US" w:eastAsia="en-US"/>
              </w:rPr>
              <w:instrText xml:space="preserve">ADDIN CSL_CITATION {"citationItems":[{"id":"ITEM-1","itemData":{"DOI":"10.6007/ijarbss/v9-i4/5836","author":[{"dropping-particle":"","family":"Kin","given":"Tai Mei","non-dropping-particle":"","parse-names":false,"suffix":""},{"dropping-particle":"","family":"Kareem","given":"Omar Abdull","non-dropping-particle":"","parse-names":false,"suffix":""}],"container-title":"International Journal of Academic Research in Business and Social Sciences","id":"ITEM-1","issue":"4","issued":{"date-parts":[["2019"]]},"page":"214-225","title":"School leaders’ Competencies that make a difference in the Era of Education 4.0: A Conceptual Framework","type":"article-journal","volume":"9"},"uris":["http://www.mendeley.com/documents/?uuid=83586dc5-a26f-42e6-a976-222f902c113f"]}],"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t xml:space="preserve">The teacher feels not ready to apply the results of the training </w:t>
            </w:r>
            <w:r>
              <w:fldChar w:fldCharType="begin"/>
            </w:r>
            <w:r>
              <w:rPr>
                <w:lang w:val="en-US" w:eastAsia="en-US"/>
              </w:rPr>
              <w:instrText xml:space="preserve">ADDIN CSL_CITATION {"citationItems":[{"id":"ITEM-1","itemData":{"DOI":"10.1109/SAI.2017.8252283","ISBN":"9781509054435","author":[{"dropping-particle":"","family":"Greaves","given":"Anna","non-dropping-particle":"","parse-names":false,"suffix":""}],"container-title":"Proceedings of Computing Conference 2017","id":"ITEM-1","issue":"July","issued":{"date-parts":[["2018"]]},"page":"1426-1430","title":"What training are primary teachers receiving to implement the new computing curriculum and are they prepared to succeed?","type":"article-journal","volume":"2018-Janua"},"uris":["http://www.mendeley.com/documents/?uuid=a10123cb-6d99-4d47-a035-b93711990b0a"]}],"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t xml:space="preserve">A supportive school environment </w:t>
            </w:r>
            <w:r>
              <w:fldChar w:fldCharType="begin"/>
            </w:r>
            <w:r>
              <w:rPr>
                <w:lang w:val="en-US" w:eastAsia="en-US"/>
              </w:rPr>
              <w:instrText xml:space="preserve">ADDIN CSL_CITATION {"citationItems":[{"id":"ITEM-1","itemData":{"ISBN":"0162373713519","author":[{"dropping-particle":"","family":"Kraft","given":"Matthew A","non-dropping-particle":"","parse-names":false,"suffix":""},{"dropping-particle":"","family":"Papay","given":"John P","non-dropping-particle":"","parse-names":false,"suffix":""}],"container-title":"Educational Evaluation and Policy Analysis","id":"ITEM-1","issue":"4","issued":{"date-parts":[["2019"]]},"page":"476-500","title":"Can Professional Environments in Schools Promote Teacher Development ? Explaining Heterogeneity in Returns to Teaching Experience Can Professional Environments in Schools Promote Teacher Development ? Explaining Heterogeneity in Returns to Teaching Experi","type":"article-journal","volume":"36"},"uris":["http://www.mendeley.com/documents/?uuid=d1ae39f3-85ab-4659-9f82-350d15190432"]}],"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t xml:space="preserve">Local Government Support </w:t>
            </w:r>
            <w:r>
              <w:fldChar w:fldCharType="begin"/>
            </w:r>
            <w:r>
              <w:rPr>
                <w:lang w:val="en-US" w:eastAsia="en-US"/>
              </w:rPr>
              <w:instrText xml:space="preserve">ADDIN CSL_CITATION {"citationItems":[{"id":"ITEM-1","itemData":{"ISSN":"0851-7762","abstract":"Publisher's version","author":[{"dropping-particle":"","family":"Tsotetsi","given":"Cias T.","non-dropping-particle":"","parse-names":false,"suffix":""},{"dropping-particle":"","family":"Mahlomaholo","given":"Sechaba M. G.","non-dropping-particle":"","parse-names":false,"suffix":""}],"container-title":"Journal of Higher Education in Afric","id":"ITEM-1","issue":"1-2","issued":{"date-parts":[["2015"]]},"page":"45-73","title":"Exploring strategies to strengthen continuing professional development of teachers in rural South Africa","type":"article-journal","volume":"13"},"uris":["http://www.mendeley.com/documents/?uuid=f9b6d71a-7049-4281-8fd5-2516bd18dd23"]}],"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r>
    </w:tbl>
    <w:p>
      <w:pPr>
        <w:pStyle w:val="TextBody"/>
        <w:rPr/>
      </w:pPr>
      <w:r>
        <w:rPr/>
      </w:r>
    </w:p>
    <w:p>
      <w:pPr>
        <w:pStyle w:val="TextBody"/>
        <w:rPr/>
      </w:pPr>
      <w:r>
        <w:rPr/>
        <w:t>The availability of access is the main thing that supports improving the quality of teachers in the era of the industrial revolution 4.0. The development of ICT has changed the way of interaction between individuals. Inevitably the existence of the internet provides many conveniences for its users. ICT is very beneficial for teachers in improving their quality, namely by building collaboration between teachers within schools and between schools.</w:t>
      </w:r>
    </w:p>
    <w:p>
      <w:pPr>
        <w:pStyle w:val="TextBody"/>
        <w:rPr/>
      </w:pPr>
      <w:r>
        <w:rPr/>
        <w:t xml:space="preserve">Good collaboration between teachers is needed to find new ideas to improve their abilities </w:t>
      </w:r>
      <w:r>
        <w:fldChar w:fldCharType="begin"/>
      </w:r>
      <w:r>
        <w:rPr>
          <w:lang w:val="en-US" w:eastAsia="en-US"/>
        </w:rPr>
        <w:instrText xml:space="preserve">ADDIN CSL_CITATION {"citationItems":[{"id":"ITEM-1","itemData":{"DOI":"10.1007/s11251-014-9340-7","ISSN":"00204277","abstract":"Increasingly, teacher involvement in collaborative design of curriculum\\nis viewed as a form of professional development. However, the research\\nbase for this stance is limited. While it is assumed that the activities\\nteachers undertake during collaborative design of curricular materials\\ncan be beneficial for teacher learning, only a few studies involving\\nsuch efforts exist. Additionally many lack specific theoretical\\nframeworks for robust investigation of teacher learning by design. The\\nsituative perspective articulated by Greeno et al. (1998) and\\nthird-generation activity theory as developed by Engestrom (1987)\\nconstitute useful conceptual frameworks to describe and investigate\\nteacher learning by collaborative design. In this contribution, three\\nkey features derived from these two theories, situatedness, agency and\\nthe cyclical nature of learning and change, are used to describe three\\ncases of collaborative design in three different settings. Grounded on\\nthis theoretical basis and a synthesis of the three case descriptions,\\nwe propose an empirically and theoretically informed agenda for studying\\nteacher learning by collaborative design.","author":[{"dropping-particle":"","family":"Voogt","given":"Joke","non-dropping-particle":"","parse-names":false,"suffix":""},{"dropping-particle":"","family":"Laferrière","given":"Therese","non-dropping-particle":"","parse-names":false,"suffix":""},{"dropping-particle":"","family":"Breuleux","given":"Alain","non-dropping-particle":"","parse-names":false,"suffix":""},{"dropping-particle":"","family":"Itow","given":"Rebecca C.","non-dropping-particle":"","parse-names":false,"suffix":""},{"dropping-particle":"","family":"Hickey","given":"Daniel T.","non-dropping-particle":"","parse-names":false,"suffix":""},{"dropping-particle":"","family":"McKenney","given":"Susan","non-dropping-particle":"","parse-names":false,"suffix":""}],"container-title":"Instructional Science","id":"ITEM-1","issue":"2","issued":{"date-parts":[["2015"]]},"page":"259-282","title":"Collaborative design as a form of professional development","type":"article-journal","volume":"43"},"uris":["http://www.mendeley.com/documents/?uuid=04da0a97-31b4-41ab-8e6c-dd792295c83f"]}],"mendeley":{"formattedCitation":"[23]","plainTextFormattedCitation":"[23]","previouslyFormattedCitation":"[23]"},"properties":{"noteIndex":0},"schema":"https://github.com/citation-style-language/schema/raw/master/csl-citation.json"}</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The working group can facilitate a discussion of the latest ideas and solutions to problems in learning by each teacher and is led by the principal. But this has a limiting factor that the average teacher has a lot of burdens so that they cannot set aside time for mutual discussion between teachers </w:t>
      </w:r>
      <w:r>
        <w:fldChar w:fldCharType="begin"/>
      </w:r>
      <w:r>
        <w:rPr>
          <w:lang w:val="en-US" w:eastAsia="en-US"/>
        </w:rPr>
        <w:instrText xml:space="preserve">ADDIN CSL_CITATION {"citationItems":[{"id":"ITEM-1","itemData":{"DOI":"10.1007/sl 1251-015-9346-9","author":[{"dropping-particle":"","family":"Kirschner","given":"Paul A.","non-dropping-particle":"","parse-names":false,"suffix":""}],"container-title":"Instructional Science","id":"ITEM-1","issue":"2","issued":{"date-parts":[["2015"]]},"page":"309-322","title":"Do we need teachers as designers of technology enhanced learning?","type":"article-journal","volume":"43"},"uris":["http://www.mendeley.com/documents/?uuid=86bbdc11-734d-4891-9f97-e4b1f8dcd9be"]}],"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This causes a tenuous relationship between teachers. With the internet, especially through social media or others, the work-family can run effectively anytime and anywhere so that teachers can quickly receive information. Utilizing ICT in new ways at school will produce innovative teachers who can influence school success and the quality of education broadly </w:t>
      </w:r>
      <w:r>
        <w:fldChar w:fldCharType="begin"/>
      </w:r>
      <w:r>
        <w:rPr>
          <w:lang w:val="en-US" w:eastAsia="en-US"/>
        </w:rPr>
        <w:instrText xml:space="preserve">ADDIN CSL_CITATION {"citationItems":[{"id":"ITEM-1","itemData":{"author":[{"dropping-particle":"","family":"Jo Tondeur, Alona Forkosh-Baruch, Sarah Prestridge","given":"Peter Albion and Shiyama Edirisinghe","non-dropping-particle":"","parse-names":false,"suffix":""}],"container-title":"International Forum of Educational Technology &amp; Society Responding","id":"ITEM-1","issue":"3","issued":{"date-parts":[["2016"]]},"page":"110-120","title":"Responding to Challenges in Teacher Professional Development for ICT Integration in Education","type":"article-journal","volume":"19"},"uris":["http://www.mendeley.com/documents/?uuid=d3d51e6c-4ace-45c7-9316-4e3f8f04fd45"]}],"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TextBody"/>
        <w:rPr/>
      </w:pPr>
      <w:r>
        <w:rPr/>
        <w:t xml:space="preserve">The realization of an effective school cannot be separated from the role of the principal. Principals need to respond to the needs of teachers in the era of the industrial revolution 4.0 with sufficient competence so that they can be effective leaders who can bring transformational schools </w:t>
      </w:r>
      <w:r>
        <w:fldChar w:fldCharType="begin"/>
      </w:r>
      <w:r>
        <w:rPr>
          <w:lang w:val="en-US" w:eastAsia="en-US"/>
        </w:rPr>
        <w:instrText xml:space="preserve">ADDIN CSL_CITATION {"citationItems":[{"id":"ITEM-1","itemData":{"DOI":"10.6007/ijarbss/v9-i4/5836","author":[{"dropping-particle":"","family":"Kin","given":"Tai Mei","non-dropping-particle":"","parse-names":false,"suffix":""},{"dropping-particle":"","family":"Kareem","given":"Omar Abdull","non-dropping-particle":"","parse-names":false,"suffix":""}],"container-title":"International Journal of Academic Research in Business and Social Sciences","id":"ITEM-1","issue":"4","issued":{"date-parts":[["2019"]]},"page":"214-225","title":"School leaders’ Competencies that make a difference in the Era of Education 4.0: A Conceptual Framework","type":"article-journal","volume":"9"},"uris":["http://www.mendeley.com/documents/?uuid=83586dc5-a26f-42e6-a976-222f902c113f"]}],"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The principal must involve other people in the decision-making process and have more interaction than orders. Decisions made by the principal in improving the quality of teachers greatly affect the confidence of teachers to show their abilities.</w:t>
      </w:r>
    </w:p>
    <w:p>
      <w:pPr>
        <w:pStyle w:val="TextBody"/>
        <w:rPr/>
      </w:pPr>
      <w:r>
        <w:rPr/>
        <w:t xml:space="preserve">Another factor is the existence of a supportive school environment in improving teacher quality. School environments that have teachers often collaborate, receive feedback, and acknowledge teacher efforts will improve teacher quality faster than schools that do not have such an environment </w:t>
      </w:r>
      <w:r>
        <w:fldChar w:fldCharType="begin"/>
      </w:r>
      <w:r>
        <w:rPr>
          <w:lang w:val="en-US" w:eastAsia="en-US"/>
        </w:rPr>
        <w:instrText xml:space="preserve">ADDIN CSL_CITATION {"citationItems":[{"id":"ITEM-1","itemData":{"ISBN":"0162373713519","author":[{"dropping-particle":"","family":"Kraft","given":"Matthew A","non-dropping-particle":"","parse-names":false,"suffix":""},{"dropping-particle":"","family":"Papay","given":"John P","non-dropping-particle":"","parse-names":false,"suffix":""}],"container-title":"Educational Evaluation and Policy Analysis","id":"ITEM-1","issue":"4","issued":{"date-parts":[["2019"]]},"page":"476-500","title":"Can Professional Environments in Schools Promote Teacher Development ? Explaining Heterogeneity in Returns to Teaching Experience Can Professional Environments in Schools Promote Teacher Development ? Explaining Heterogeneity in Returns to Teaching Experi","type":"article-journal","volume":"36"},"uris":["http://www.mendeley.com/documents/?uuid=d1ae39f3-85ab-4659-9f82-350d15190432"]}],"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Specific elements of this school play an important role in facilitating teacher effectiveness. Teachers in schools with a professional environment have greater experience in improving the quality of teachers than schools with an environment that is allowed to flow alone.</w:t>
      </w:r>
    </w:p>
    <w:p>
      <w:pPr>
        <w:pStyle w:val="TextBody"/>
        <w:rPr/>
      </w:pPr>
      <w:r>
        <w:rPr/>
        <w:t xml:space="preserve">Some things allow the experience to be an obstacle in improving teacher quality. Teachers who have had more experience do not have the confidence to share their knowledge with new teachers because they feel that the training they get is not right according to their needs. Often what is gained from training is only the theory that is less specific about the applicative explanation so that after the training the teacher feels not much change for the better </w:t>
      </w:r>
      <w:r>
        <w:fldChar w:fldCharType="begin"/>
      </w:r>
      <w:r>
        <w:rPr>
          <w:lang w:val="en-US" w:eastAsia="en-US"/>
        </w:rPr>
        <w:instrText xml:space="preserve">ADDIN CSL_CITATION {"citationItems":[{"id":"ITEM-1","itemData":{"DOI":"10.1109/SAI.2017.8252283","ISBN":"9781509054435","author":[{"dropping-particle":"","family":"Greaves","given":"Anna","non-dropping-particle":"","parse-names":false,"suffix":""}],"container-title":"Proceedings of Computing Conference 2017","id":"ITEM-1","issue":"July","issued":{"date-parts":[["2018"]]},"page":"1426-1430","title":"What training are primary teachers receiving to implement the new computing curriculum and are they prepared to succeed?","type":"article-journal","volume":"2018-Janua"},"uris":["http://www.mendeley.com/documents/?uuid=a10123cb-6d99-4d47-a035-b93711990b0a"]}],"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This is due to the lack of analysis of training needs. Therefore, schools must be able to identify the quality of teachers that must be improved and organize training according to needs.</w:t>
      </w:r>
    </w:p>
    <w:p>
      <w:pPr>
        <w:pStyle w:val="TextBody"/>
        <w:rPr/>
      </w:pPr>
      <w:r>
        <w:rPr/>
        <w:t xml:space="preserve">The flexibility of school decisions often cannot answer the problem of training needs to improve teacher quality. Local governments are less supportive in terms of proposals for assistance in organizing inter-school teacher professional development which is part of collaboration between teachers between schools. They were present not to support implementation but to oversee school administration </w:t>
      </w:r>
      <w:r>
        <w:fldChar w:fldCharType="begin"/>
      </w:r>
      <w:r>
        <w:rPr>
          <w:lang w:val="en-US" w:eastAsia="en-US"/>
        </w:rPr>
        <w:instrText xml:space="preserve">ADDIN CSL_CITATION {"citationItems":[{"id":"ITEM-1","itemData":{"ISSN":"0851-7762","abstract":"Publisher's version","author":[{"dropping-particle":"","family":"Tsotetsi","given":"Cias T.","non-dropping-particle":"","parse-names":false,"suffix":""},{"dropping-particle":"","family":"Mahlomaholo","given":"Sechaba M. G.","non-dropping-particle":"","parse-names":false,"suffix":""}],"container-title":"Journal of Higher Education in Afric","id":"ITEM-1","issue":"1-2","issued":{"date-parts":[["2015"]]},"page":"45-73","title":"Exploring strategies to strengthen continuing professional development of teachers in rural South Africa","type":"article-journal","volume":"13"},"uris":["http://www.mendeley.com/documents/?uuid=f9b6d71a-7049-4281-8fd5-2516bd18dd23"]}],"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Therefore, the role of the principal to motivate teachers is very important in ensuring that teachers get access to improve quality especially in collaboration with other teachers. Effective collaboration is expected to be able to realize an effective education system as well.</w:t>
      </w:r>
    </w:p>
    <w:p>
      <w:pPr>
        <w:pStyle w:val="Heading1"/>
        <w:rPr/>
      </w:pPr>
      <w:r>
        <w:rPr/>
        <w:t>CONCLUSION</w:t>
      </w:r>
    </w:p>
    <w:p>
      <w:pPr>
        <w:pStyle w:val="TextBody"/>
        <w:rPr/>
      </w:pPr>
      <w:r>
        <w:rPr/>
        <w:t>Based on the discussion above, there are two strategies that schools must take to improve the quality of teachers in the era of the industrial revolution 4.0, namely providing teachers access to collaborate, and providing information and communication technology services. As for the access given to teachers to collaborate in the form of finance, time, opportunities, as well as the granting of authority and responsibility by the principal in proportion. The role of schools in improving the quality of teachers is very dependent on the role of the principal as the leader who becomes the main controller in managing the school.</w:t>
      </w:r>
    </w:p>
    <w:p>
      <w:pPr>
        <w:pStyle w:val="TextBody"/>
        <w:rPr/>
      </w:pPr>
      <w:r>
        <w:rPr/>
        <w:t>The supporting factors in improving the quality of teachers are open access to build teacher social networks between schools that are not limited in space, leadership owned by the principal who is the main controller, and schools that have a professional environment are more effective in improving the quality of teachers than schools whose environment not support professionals. While the limiting factor is the limited time of teachers because of the many burdens in learning and administration, teachers feel not ready to apply the results of training because they feel that not enough knowledge is obtained, and the role of local governments which tend not to support but supervise school administration.</w:t>
      </w:r>
    </w:p>
    <w:p>
      <w:pPr>
        <w:pStyle w:val="Heading5"/>
        <w:rPr>
          <w:rFonts w:eastAsia="MS Mincho;ＭＳ 明朝"/>
        </w:rPr>
      </w:pPr>
      <w:r>
        <w:rPr>
          <w:rFonts w:eastAsia="MS Mincho;ＭＳ 明朝"/>
        </w:rPr>
        <w:t>Acknowledgment</w:t>
      </w:r>
    </w:p>
    <w:p>
      <w:pPr>
        <w:pStyle w:val="TextBody"/>
        <w:rPr/>
      </w:pPr>
      <w:r>
        <w:rPr>
          <w:lang w:val="id-ID"/>
        </w:rPr>
        <w:t xml:space="preserve">This article presented at </w:t>
      </w:r>
      <w:r>
        <w:rPr/>
        <w:t>2</w:t>
      </w:r>
      <w:r>
        <w:rPr>
          <w:vertAlign w:val="superscript"/>
        </w:rPr>
        <w:t>nd</w:t>
      </w:r>
      <w:r>
        <w:rPr/>
        <w:t xml:space="preserve"> Yogyakarta International Conference on Educational Management/Administration and Pedagogy (YICEMAP</w:t>
      </w:r>
      <w:r>
        <w:rPr>
          <w:lang w:val="id-ID"/>
        </w:rPr>
        <w:t>) in October 19</w:t>
      </w:r>
      <w:r>
        <w:rPr>
          <w:vertAlign w:val="superscript"/>
          <w:lang w:val="id-ID"/>
        </w:rPr>
        <w:t>th</w:t>
      </w:r>
      <w:r>
        <w:rPr>
          <w:lang w:val="id-ID"/>
        </w:rPr>
        <w:t>, 2019 held by Yogyakarta State University.</w:t>
      </w:r>
    </w:p>
    <w:p>
      <w:pPr>
        <w:pStyle w:val="Heading5"/>
        <w:ind w:left="426" w:hanging="426"/>
        <w:rPr>
          <w:rFonts w:eastAsia="MS Mincho;ＭＳ 明朝"/>
        </w:rPr>
      </w:pPr>
      <w:r>
        <w:rPr>
          <w:rFonts w:eastAsia="MS Mincho;ＭＳ 明朝"/>
        </w:rPr>
        <w:t>References</w:t>
      </w:r>
    </w:p>
    <w:p>
      <w:pPr>
        <w:pStyle w:val="Normal"/>
        <w:widowControl w:val="false"/>
        <w:autoSpaceDE w:val="false"/>
        <w:spacing w:before="0" w:after="120"/>
        <w:ind w:left="426" w:hanging="426"/>
        <w:jc w:val="both"/>
        <w:rPr/>
      </w:pPr>
      <w:r>
        <w:fldChar w:fldCharType="begin"/>
      </w:r>
      <w:r>
        <w:rPr>
          <w:sz w:val="16"/>
          <w:szCs w:val="24"/>
          <w:rFonts w:eastAsia="MS Mincho;ＭＳ 明朝"/>
          <w:lang w:val="en-US" w:eastAsia="en-US"/>
        </w:rPr>
        <w:instrText xml:space="preserve">ADDIN Mendeley Bibliography CSL_BIBLIOGRAPHY </w:instrText>
      </w:r>
      <w:r>
        <w:rPr>
          <w:rFonts w:eastAsia="MS Mincho;ＭＳ 明朝"/>
          <w:sz w:val="16"/>
          <w:szCs w:val="24"/>
          <w:lang w:val="en-US" w:eastAsia="en-US"/>
        </w:rPr>
      </w:r>
      <w:r>
        <w:rPr>
          <w:sz w:val="16"/>
          <w:szCs w:val="24"/>
          <w:rFonts w:eastAsia="MS Mincho;ＭＳ 明朝"/>
          <w:lang w:val="en-US" w:eastAsia="en-US"/>
        </w:rPr>
        <w:fldChar w:fldCharType="separate"/>
      </w:r>
      <w:r>
        <w:rPr>
          <w:rFonts w:eastAsia="MS Mincho;ＭＳ 明朝"/>
          <w:sz w:val="16"/>
          <w:szCs w:val="24"/>
          <w:lang w:val="en-US" w:eastAsia="en-US"/>
        </w:rPr>
      </w:r>
      <w:r>
        <w:rPr>
          <w:sz w:val="16"/>
          <w:szCs w:val="24"/>
          <w:lang w:val="en-US" w:eastAsia="en-US"/>
        </w:rPr>
        <w:t>[1]</w:t>
        <w:tab/>
        <w:t xml:space="preserve">P. A. and S. E. Jo Tondeur, Alona Forkosh-Baruch, Sarah Prestridge, “Responding to Challenges in Teacher Professional Development for ICT Integration in Education,” </w:t>
      </w:r>
      <w:r>
        <w:rPr>
          <w:i/>
          <w:iCs/>
          <w:sz w:val="16"/>
          <w:szCs w:val="24"/>
          <w:lang w:val="en-US" w:eastAsia="en-US"/>
        </w:rPr>
        <w:t>Int. Forum Educ. Technol. Soc. Responding</w:t>
      </w:r>
      <w:r>
        <w:rPr>
          <w:sz w:val="16"/>
          <w:szCs w:val="24"/>
          <w:lang w:val="en-US" w:eastAsia="en-US"/>
        </w:rPr>
        <w:t>, vol. 19, no. 3, pp. 110–120, 2016.</w:t>
      </w:r>
    </w:p>
    <w:p>
      <w:pPr>
        <w:pStyle w:val="Normal"/>
        <w:widowControl w:val="false"/>
        <w:autoSpaceDE w:val="false"/>
        <w:spacing w:before="0" w:after="120"/>
        <w:ind w:left="426" w:hanging="426"/>
        <w:jc w:val="both"/>
        <w:rPr/>
      </w:pPr>
      <w:r>
        <w:rPr>
          <w:sz w:val="16"/>
          <w:szCs w:val="24"/>
          <w:lang w:val="en-US" w:eastAsia="en-US"/>
        </w:rPr>
        <w:t>[2]</w:t>
        <w:tab/>
        <w:t xml:space="preserve">G. Bertagna, “Teachers of tomorrow: Premises for a teacher training,” </w:t>
      </w:r>
      <w:r>
        <w:rPr>
          <w:i/>
          <w:iCs/>
          <w:sz w:val="16"/>
          <w:szCs w:val="24"/>
          <w:lang w:val="en-US" w:eastAsia="en-US"/>
        </w:rPr>
        <w:t>Rev. Esp. Pedagog.</w:t>
      </w:r>
      <w:r>
        <w:rPr>
          <w:sz w:val="16"/>
          <w:szCs w:val="24"/>
          <w:lang w:val="en-US" w:eastAsia="en-US"/>
        </w:rPr>
        <w:t>, vol. 73, no. 261, pp. 245–262, 2015.</w:t>
      </w:r>
    </w:p>
    <w:p>
      <w:pPr>
        <w:pStyle w:val="Normal"/>
        <w:widowControl w:val="false"/>
        <w:autoSpaceDE w:val="false"/>
        <w:spacing w:before="0" w:after="120"/>
        <w:ind w:left="426" w:hanging="426"/>
        <w:jc w:val="both"/>
        <w:rPr/>
      </w:pPr>
      <w:r>
        <w:rPr>
          <w:sz w:val="16"/>
          <w:szCs w:val="24"/>
          <w:lang w:val="en-US" w:eastAsia="en-US"/>
        </w:rPr>
        <w:t>[3]</w:t>
        <w:tab/>
        <w:t xml:space="preserve">N. A. Ismail and N. A. Wahid, “Empowering the Self-Efficacy of Teachers in Malaysia through the Academic Revolution 4 . 0,” </w:t>
      </w:r>
      <w:r>
        <w:rPr>
          <w:i/>
          <w:iCs/>
          <w:sz w:val="16"/>
          <w:szCs w:val="24"/>
          <w:lang w:val="en-US" w:eastAsia="en-US"/>
        </w:rPr>
        <w:t>Int. J. Acad. Res. Bus. Soc. Sci.</w:t>
      </w:r>
      <w:r>
        <w:rPr>
          <w:sz w:val="16"/>
          <w:szCs w:val="24"/>
          <w:lang w:val="en-US" w:eastAsia="en-US"/>
        </w:rPr>
        <w:t>, vol. 8, no. 11, pp. 894–901, 2018.</w:t>
      </w:r>
    </w:p>
    <w:p>
      <w:pPr>
        <w:pStyle w:val="Normal"/>
        <w:widowControl w:val="false"/>
        <w:autoSpaceDE w:val="false"/>
        <w:spacing w:before="0" w:after="120"/>
        <w:ind w:left="426" w:hanging="426"/>
        <w:jc w:val="both"/>
        <w:rPr/>
      </w:pPr>
      <w:r>
        <w:rPr>
          <w:sz w:val="16"/>
          <w:szCs w:val="24"/>
          <w:lang w:val="en-US" w:eastAsia="en-US"/>
        </w:rPr>
        <w:t>[4]</w:t>
        <w:tab/>
        <w:t xml:space="preserve">J. N. Amin, “Redefining the role of teachers in the digital era,” </w:t>
      </w:r>
      <w:r>
        <w:rPr>
          <w:i/>
          <w:iCs/>
          <w:sz w:val="16"/>
          <w:szCs w:val="24"/>
          <w:lang w:val="en-US" w:eastAsia="en-US"/>
        </w:rPr>
        <w:t>Int. J. Indian Psychol.</w:t>
      </w:r>
      <w:r>
        <w:rPr>
          <w:sz w:val="16"/>
          <w:szCs w:val="24"/>
          <w:lang w:val="en-US" w:eastAsia="en-US"/>
        </w:rPr>
        <w:t>, vol. 3, no. 3, pp. 40–45, 2016.</w:t>
      </w:r>
    </w:p>
    <w:p>
      <w:pPr>
        <w:pStyle w:val="Normal"/>
        <w:widowControl w:val="false"/>
        <w:autoSpaceDE w:val="false"/>
        <w:spacing w:before="0" w:after="120"/>
        <w:ind w:left="426" w:hanging="426"/>
        <w:jc w:val="both"/>
        <w:rPr/>
      </w:pPr>
      <w:r>
        <w:rPr>
          <w:sz w:val="16"/>
          <w:szCs w:val="24"/>
          <w:lang w:val="en-US" w:eastAsia="en-US"/>
        </w:rPr>
        <w:t>[5]</w:t>
        <w:tab/>
        <w:t xml:space="preserve">K. M. C, C. H.N, and O. M, “Teacher Empowerment in Education Practice: Strategies, Constraints and Suggestions,” </w:t>
      </w:r>
      <w:r>
        <w:rPr>
          <w:i/>
          <w:iCs/>
          <w:sz w:val="16"/>
          <w:szCs w:val="24"/>
          <w:lang w:val="en-US" w:eastAsia="en-US"/>
        </w:rPr>
        <w:t>IOSR J. Res. Method Educ.</w:t>
      </w:r>
      <w:r>
        <w:rPr>
          <w:sz w:val="16"/>
          <w:szCs w:val="24"/>
          <w:lang w:val="en-US" w:eastAsia="en-US"/>
        </w:rPr>
        <w:t>, vol. 4, no. 2, pp. 51–56, 2014.</w:t>
      </w:r>
    </w:p>
    <w:p>
      <w:pPr>
        <w:pStyle w:val="Normal"/>
        <w:widowControl w:val="false"/>
        <w:autoSpaceDE w:val="false"/>
        <w:spacing w:before="0" w:after="120"/>
        <w:ind w:left="426" w:hanging="426"/>
        <w:jc w:val="both"/>
        <w:rPr/>
      </w:pPr>
      <w:r>
        <w:rPr>
          <w:sz w:val="16"/>
          <w:szCs w:val="24"/>
          <w:lang w:val="en-US" w:eastAsia="en-US"/>
        </w:rPr>
        <w:t>[6]</w:t>
        <w:tab/>
        <w:t xml:space="preserve">M. J. Grant and A. Booth, “A typology of reviews: An analysis of 14 review types and associated methodologies,” </w:t>
      </w:r>
      <w:r>
        <w:rPr>
          <w:i/>
          <w:iCs/>
          <w:sz w:val="16"/>
          <w:szCs w:val="24"/>
          <w:lang w:val="en-US" w:eastAsia="en-US"/>
        </w:rPr>
        <w:t>Health Info. Libr. J.</w:t>
      </w:r>
      <w:r>
        <w:rPr>
          <w:sz w:val="16"/>
          <w:szCs w:val="24"/>
          <w:lang w:val="en-US" w:eastAsia="en-US"/>
        </w:rPr>
        <w:t>, vol. 26, no. 2, pp. 91–108, 2009.</w:t>
      </w:r>
    </w:p>
    <w:p>
      <w:pPr>
        <w:pStyle w:val="Normal"/>
        <w:widowControl w:val="false"/>
        <w:autoSpaceDE w:val="false"/>
        <w:spacing w:before="0" w:after="120"/>
        <w:ind w:left="426" w:hanging="426"/>
        <w:jc w:val="both"/>
        <w:rPr/>
      </w:pPr>
      <w:r>
        <w:rPr>
          <w:sz w:val="16"/>
          <w:szCs w:val="24"/>
          <w:lang w:val="en-US" w:eastAsia="en-US"/>
        </w:rPr>
        <w:t>[7]</w:t>
        <w:tab/>
        <w:t xml:space="preserve">S. Aslan, C. Reigeluth, and S. Mete, “Transforming Classrooms into Learning Studios: What Does It Take to Make Classrooms a Living Space?.,” </w:t>
      </w:r>
      <w:r>
        <w:rPr>
          <w:i/>
          <w:iCs/>
          <w:sz w:val="16"/>
          <w:szCs w:val="24"/>
          <w:lang w:val="en-US" w:eastAsia="en-US"/>
        </w:rPr>
        <w:t>Educ. Technol.</w:t>
      </w:r>
      <w:r>
        <w:rPr>
          <w:sz w:val="16"/>
          <w:szCs w:val="24"/>
          <w:lang w:val="en-US" w:eastAsia="en-US"/>
        </w:rPr>
        <w:t>, vol. 56, no. 5, pp. 35–41, 2016.</w:t>
      </w:r>
    </w:p>
    <w:p>
      <w:pPr>
        <w:pStyle w:val="Normal"/>
        <w:widowControl w:val="false"/>
        <w:autoSpaceDE w:val="false"/>
        <w:spacing w:before="0" w:after="120"/>
        <w:ind w:left="426" w:hanging="426"/>
        <w:jc w:val="both"/>
        <w:rPr/>
      </w:pPr>
      <w:r>
        <w:rPr>
          <w:sz w:val="16"/>
          <w:szCs w:val="24"/>
          <w:lang w:val="en-US" w:eastAsia="en-US"/>
        </w:rPr>
        <w:t>[8]</w:t>
        <w:tab/>
        <w:t xml:space="preserve">A. A. Shahroom and N. Hussin, “Industrial Revolution 4.0 and Education,” </w:t>
      </w:r>
      <w:r>
        <w:rPr>
          <w:i/>
          <w:iCs/>
          <w:sz w:val="16"/>
          <w:szCs w:val="24"/>
          <w:lang w:val="en-US" w:eastAsia="en-US"/>
        </w:rPr>
        <w:t>Int. J. Acad. Res. Bus. Soc. Sci.</w:t>
      </w:r>
      <w:r>
        <w:rPr>
          <w:sz w:val="16"/>
          <w:szCs w:val="24"/>
          <w:lang w:val="en-US" w:eastAsia="en-US"/>
        </w:rPr>
        <w:t>, vol. 8, no. 9, pp. 314–319, 2018.</w:t>
      </w:r>
    </w:p>
    <w:p>
      <w:pPr>
        <w:pStyle w:val="Normal"/>
        <w:widowControl w:val="false"/>
        <w:autoSpaceDE w:val="false"/>
        <w:spacing w:before="0" w:after="120"/>
        <w:ind w:left="426" w:hanging="426"/>
        <w:jc w:val="both"/>
        <w:rPr/>
      </w:pPr>
      <w:r>
        <w:rPr>
          <w:sz w:val="16"/>
          <w:szCs w:val="24"/>
          <w:lang w:val="en-US" w:eastAsia="en-US"/>
        </w:rPr>
        <w:t>[9]</w:t>
        <w:tab/>
        <w:t xml:space="preserve">M. Paige, F. Cote, and J. Allmendinger, “Use existing laws to address teacher quality,” </w:t>
      </w:r>
      <w:r>
        <w:rPr>
          <w:i/>
          <w:iCs/>
          <w:sz w:val="16"/>
          <w:szCs w:val="24"/>
          <w:lang w:val="en-US" w:eastAsia="en-US"/>
        </w:rPr>
        <w:t>Phi Delta Kappan</w:t>
      </w:r>
      <w:r>
        <w:rPr>
          <w:sz w:val="16"/>
          <w:szCs w:val="24"/>
          <w:lang w:val="en-US" w:eastAsia="en-US"/>
        </w:rPr>
        <w:t>, vol. 97, no. 6, pp. 38–41, 2016.</w:t>
      </w:r>
    </w:p>
    <w:p>
      <w:pPr>
        <w:pStyle w:val="Normal"/>
        <w:widowControl w:val="false"/>
        <w:autoSpaceDE w:val="false"/>
        <w:spacing w:before="0" w:after="120"/>
        <w:ind w:left="426" w:hanging="426"/>
        <w:jc w:val="both"/>
        <w:rPr/>
      </w:pPr>
      <w:r>
        <w:rPr>
          <w:sz w:val="16"/>
          <w:szCs w:val="24"/>
          <w:lang w:val="en-US" w:eastAsia="en-US"/>
        </w:rPr>
        <w:t>[10]</w:t>
        <w:tab/>
        <w:t xml:space="preserve">T. M. Kin and O. A. Kareem, “School leaders’ Competencies that make a difference in the Era of Education 4.0: A Conceptual Framework,” </w:t>
      </w:r>
      <w:r>
        <w:rPr>
          <w:i/>
          <w:iCs/>
          <w:sz w:val="16"/>
          <w:szCs w:val="24"/>
          <w:lang w:val="en-US" w:eastAsia="en-US"/>
        </w:rPr>
        <w:t>Int. J. Acad. Res. Bus. Soc. Sci.</w:t>
      </w:r>
      <w:r>
        <w:rPr>
          <w:sz w:val="16"/>
          <w:szCs w:val="24"/>
          <w:lang w:val="en-US" w:eastAsia="en-US"/>
        </w:rPr>
        <w:t>, vol. 9, no. 4, pp. 214–225, 2019.</w:t>
      </w:r>
    </w:p>
    <w:p>
      <w:pPr>
        <w:pStyle w:val="Normal"/>
        <w:widowControl w:val="false"/>
        <w:autoSpaceDE w:val="false"/>
        <w:spacing w:before="0" w:after="120"/>
        <w:ind w:left="426" w:hanging="426"/>
        <w:jc w:val="both"/>
        <w:rPr/>
      </w:pPr>
      <w:r>
        <w:rPr>
          <w:sz w:val="16"/>
          <w:szCs w:val="24"/>
          <w:lang w:val="en-US" w:eastAsia="en-US"/>
        </w:rPr>
        <w:t>[11]</w:t>
        <w:tab/>
        <w:t xml:space="preserve">S. H. Khan, “Emerging conceptions of ICT-enhanced teaching: Australian TAFE context,” </w:t>
      </w:r>
      <w:r>
        <w:rPr>
          <w:i/>
          <w:iCs/>
          <w:sz w:val="16"/>
          <w:szCs w:val="24"/>
          <w:lang w:val="en-US" w:eastAsia="en-US"/>
        </w:rPr>
        <w:t>Instr. Sci.</w:t>
      </w:r>
      <w:r>
        <w:rPr>
          <w:sz w:val="16"/>
          <w:szCs w:val="24"/>
          <w:lang w:val="en-US" w:eastAsia="en-US"/>
        </w:rPr>
        <w:t>, vol. 43, no. 6, pp. 683–708, 2015.</w:t>
      </w:r>
    </w:p>
    <w:p>
      <w:pPr>
        <w:pStyle w:val="Normal"/>
        <w:widowControl w:val="false"/>
        <w:autoSpaceDE w:val="false"/>
        <w:spacing w:before="0" w:after="120"/>
        <w:ind w:left="426" w:hanging="426"/>
        <w:jc w:val="both"/>
        <w:rPr/>
      </w:pPr>
      <w:r>
        <w:rPr>
          <w:sz w:val="16"/>
          <w:szCs w:val="24"/>
          <w:lang w:val="en-US" w:eastAsia="en-US"/>
        </w:rPr>
        <w:t>[12]</w:t>
        <w:tab/>
        <w:t xml:space="preserve">A. Greaves, “What training are primary teachers receiving to implement the new computing curriculum and are they prepared to succeed?,” </w:t>
      </w:r>
      <w:r>
        <w:rPr>
          <w:i/>
          <w:iCs/>
          <w:sz w:val="16"/>
          <w:szCs w:val="24"/>
          <w:lang w:val="en-US" w:eastAsia="en-US"/>
        </w:rPr>
        <w:t>Proc. Comput. Conf. 2017</w:t>
      </w:r>
      <w:r>
        <w:rPr>
          <w:sz w:val="16"/>
          <w:szCs w:val="24"/>
          <w:lang w:val="en-US" w:eastAsia="en-US"/>
        </w:rPr>
        <w:t>, vol. 2018–Janua, no. July, pp. 1426–1430, 2018.</w:t>
      </w:r>
    </w:p>
    <w:p>
      <w:pPr>
        <w:pStyle w:val="Normal"/>
        <w:widowControl w:val="false"/>
        <w:autoSpaceDE w:val="false"/>
        <w:spacing w:before="0" w:after="120"/>
        <w:ind w:left="426" w:hanging="426"/>
        <w:jc w:val="both"/>
        <w:rPr/>
      </w:pPr>
      <w:r>
        <w:rPr>
          <w:sz w:val="16"/>
          <w:szCs w:val="24"/>
          <w:lang w:val="en-US" w:eastAsia="en-US"/>
        </w:rPr>
        <w:t>[13]</w:t>
        <w:tab/>
        <w:t xml:space="preserve">P. A. Kirschner, “Do we need teachers as designers of technology enhanced learning?,” </w:t>
      </w:r>
      <w:r>
        <w:rPr>
          <w:i/>
          <w:iCs/>
          <w:sz w:val="16"/>
          <w:szCs w:val="24"/>
          <w:lang w:val="en-US" w:eastAsia="en-US"/>
        </w:rPr>
        <w:t>Instr. Sci.</w:t>
      </w:r>
      <w:r>
        <w:rPr>
          <w:sz w:val="16"/>
          <w:szCs w:val="24"/>
          <w:lang w:val="en-US" w:eastAsia="en-US"/>
        </w:rPr>
        <w:t>, vol. 43, no. 2, pp. 309–322, 2015.</w:t>
      </w:r>
    </w:p>
    <w:p>
      <w:pPr>
        <w:pStyle w:val="Normal"/>
        <w:widowControl w:val="false"/>
        <w:autoSpaceDE w:val="false"/>
        <w:spacing w:before="0" w:after="120"/>
        <w:ind w:left="426" w:hanging="426"/>
        <w:jc w:val="both"/>
        <w:rPr/>
      </w:pPr>
      <w:r>
        <w:rPr>
          <w:sz w:val="16"/>
          <w:szCs w:val="24"/>
          <w:lang w:val="en-US" w:eastAsia="en-US"/>
        </w:rPr>
        <w:t>[14]</w:t>
        <w:tab/>
        <w:t xml:space="preserve">C. Y. Charalambous, “Moving from the if to the how: Improving instructional quality by delineating stages of teacher effectiveness,” </w:t>
      </w:r>
      <w:r>
        <w:rPr>
          <w:i/>
          <w:iCs/>
          <w:sz w:val="16"/>
          <w:szCs w:val="24"/>
          <w:lang w:val="en-US" w:eastAsia="en-US"/>
        </w:rPr>
        <w:t>J. Classr. Interact.</w:t>
      </w:r>
      <w:r>
        <w:rPr>
          <w:sz w:val="16"/>
          <w:szCs w:val="24"/>
          <w:lang w:val="en-US" w:eastAsia="en-US"/>
        </w:rPr>
        <w:t>, vol. 49, no. 1, pp. 26–32, 2014.</w:t>
      </w:r>
    </w:p>
    <w:p>
      <w:pPr>
        <w:pStyle w:val="Normal"/>
        <w:widowControl w:val="false"/>
        <w:autoSpaceDE w:val="false"/>
        <w:spacing w:before="0" w:after="120"/>
        <w:ind w:left="426" w:hanging="426"/>
        <w:jc w:val="both"/>
        <w:rPr/>
      </w:pPr>
      <w:r>
        <w:rPr>
          <w:sz w:val="16"/>
          <w:szCs w:val="24"/>
          <w:lang w:val="en-US" w:eastAsia="en-US"/>
        </w:rPr>
        <w:t>[15]</w:t>
        <w:tab/>
        <w:t xml:space="preserve">C. T. Tsotetsi and S. M. G. Mahlomaholo, “Exploring strategies to strengthen continuing professional development of teachers in rural South Africa,” </w:t>
      </w:r>
      <w:r>
        <w:rPr>
          <w:i/>
          <w:iCs/>
          <w:sz w:val="16"/>
          <w:szCs w:val="24"/>
          <w:lang w:val="en-US" w:eastAsia="en-US"/>
        </w:rPr>
        <w:t>J. High. Educ. Afric</w:t>
      </w:r>
      <w:r>
        <w:rPr>
          <w:sz w:val="16"/>
          <w:szCs w:val="24"/>
          <w:lang w:val="en-US" w:eastAsia="en-US"/>
        </w:rPr>
        <w:t>, vol. 13, no. 1–2, pp. 45–73, 2015.</w:t>
      </w:r>
    </w:p>
    <w:p>
      <w:pPr>
        <w:pStyle w:val="Normal"/>
        <w:widowControl w:val="false"/>
        <w:autoSpaceDE w:val="false"/>
        <w:spacing w:before="0" w:after="120"/>
        <w:ind w:left="426" w:hanging="426"/>
        <w:jc w:val="both"/>
        <w:rPr/>
      </w:pPr>
      <w:r>
        <w:rPr>
          <w:sz w:val="16"/>
          <w:szCs w:val="24"/>
          <w:lang w:val="en-US" w:eastAsia="en-US"/>
        </w:rPr>
        <w:t>[16]</w:t>
        <w:tab/>
        <w:t xml:space="preserve">A. Azmi </w:t>
      </w:r>
      <w:r>
        <w:rPr>
          <w:i/>
          <w:iCs/>
          <w:sz w:val="16"/>
          <w:szCs w:val="24"/>
          <w:lang w:val="en-US" w:eastAsia="en-US"/>
        </w:rPr>
        <w:t>et al.</w:t>
      </w:r>
      <w:r>
        <w:rPr>
          <w:sz w:val="16"/>
          <w:szCs w:val="24"/>
          <w:lang w:val="en-US" w:eastAsia="en-US"/>
        </w:rPr>
        <w:t xml:space="preserve">, “Industry 4 . 0 : Teaching Preferences , Perceptions , and Challenges among Tourism and Hospitality Academicians,” </w:t>
      </w:r>
      <w:r>
        <w:rPr>
          <w:i/>
          <w:iCs/>
          <w:sz w:val="16"/>
          <w:szCs w:val="24"/>
          <w:lang w:val="en-US" w:eastAsia="en-US"/>
        </w:rPr>
        <w:t>Int. J. Acad. Res. Bus. Soc. Sci.</w:t>
      </w:r>
      <w:r>
        <w:rPr>
          <w:sz w:val="16"/>
          <w:szCs w:val="24"/>
          <w:lang w:val="en-US" w:eastAsia="en-US"/>
        </w:rPr>
        <w:t>, vol. 8, no. 15, pp. 350–365, 2018.</w:t>
      </w:r>
    </w:p>
    <w:p>
      <w:pPr>
        <w:pStyle w:val="Normal"/>
        <w:widowControl w:val="false"/>
        <w:autoSpaceDE w:val="false"/>
        <w:spacing w:before="0" w:after="120"/>
        <w:ind w:left="426" w:hanging="426"/>
        <w:jc w:val="both"/>
        <w:rPr/>
      </w:pPr>
      <w:r>
        <w:rPr>
          <w:sz w:val="16"/>
          <w:szCs w:val="24"/>
          <w:lang w:val="en-US" w:eastAsia="en-US"/>
        </w:rPr>
        <w:t>[17]</w:t>
        <w:tab/>
        <w:t xml:space="preserve">M. A. Kraft and J. P. Papay, “Can Professional Environments in Schools Promote Teacher Development ? Explaining Heterogeneity in Returns to Teaching Experience Can Professional Environments in Schools Promote Teacher Development ? Explaining Heterogeneity in Returns to Teaching Experi,” </w:t>
      </w:r>
      <w:r>
        <w:rPr>
          <w:i/>
          <w:iCs/>
          <w:sz w:val="16"/>
          <w:szCs w:val="24"/>
          <w:lang w:val="en-US" w:eastAsia="en-US"/>
        </w:rPr>
        <w:t>Educ. Eval. Policy Anal.</w:t>
      </w:r>
      <w:r>
        <w:rPr>
          <w:sz w:val="16"/>
          <w:szCs w:val="24"/>
          <w:lang w:val="en-US" w:eastAsia="en-US"/>
        </w:rPr>
        <w:t>, vol. 36, no. 4, pp. 476–500, 2019.</w:t>
      </w:r>
    </w:p>
    <w:p>
      <w:pPr>
        <w:pStyle w:val="Normal"/>
        <w:widowControl w:val="false"/>
        <w:autoSpaceDE w:val="false"/>
        <w:spacing w:before="0" w:after="120"/>
        <w:ind w:left="426" w:hanging="426"/>
        <w:jc w:val="both"/>
        <w:rPr/>
      </w:pPr>
      <w:r>
        <w:rPr>
          <w:sz w:val="16"/>
          <w:szCs w:val="24"/>
          <w:lang w:val="en-US" w:eastAsia="en-US"/>
        </w:rPr>
        <w:t>[18]</w:t>
        <w:tab/>
        <w:t xml:space="preserve">S. N. Azkiyah, S. Doolaard, B. P. M. Creemers, and M. P. C. (Greetje) Van Der Werf, “The effects of two intervention programs on teaching quality and student achievement,” </w:t>
      </w:r>
      <w:r>
        <w:rPr>
          <w:i/>
          <w:iCs/>
          <w:sz w:val="16"/>
          <w:szCs w:val="24"/>
          <w:lang w:val="en-US" w:eastAsia="en-US"/>
        </w:rPr>
        <w:t>J. Classr. Interact.</w:t>
      </w:r>
      <w:r>
        <w:rPr>
          <w:sz w:val="16"/>
          <w:szCs w:val="24"/>
          <w:lang w:val="en-US" w:eastAsia="en-US"/>
        </w:rPr>
        <w:t>, vol. 49, no. 1, pp. 4–11, 2014.</w:t>
      </w:r>
    </w:p>
    <w:p>
      <w:pPr>
        <w:pStyle w:val="Normal"/>
        <w:widowControl w:val="false"/>
        <w:autoSpaceDE w:val="false"/>
        <w:spacing w:before="0" w:after="120"/>
        <w:ind w:left="426" w:hanging="426"/>
        <w:jc w:val="both"/>
        <w:rPr/>
      </w:pPr>
      <w:r>
        <w:rPr>
          <w:sz w:val="16"/>
          <w:szCs w:val="24"/>
          <w:lang w:val="en-US" w:eastAsia="en-US"/>
        </w:rPr>
        <w:t>[19]</w:t>
        <w:tab/>
        <w:t xml:space="preserve">Y. Kali, S. Mckenney, and O. Sagy, “Teachers as designers of technology enhanced learning,” </w:t>
      </w:r>
      <w:r>
        <w:rPr>
          <w:i/>
          <w:iCs/>
          <w:sz w:val="16"/>
          <w:szCs w:val="24"/>
          <w:lang w:val="en-US" w:eastAsia="en-US"/>
        </w:rPr>
        <w:t>Instr. Sci.</w:t>
      </w:r>
      <w:r>
        <w:rPr>
          <w:sz w:val="16"/>
          <w:szCs w:val="24"/>
          <w:lang w:val="en-US" w:eastAsia="en-US"/>
        </w:rPr>
        <w:t>, vol. 43, no. 2, pp. 173–179, 2019.</w:t>
      </w:r>
    </w:p>
    <w:p>
      <w:pPr>
        <w:pStyle w:val="Normal"/>
        <w:widowControl w:val="false"/>
        <w:autoSpaceDE w:val="false"/>
        <w:spacing w:before="0" w:after="120"/>
        <w:ind w:left="426" w:hanging="426"/>
        <w:jc w:val="both"/>
        <w:rPr/>
      </w:pPr>
      <w:r>
        <w:rPr>
          <w:sz w:val="16"/>
          <w:szCs w:val="24"/>
          <w:lang w:val="en-US" w:eastAsia="en-US"/>
        </w:rPr>
        <w:t>[20]</w:t>
        <w:tab/>
        <w:t xml:space="preserve">M. Brun and J. E. Hinostroza, “Learning to become a teacher in the 21 st century : ICT integration in Initial Teacher Education in Chile,” </w:t>
      </w:r>
      <w:r>
        <w:rPr>
          <w:i/>
          <w:iCs/>
          <w:sz w:val="16"/>
          <w:szCs w:val="24"/>
          <w:lang w:val="en-US" w:eastAsia="en-US"/>
        </w:rPr>
        <w:t>J. Educ. Technol. Soc.</w:t>
      </w:r>
      <w:r>
        <w:rPr>
          <w:sz w:val="16"/>
          <w:szCs w:val="24"/>
          <w:lang w:val="en-US" w:eastAsia="en-US"/>
        </w:rPr>
        <w:t>, vol. 17, no. 3, pp. 222–238, 2014.</w:t>
      </w:r>
    </w:p>
    <w:p>
      <w:pPr>
        <w:pStyle w:val="Normal"/>
        <w:widowControl w:val="false"/>
        <w:autoSpaceDE w:val="false"/>
        <w:spacing w:before="0" w:after="120"/>
        <w:ind w:left="426" w:hanging="426"/>
        <w:jc w:val="both"/>
        <w:rPr/>
      </w:pPr>
      <w:r>
        <w:rPr>
          <w:sz w:val="16"/>
          <w:szCs w:val="24"/>
          <w:lang w:val="en-US" w:eastAsia="en-US"/>
        </w:rPr>
        <w:t>[21]</w:t>
        <w:tab/>
        <w:t xml:space="preserve">M. Claro </w:t>
      </w:r>
      <w:r>
        <w:rPr>
          <w:i/>
          <w:iCs/>
          <w:sz w:val="16"/>
          <w:szCs w:val="24"/>
          <w:lang w:val="en-US" w:eastAsia="en-US"/>
        </w:rPr>
        <w:t>et al.</w:t>
      </w:r>
      <w:r>
        <w:rPr>
          <w:sz w:val="16"/>
          <w:szCs w:val="24"/>
          <w:lang w:val="en-US" w:eastAsia="en-US"/>
        </w:rPr>
        <w:t xml:space="preserve">, “Differences in Views of School Principals and Teachers regarding Technology Integration,” </w:t>
      </w:r>
      <w:r>
        <w:rPr>
          <w:i/>
          <w:iCs/>
          <w:sz w:val="16"/>
          <w:szCs w:val="24"/>
          <w:lang w:val="en-US" w:eastAsia="en-US"/>
        </w:rPr>
        <w:t>J. Educ. Technol. Soc.</w:t>
      </w:r>
      <w:r>
        <w:rPr>
          <w:sz w:val="16"/>
          <w:szCs w:val="24"/>
          <w:lang w:val="en-US" w:eastAsia="en-US"/>
        </w:rPr>
        <w:t>, vol. 20, no. 3, pp. 42–53, 2017.</w:t>
      </w:r>
    </w:p>
    <w:p>
      <w:pPr>
        <w:pStyle w:val="Normal"/>
        <w:widowControl w:val="false"/>
        <w:autoSpaceDE w:val="false"/>
        <w:spacing w:before="0" w:after="120"/>
        <w:ind w:left="426" w:hanging="426"/>
        <w:jc w:val="both"/>
        <w:rPr/>
      </w:pPr>
      <w:r>
        <w:rPr>
          <w:sz w:val="16"/>
          <w:szCs w:val="24"/>
          <w:lang w:val="en-US" w:eastAsia="en-US"/>
        </w:rPr>
        <w:t>[22]</w:t>
        <w:tab/>
        <w:t xml:space="preserve">S. D. Göker, “Reflective models in teacher supervision introduced by Education 4 . 0 : The teacher in the mirror,” </w:t>
      </w:r>
      <w:r>
        <w:rPr>
          <w:i/>
          <w:iCs/>
          <w:sz w:val="16"/>
          <w:szCs w:val="24"/>
          <w:lang w:val="en-US" w:eastAsia="en-US"/>
        </w:rPr>
        <w:t>Stud. Educ. Res. Dev.</w:t>
      </w:r>
      <w:r>
        <w:rPr>
          <w:sz w:val="16"/>
          <w:szCs w:val="24"/>
          <w:lang w:val="en-US" w:eastAsia="en-US"/>
        </w:rPr>
        <w:t>, vol. 1, no. 1, pp. 1–16, 2017.</w:t>
      </w:r>
    </w:p>
    <w:p>
      <w:pPr>
        <w:pStyle w:val="Normal"/>
        <w:widowControl w:val="false"/>
        <w:autoSpaceDE w:val="false"/>
        <w:spacing w:before="0" w:after="120"/>
        <w:ind w:left="426" w:hanging="426"/>
        <w:jc w:val="both"/>
        <w:rPr>
          <w:sz w:val="16"/>
          <w:lang w:val="en-US" w:eastAsia="en-US"/>
        </w:rPr>
      </w:pPr>
      <w:r>
        <w:rPr>
          <w:sz w:val="16"/>
          <w:szCs w:val="24"/>
          <w:lang w:val="en-US" w:eastAsia="en-US"/>
        </w:rPr>
        <w:t>[23]</w:t>
        <w:tab/>
        <w:t xml:space="preserve">J. Voogt, T. Laferrière, A. Breuleux, R. C. Itow, D. T. Hickey, and S. McKenney, “Collaborative design as a form of professional development,” </w:t>
      </w:r>
      <w:r>
        <w:rPr>
          <w:i/>
          <w:iCs/>
          <w:sz w:val="16"/>
          <w:szCs w:val="24"/>
          <w:lang w:val="en-US" w:eastAsia="en-US"/>
        </w:rPr>
        <w:t>Instr. Sci.</w:t>
      </w:r>
      <w:r>
        <w:rPr>
          <w:sz w:val="16"/>
          <w:szCs w:val="24"/>
          <w:lang w:val="en-US" w:eastAsia="en-US"/>
        </w:rPr>
        <w:t>, vol. 43, no. 2, pp. 259–282, 2015.</w:t>
      </w:r>
    </w:p>
    <w:p>
      <w:pPr>
        <w:pStyle w:val="TextBody"/>
        <w:rPr>
          <w:sz w:val="16"/>
          <w:lang w:val="en-US" w:eastAsia="en-US"/>
        </w:rPr>
      </w:pPr>
      <w:r/>
      <w:r>
        <w:rPr>
          <w:sz w:val="16"/>
          <w:lang w:val="en-US" w:eastAsia="en-US"/>
        </w:rPr>
        <w:fldChar w:fldCharType="end"/>
      </w:r>
      <w:r>
        <w:rPr>
          <w:sz w:val="16"/>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57:00Z</dcterms:created>
  <dc:creator>Sellvina WB</dc:creator>
  <dc:description/>
  <cp:keywords/>
  <dc:language>en-US</dc:language>
  <cp:lastModifiedBy>Sellvina WB</cp:lastModifiedBy>
  <dcterms:modified xsi:type="dcterms:W3CDTF">2019-08-31T07:50:00Z</dcterms:modified>
  <cp:revision>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5a35794-95be-3e87-9f6b-7ba8349b4bc6</vt:lpwstr>
  </property>
</Properties>
</file>