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sz w:val="48"/>
          <w:szCs w:val="48"/>
        </w:rPr>
        <w:t>The Practice of Instructional Leadership in           North Sumatera</w:t>
      </w:r>
    </w:p>
    <w:p>
      <w:pPr>
        <w:pStyle w:val="Normal"/>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Wildansyah Lubis</w:t>
      </w:r>
    </w:p>
    <w:p>
      <w:pPr>
        <w:pStyle w:val="Affiliation"/>
        <w:rPr>
          <w:rFonts w:eastAsia="MS Mincho;ＭＳ 明朝"/>
        </w:rPr>
      </w:pPr>
      <w:r>
        <w:rPr>
          <w:rFonts w:eastAsia="MS Mincho;ＭＳ 明朝"/>
        </w:rPr>
        <w:t>Faculty of Educational Science</w:t>
      </w:r>
    </w:p>
    <w:p>
      <w:pPr>
        <w:pStyle w:val="Affiliation"/>
        <w:rPr>
          <w:rFonts w:eastAsia="MS Mincho;ＭＳ 明朝"/>
        </w:rPr>
      </w:pPr>
      <w:r>
        <w:rPr>
          <w:rFonts w:eastAsia="MS Mincho;ＭＳ 明朝"/>
        </w:rPr>
        <w:t>Universitas Negeri Medan</w:t>
      </w:r>
    </w:p>
    <w:p>
      <w:pPr>
        <w:pStyle w:val="Affiliation"/>
        <w:rPr>
          <w:rFonts w:eastAsia="MS Mincho;ＭＳ 明朝"/>
        </w:rPr>
      </w:pPr>
      <w:r>
        <w:rPr>
          <w:rFonts w:eastAsia="MS Mincho;ＭＳ 明朝"/>
        </w:rPr>
        <w:t>Medan, Indonesia</w:t>
      </w:r>
    </w:p>
    <w:p>
      <w:pPr>
        <w:pStyle w:val="Affiliation"/>
        <w:rPr>
          <w:rFonts w:eastAsia="MS Mincho;ＭＳ 明朝"/>
        </w:rPr>
      </w:pPr>
      <w:hyperlink r:id="rId2">
        <w:r>
          <w:rPr>
            <w:rStyle w:val="InternetLink"/>
            <w:rFonts w:eastAsia="MS Mincho;ＭＳ 明朝"/>
          </w:rPr>
          <w:t>willys1158@gmail.com</w:t>
        </w:r>
      </w:hyperlink>
    </w:p>
    <w:p>
      <w:pPr>
        <w:pStyle w:val="Author"/>
        <w:rPr>
          <w:rFonts w:eastAsia="MS Mincho;ＭＳ 明朝"/>
        </w:rPr>
      </w:pPr>
      <w:r>
        <w:rPr>
          <w:rFonts w:eastAsia="MS Mincho;ＭＳ 明朝"/>
        </w:rPr>
        <w:t>Abdul Hasan Saragih</w:t>
      </w:r>
    </w:p>
    <w:p>
      <w:pPr>
        <w:pStyle w:val="Affiliation"/>
        <w:rPr>
          <w:rFonts w:eastAsia="MS Mincho;ＭＳ 明朝"/>
        </w:rPr>
      </w:pPr>
      <w:r>
        <w:rPr>
          <w:rFonts w:eastAsia="MS Mincho;ＭＳ 明朝"/>
        </w:rPr>
        <w:t>Faculty of Engineering</w:t>
      </w:r>
    </w:p>
    <w:p>
      <w:pPr>
        <w:pStyle w:val="Affiliation"/>
        <w:rPr>
          <w:rFonts w:eastAsia="MS Mincho;ＭＳ 明朝"/>
        </w:rPr>
      </w:pPr>
      <w:r>
        <w:rPr>
          <w:rFonts w:eastAsia="MS Mincho;ＭＳ 明朝"/>
        </w:rPr>
        <w:t>Universitas Negeri Medan</w:t>
      </w:r>
    </w:p>
    <w:p>
      <w:pPr>
        <w:pStyle w:val="Affiliation"/>
        <w:rPr>
          <w:rFonts w:eastAsia="MS Mincho;ＭＳ 明朝"/>
        </w:rPr>
      </w:pPr>
      <w:r>
        <w:rPr>
          <w:rFonts w:eastAsia="MS Mincho;ＭＳ 明朝"/>
        </w:rPr>
        <w:t>Medan, Indonesia</w:t>
      </w:r>
    </w:p>
    <w:p>
      <w:pPr>
        <w:pStyle w:val="Affiliation"/>
        <w:rPr/>
      </w:pPr>
      <w:r>
        <w:rPr>
          <w:rFonts w:eastAsia="MS Mincho;ＭＳ 明朝"/>
        </w:rPr>
        <w:t>abdulhasan@unimed.ac.id</w:t>
      </w:r>
    </w:p>
    <w:p>
      <w:pPr>
        <w:pStyle w:val="Author"/>
        <w:rPr>
          <w:rFonts w:eastAsia="MS Mincho;ＭＳ 明朝"/>
        </w:rPr>
      </w:pPr>
      <w:r>
        <w:rPr>
          <w:rFonts w:eastAsia="MS Mincho;ＭＳ 明朝"/>
        </w:rPr>
        <w:t>Syaiful Sagala</w:t>
      </w:r>
    </w:p>
    <w:p>
      <w:pPr>
        <w:pStyle w:val="Affiliation"/>
        <w:rPr>
          <w:rFonts w:eastAsia="MS Mincho;ＭＳ 明朝"/>
        </w:rPr>
      </w:pPr>
      <w:r>
        <w:rPr>
          <w:rFonts w:eastAsia="MS Mincho;ＭＳ 明朝"/>
        </w:rPr>
        <w:t>Graduate School</w:t>
      </w:r>
    </w:p>
    <w:p>
      <w:pPr>
        <w:pStyle w:val="Affiliation"/>
        <w:rPr>
          <w:rFonts w:eastAsia="MS Mincho;ＭＳ 明朝"/>
        </w:rPr>
      </w:pPr>
      <w:r>
        <w:rPr>
          <w:rFonts w:eastAsia="MS Mincho;ＭＳ 明朝"/>
        </w:rPr>
        <w:t>Universitas Negeri Medan</w:t>
      </w:r>
    </w:p>
    <w:p>
      <w:pPr>
        <w:pStyle w:val="Affiliation"/>
        <w:rPr>
          <w:rFonts w:eastAsia="MS Mincho;ＭＳ 明朝"/>
        </w:rPr>
      </w:pPr>
      <w:r>
        <w:rPr>
          <w:rFonts w:eastAsia="MS Mincho;ＭＳ 明朝"/>
        </w:rPr>
        <w:t>Medan, Indonesia</w:t>
      </w:r>
    </w:p>
    <w:p>
      <w:pPr>
        <w:pStyle w:val="Affiliation"/>
        <w:rPr>
          <w:rFonts w:eastAsia="MS Mincho;ＭＳ 明朝"/>
        </w:rPr>
      </w:pPr>
      <w:r>
        <w:rPr>
          <w:rFonts w:eastAsia="MS Mincho;ＭＳ 明朝"/>
        </w:rPr>
        <w:t>syaiful_sagala@yahoo.co.id</w:t>
      </w:r>
    </w:p>
    <w:p>
      <w:pPr>
        <w:pStyle w:val="Author"/>
        <w:rPr>
          <w:rFonts w:eastAsia="MS Mincho;ＭＳ 明朝"/>
        </w:rPr>
      </w:pPr>
      <w:r>
        <w:rPr>
          <w:rFonts w:eastAsia="MS Mincho;ＭＳ 明朝"/>
        </w:rPr>
        <w:t>Gaffar Hafiz Sagala</w:t>
      </w:r>
    </w:p>
    <w:p>
      <w:pPr>
        <w:pStyle w:val="Affiliation"/>
        <w:rPr>
          <w:rFonts w:eastAsia="MS Mincho;ＭＳ 明朝"/>
        </w:rPr>
      </w:pPr>
      <w:r>
        <w:rPr>
          <w:rFonts w:eastAsia="MS Mincho;ＭＳ 明朝"/>
        </w:rPr>
        <w:t>Faculty of Economics</w:t>
      </w:r>
    </w:p>
    <w:p>
      <w:pPr>
        <w:pStyle w:val="Affiliation"/>
        <w:rPr>
          <w:rFonts w:eastAsia="MS Mincho;ＭＳ 明朝"/>
        </w:rPr>
      </w:pPr>
      <w:r>
        <w:rPr>
          <w:rFonts w:eastAsia="MS Mincho;ＭＳ 明朝"/>
        </w:rPr>
        <w:t>Universitas Negeri Medan</w:t>
      </w:r>
    </w:p>
    <w:p>
      <w:pPr>
        <w:pStyle w:val="Affiliation"/>
        <w:rPr>
          <w:rFonts w:eastAsia="MS Mincho;ＭＳ 明朝"/>
        </w:rPr>
      </w:pPr>
      <w:r>
        <w:rPr>
          <w:rFonts w:eastAsia="MS Mincho;ＭＳ 明朝"/>
        </w:rPr>
        <w:t>Medan, Indonesia</w:t>
      </w:r>
    </w:p>
    <w:p>
      <w:pPr>
        <w:pStyle w:val="Affiliation"/>
        <w:rPr>
          <w:rFonts w:eastAsia="MS Mincho;ＭＳ 明朝"/>
        </w:rPr>
      </w:pPr>
      <w:r>
        <w:rPr>
          <w:rFonts w:eastAsia="MS Mincho;ＭＳ 明朝"/>
        </w:rPr>
        <w:t>hafizsagala@unimed.ac.id</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Previous studies indicate that instructional leadership is a leadership style that is practiced in educational organizations in North Sumatra. This phenomenon certainly fills the debate content related to leadership practices in educational organizations which have often been filled by competition between transformational leadership and instructional leadership. This study aims to theoretically examine the practice of instructional leadership at school principals in North Sumatra. The study was conducted qualitatively with a Focus Group Discussion (FGD). We invite three experts to participate in the FGD. The experts are associate professors in Educational Management at Medan State University. This study found that instructional leadership existed naturally in reference to the characteristics of the culture of community, organization, and bureaucracy in North Sumatra. Unfortunately, the style is just oriented towards routine task completion rather than directed towards teacher development, quality management, and learning innovation. This study recommends the evaluation, modification, and optimization of instructional leadership styles implemented in North Sumatra.</w:t>
      </w:r>
    </w:p>
    <w:p>
      <w:pPr>
        <w:pStyle w:val="Keywords"/>
        <w:rPr>
          <w:rFonts w:eastAsia="MS Mincho;ＭＳ 明朝"/>
        </w:rPr>
      </w:pPr>
      <w:r>
        <w:rPr>
          <w:rFonts w:eastAsia="MS Mincho;ＭＳ 明朝"/>
        </w:rPr>
        <w:t>Keywords—Instructional Leadership; School; North Sumatera; Nature; Optimizing</w:t>
      </w:r>
    </w:p>
    <w:p>
      <w:pPr>
        <w:pStyle w:val="Heading1"/>
        <w:ind w:hanging="0"/>
        <w:rPr/>
      </w:pPr>
      <w:r>
        <w:rPr>
          <w:rFonts w:eastAsia="Times New Roman"/>
        </w:rPr>
        <w:t xml:space="preserve"> </w:t>
      </w:r>
      <w:r>
        <w:rPr/>
        <w:t>Introduction</w:t>
      </w:r>
    </w:p>
    <w:p>
      <w:pPr>
        <w:pStyle w:val="NormalWeb"/>
        <w:spacing w:before="0" w:after="0"/>
        <w:ind w:firstLine="284"/>
        <w:jc w:val="both"/>
        <w:rPr/>
      </w:pPr>
      <w:r>
        <w:rPr>
          <w:sz w:val="20"/>
          <w:szCs w:val="20"/>
        </w:rPr>
        <w:t xml:space="preserve">In previous studies, we have identified the characteristics of teachers and school supervisors in North Sumatra, referring to the principal leadership set of constructs </w:t>
      </w:r>
      <w:r>
        <w:fldChar w:fldCharType="begin"/>
      </w:r>
      <w:r>
        <w:rPr>
          <w:sz w:val="20"/>
          <w:szCs w:val="20"/>
          <w:lang w:val="en-US" w:eastAsia="en-US"/>
        </w:rPr>
        <w:instrText xml:space="preserve">ADDIN CSL_CITATION {"citationItems":[{"id":"ITEM-1","itemData":{"author":[{"dropping-particle":"","family":"Sagala","given":"Syaiful","non-dropping-particle":"","parse-names":false,"suffix":""},{"dropping-particle":"","family":"Lubis","given":"Wildansyah","non-dropping-particle":"","parse-names":false,"suffix":""},{"dropping-particle":"","family":"Sagala","given":"Gaffar Hafiz","non-dropping-particle":"","parse-names":false,"suffix":""}],"container-title":"International Journal of Management in Education","id":"ITEM-1","issue":"3","issued":{"date-parts":[["2019"]]},"page":"256-280.","title":"Canonical correlation between principal leadership and school capacity","type":"article-journal","volume":"13"},"uris":["http://www.mendeley.com/documents/?uuid=297d89a2-4d74-4859-bc02-063270810f36"]}],"mendeley":{"formattedCitation":"[1]","plainTextFormattedCitation":"[1]","previously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 That previous study was conducted with the questionnaire-assisted survey, which indicated that instructional leadership was the appropriate leadership style for educational organizations in North Sumatra. Interestingly, several studies did find a similar phenomenon </w:t>
      </w:r>
      <w:r>
        <w:fldChar w:fldCharType="begin"/>
      </w:r>
      <w:r>
        <w:rPr>
          <w:sz w:val="20"/>
          <w:szCs w:val="20"/>
          <w:lang w:val="en-US" w:eastAsia="en-US"/>
        </w:rPr>
        <w:instrText xml:space="preserve">ADDIN CSL_CITATION {"citationItems":[{"id":"ITEM-1","itemData":{"DOI":"10.1080/15700760903026748","author":[{"dropping-particle":"","family":"Robinson","given":"Viviane M J","non-dropping-particle":"","parse-names":false,"suffix":""}],"id":"ITEM-1","issue":"September 2013","issued":{"date-parts":[["2010"]]},"page":"37-41","title":"Leadership and Policy in Schools From Instructional Leadership to Leadership Capabilities : Empirical Findings and Methodological Challenges From Instructional Leadership to Leadership Capabilities : Empirical Findings and","type":"article-journal"},"uris":["http://www.mendeley.com/documents/?uuid=914ccdd5-39fe-485e-b5b9-f8a50aa72c30"]},{"id":"ITEM-2","itemData":{"DOI":"10.1108/09578230510625719","author":[{"dropping-particle":"","family":"Leithwood","given":"Kenneth","non-dropping-particle":"","parse-names":false,"suffix":""}],"id":"ITEM-2","issue":"6","issued":{"date-parts":[["2005"]]},"page":"619-629","title":"Understanding successful principal leadership : progress on a broken front","type":"article-journal","volume":"43"},"uris":["http://www.mendeley.com/documents/?uuid=222cae31-8b7b-45d8-b5c6-ea79ea948e04"]}],"mendeley":{"formattedCitation":"[2,3]","plainTextFormattedCitation":"[2,3]","previouslyFormattedCitation":"[2,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 xml:space="preserve">. However, Robinson et al. </w:t>
      </w:r>
      <w:r>
        <w:fldChar w:fldCharType="begin"/>
      </w:r>
      <w:r>
        <w:rPr>
          <w:sz w:val="20"/>
          <w:szCs w:val="20"/>
          <w:lang w:val="en-US" w:eastAsia="en-US"/>
        </w:rPr>
        <w:instrText xml:space="preserve">ADDIN CSL_CITATION {"citationItems":[{"id":"ITEM-1","itemData":{"DOI":"10.1080/15700760903026748","author":[{"dropping-particle":"","family":"Robinson","given":"Viviane M J","non-dropping-particle":"","parse-names":false,"suffix":""}],"id":"ITEM-1","issue":"September 2013","issued":{"date-parts":[["2010"]]},"page":"37-41","title":"Leadership and Policy in Schools From Instructional Leadership to Leadership Capabilities : Empirical Findings and Methodological Challenges From Instructional Leadership to Leadership Capabilities : Empirical Findings and","type":"article-journal"},"uris":["http://www.mendeley.com/documents/?uuid=914ccdd5-39fe-485e-b5b9-f8a50aa72c30"]}],"mendeley":{"formattedCitation":"[2]","plainTextFormattedCitation":"[2]","previouslyFormattedCitation":"[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 xml:space="preserve"> and Leithwood and Jantzi </w:t>
      </w:r>
      <w:r>
        <w:fldChar w:fldCharType="begin"/>
      </w:r>
      <w:r>
        <w:rPr>
          <w:sz w:val="20"/>
          <w:szCs w:val="20"/>
          <w:lang w:val="en-US" w:eastAsia="en-US"/>
        </w:rPr>
        <w:instrText xml:space="preserve">ADDIN CSL_CITATION {"citationItems":[{"id":"ITEM-1","itemData":{"DOI":"10.1080/713696963","author":[{"dropping-particle":"","family":"Leithwood","given":"Kenneth","non-dropping-particle":"","parse-names":false,"suffix":""},{"dropping-particle":"","family":"Jantzi","given":"Doris","non-dropping-particle":"","parse-names":false,"suffix":""}],"id":"ITEM-1","issue":"September 2013","issued":{"date-parts":[["2010"]]},"page":"37-41","title":"Management : Formerly School Organisation Principal and Teacher Leadership Effects : A replication","type":"article-journal"},"uris":["http://www.mendeley.com/documents/?uuid=7a1d6602-1b57-4f9d-ac79-5a5b478e6bf3"]}],"mendeley":{"formattedCitation":"[4]","plainTextFormattedCitation":"[4]","previouslyFormattedCitation":"[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 xml:space="preserve"> Leithwood viewed that instructions given by principals are not only about technical actions, but also should be cover various strategic aspects such as quality management, human resource management, teacher capacity development, synergy with stakeholders, and so on. This leadership style is commonly referred to as Principal Instructional Leadership </w:t>
      </w:r>
      <w:r>
        <w:fldChar w:fldCharType="begin"/>
      </w:r>
      <w:r>
        <w:rPr>
          <w:sz w:val="20"/>
          <w:szCs w:val="20"/>
          <w:lang w:val="en-US" w:eastAsia="en-US"/>
        </w:rPr>
        <w:instrText xml:space="preserve">ADDIN CSL_CITATION {"citationItems":[{"id":"ITEM-1","itemData":{"DOI":"10.1016/j.tate.2017.10.007","author":[{"dropping-particle":"","family":"Al-mahdy","given":"Yasser F Hendawy","non-dropping-particle":"","parse-names":false,"suffix":""},{"dropping-particle":"","family":"Mohamed","given":"Mahmoud","non-dropping-particle":"","parse-names":false,"suffix":""},{"dropping-particle":"","family":"Hallinger","given":"Philip","non-dropping-particle":"","parse-names":false,"suffix":""}],"id":"ITEM-1","issued":{"date-parts":[["2018"]]},"publisher":"Elsevier Ltd","title":"Assessing the contribution of principal instructional leadership and collective teacher ef fi cacy to teacher commitment in Oman","type":"article-journal","volume":"69"},"uris":["http://www.mendeley.com/documents/?uuid=3f95b4f3-86bd-4e50-b3d5-9738a92e2bab"]},{"id":"ITEM-2","itemData":{"author":[{"dropping-particle":"","family":"Harris","given":"Alma","non-dropping-particle":"","parse-names":false,"suffix":""},{"dropping-particle":"","family":"Jones","given":"Michelle","non-dropping-particle":"","parse-names":false,"suffix":""},{"dropping-particle":"","family":"Soon","given":"Kenny","non-dropping-particle":"","parse-names":false,"suffix":""},{"dropping-particle":"","family":"Cheah","given":"Lee","non-dropping-particle":"","parse-names":false,"suffix":""},{"dropping-particle":"","family":"Devadason","given":"Edward","non-dropping-particle":"","parse-names":false,"suffix":""},{"dropping-particle":"","family":"Adams","given":"Donnie","non-dropping-particle":"","parse-names":false,"suffix":""}],"id":"ITEM-2","issued":{"date-parts":[["2017"]]},"title":"Exploring Principals’ Instructional Leadership Practices in Malaysia: Insights and Implications.","type":"article-journal"},"uris":["http://www.mendeley.com/documents/?uuid=8b56e6fe-315a-49d5-b269-545676e6010a"]},{"id":"ITEM-3","itemData":{"DOI":"10.1177/0013161x99353003","ISSN":"0013-161X","abstract":"In recent years, reflective, collaborative, inquiry-oriented approaches to supervision of teachers and teacher development have been discussed in the professional literature. However, fewpublished studies have directly examined teachers’perspectives on princi- pals’everyday instructional leadership characteristics and the impact of those charac- teristics on teachers. This article describes the everyday strategies of principals practic- ing exemplary instructional leadership and how these principals influenced teachers. The data were drawnfroma qualitative study of more than 800 teachers in the southeast- ern, midwestern, and northwestern United States. An open-ended questionnaire was designed to provide teachers with the opportunity to identify and describe in detail the characteristics of principals that enhanced their classroom instruction and what impact those characteristics had on them. Inductive analyses of the data generated two major themes comprising 11 strategies, which were used to construct the Reflection-Growth (RG) model of instructional leadership. This article emphasizes those strategies and the meanings teachers identified with them.","author":[{"dropping-particle":"","family":"Blase","given":"Joseph","non-dropping-particle":"","parse-names":false,"suffix":""},{"dropping-particle":"","family":"Blase","given":"Jo","non-dropping-particle":"","parse-names":false,"suffix":""}],"container-title":"Educational Administration Quarterly","id":"ITEM-3","issue":"3","issued":{"date-parts":[["2007"]]},"page":"349-378","title":"Principals’ Instructional Leadership and Teacher Development: Teachers’ Perspectives","type":"article-journal","volume":"35"},"uris":["http://www.mendeley.com/documents/?uuid=b888a01a-5b46-4a25-9b81-5109b48eeaa2"]}],"mendeley":{"formattedCitation":"[5–7]","plainTextFormattedCitation":"[5–7]","previouslyFormattedCitation":"[5–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5–7]</w:t>
      </w:r>
      <w:r>
        <w:rPr>
          <w:sz w:val="20"/>
          <w:szCs w:val="20"/>
          <w:lang w:val="en-US" w:eastAsia="en-US"/>
        </w:rPr>
      </w:r>
      <w:r>
        <w:rPr>
          <w:sz w:val="20"/>
          <w:szCs w:val="20"/>
          <w:lang w:val="en-US" w:eastAsia="en-US"/>
        </w:rPr>
        <w:fldChar w:fldCharType="end"/>
      </w:r>
      <w:r>
        <w:rPr>
          <w:sz w:val="20"/>
          <w:szCs w:val="20"/>
        </w:rPr>
        <w:t xml:space="preserve">. </w:t>
      </w:r>
    </w:p>
    <w:p>
      <w:pPr>
        <w:pStyle w:val="NormalWeb"/>
        <w:spacing w:before="0" w:after="0"/>
        <w:ind w:firstLine="284"/>
        <w:jc w:val="both"/>
        <w:rPr/>
      </w:pPr>
      <w:r>
        <w:rPr>
          <w:sz w:val="20"/>
          <w:szCs w:val="20"/>
        </w:rPr>
        <w:t xml:space="preserve">Unfortunately, educational leadership in North Sumatra has not yet led much to these strategic aspects. Following the findings of the previous study, this study aims to theoretically examine the practice of instructional leadership among principals in North Sumatra. We use qualitative studies to achieve the research objective through a Focus-Group Discussion (FGD) with experts consisting of academics in North Sumatra. The topic and content of the FGD will refer to the findings of previous studies </w:t>
      </w:r>
      <w:r>
        <w:fldChar w:fldCharType="begin"/>
      </w:r>
      <w:r>
        <w:rPr>
          <w:sz w:val="20"/>
          <w:szCs w:val="20"/>
          <w:lang w:val="en-US" w:eastAsia="en-US"/>
        </w:rPr>
        <w:instrText xml:space="preserve">ADDIN CSL_CITATION {"citationItems":[{"id":"ITEM-1","itemData":{"author":[{"dropping-particle":"","family":"Sagala","given":"Syaiful","non-dropping-particle":"","parse-names":false,"suffix":""},{"dropping-particle":"","family":"Lubis","given":"Wildansyah","non-dropping-particle":"","parse-names":false,"suffix":""},{"dropping-particle":"","family":"Sagala","given":"Gaffar Hafiz","non-dropping-particle":"","parse-names":false,"suffix":""}],"container-title":"International Journal of Management in Education","id":"ITEM-1","issue":"3","issued":{"date-parts":[["2019"]]},"page":"256-280.","title":"Canonical correlation between principal leadership and school capacity","type":"article-journal","volume":"13"},"uris":["http://www.mendeley.com/documents/?uuid=297d89a2-4d74-4859-bc02-063270810f36"]}],"mendeley":{"formattedCitation":"[1]","plainTextFormattedCitation":"[1]","previously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so it can deepen the study's findings and can bridging the further studies.</w:t>
      </w:r>
    </w:p>
    <w:p>
      <w:pPr>
        <w:pStyle w:val="TextBody"/>
        <w:ind w:firstLine="284"/>
        <w:rPr/>
      </w:pPr>
      <w:r>
        <w:rPr/>
        <w:t xml:space="preserve">This research is important given the demands of the education sector to continue to grow and as developed as other public sectors to strengthen its role in human development </w:t>
      </w:r>
      <w:r>
        <w:fldChar w:fldCharType="begin"/>
      </w:r>
      <w:r>
        <w:rPr>
          <w:lang w:val="en-US" w:eastAsia="en-US"/>
        </w:rPr>
        <w:instrText xml:space="preserve">ADDIN CSL_CITATION {"citationItems":[{"id":"ITEM-1","itemData":{"author":[{"dropping-particle":"","family":"Fielden","given":"J.","non-dropping-particle":"","parse-names":false,"suffix":""}],"container-title":"Education working paper series","id":"ITEM-1","issue":"278200-1099079877269","issued":{"date-parts":[["2008"]]},"title":"Global trends in university governance","type":"article-journal","volume":"9"},"uris":["http://www.mendeley.com/documents/?uuid=605ee873-41d5-498b-95f8-ad50611f614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refore, the leader's role in managing and controlling this sector is becoming more specialized and needed </w:t>
      </w:r>
      <w:r>
        <w:fldChar w:fldCharType="begin"/>
      </w:r>
      <w:r>
        <w:rPr>
          <w:lang w:val="en-US" w:eastAsia="en-US"/>
        </w:rPr>
        <w:instrText xml:space="preserve">ADDIN CSL_CITATION {"citationItems":[{"id":"ITEM-1","itemData":{"author":[{"dropping-particle":"","family":"Fielden","given":"J.","non-dropping-particle":"","parse-names":false,"suffix":""}],"container-title":"Education working paper series","id":"ITEM-1","issue":"278200-1099079877269","issued":{"date-parts":[["2008"]]},"title":"Global trends in university governance","type":"article-journal","volume":"9"},"uris":["http://www.mendeley.com/documents/?uuid=605ee873-41d5-498b-95f8-ad50611f614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Achieving good governance requires an appropriate leader model and organizational design that can accommodate it. Meeting the characteristics of the organization with a proper educational management design will maximize school performance in creating students who are superior and competitive as the primary goal of education.</w:t>
      </w:r>
    </w:p>
    <w:p>
      <w:pPr>
        <w:pStyle w:val="Heading1"/>
        <w:ind w:hanging="0"/>
        <w:rPr/>
      </w:pPr>
      <w:r>
        <w:rPr/>
        <w:t>Method</w:t>
      </w:r>
    </w:p>
    <w:p>
      <w:pPr>
        <w:pStyle w:val="Normal"/>
        <w:ind w:firstLine="284"/>
        <w:jc w:val="both"/>
        <w:rPr/>
      </w:pPr>
      <w:r>
        <w:rPr/>
        <w:t>This study uses a qualitative method. Qualitative studies are operationalized through Focus-Group Discussion (FGD) with experts. FGD is focused on discussing the phenomenon of instructional leadership in North Sumatra and how its opportunities to be further optimized so that the leadership style can still be useful in organizational effectiveness. The experts who became the resource persons in the FGD were three Associate Professors in Educational Management at Universitas Negeri Medan, Indonesia. These criteria are considered appropriate because they reflect the suitability of the field of science, the adequacy of experience, and the adequacy of knowledge related to the topic to be reviewed. The FGD seeks to explore three key questions, namely 1) Is the practice of instructional leadership appropriate in theory?; 2) Is the practice of instructional leadership necessary to apply in North Sumatra ?; 3) How should instructional leadership be practiced? The discussion is probably widening according to the dynamics of the debate. However, the direction of the discussion is controlled based on those three key questions.</w:t>
      </w:r>
    </w:p>
    <w:p>
      <w:pPr>
        <w:pStyle w:val="TextBody"/>
        <w:ind w:firstLine="284"/>
        <w:rPr/>
      </w:pPr>
      <w:r>
        <w:rPr/>
        <w:tab/>
        <w:t>Various discussions in FGD activities will be identified and selected. Selection is made to limit the discussion to focus on answering the research questions. This FGD with expert revealed several important points related to instructional leadership practices in North Sumatra, which were then theoretically reviewed based on the stream and dynamics of leadership theory and research. The results of these reviews produce conceptual frameworks that useful as recommendations for further studies.</w:t>
      </w:r>
    </w:p>
    <w:p>
      <w:pPr>
        <w:pStyle w:val="Heading1"/>
        <w:ind w:hanging="0"/>
        <w:rPr/>
      </w:pPr>
      <w:r>
        <w:rPr/>
        <w:t>Result and Discussion</w:t>
      </w:r>
    </w:p>
    <w:p>
      <w:pPr>
        <w:pStyle w:val="Normal"/>
        <w:ind w:firstLine="284"/>
        <w:jc w:val="both"/>
        <w:rPr/>
      </w:pPr>
      <w:r>
        <w:rPr/>
        <w:t xml:space="preserve">Resource person 1 argues that the people of North Sumatra naturally tend to have a dominant attitude which in leadership attitudes tends to be instructional. However, based on experience despite using instructional leadership, the teacher is adaptive to the leadership style of the principal. Because the teacher has entered into a situation that he cannot control and the principal's instruction becomes a mandate for the teacher, which is obligatory to do. Then Resource person 1 rise some questions to follow-up the discussion, which is "Is that instructional leadership style theoretically appropriate? And what style should be practiced by the principal?" Theoretically, there is a debate among experts, especially on transformational and instructional leadership models. Some experts are standing on the view that transformational leadership is appropriate leadership for schools </w:t>
      </w:r>
      <w:r>
        <w:fldChar w:fldCharType="begin"/>
      </w:r>
      <w:r>
        <w:rPr>
          <w:lang w:val="en-US" w:eastAsia="en-US"/>
        </w:rPr>
        <w:instrText xml:space="preserve">ADDIN CSL_CITATION {"citationItems":[{"id":"ITEM-1","itemData":{"DOI":"10.1080/713696963","author":[{"dropping-particle":"","family":"Leithwood","given":"Kenneth","non-dropping-particle":"","parse-names":false,"suffix":""},{"dropping-particle":"","family":"Jantzi","given":"Doris","non-dropping-particle":"","parse-names":false,"suffix":""}],"id":"ITEM-1","issue":"September 2013","issued":{"date-parts":[["2010"]]},"page":"37-41","title":"Management : Formerly School Organisation Principal and Teacher Leadership Effects : A replication","type":"article-journal"},"uris":["http://www.mendeley.com/documents/?uuid=7a1d6602-1b57-4f9d-ac79-5a5b478e6bf3"]}],"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hile on the other hand, there is also a stream of researchers who hold that instructional leadership is the best style for the characteristics of educational organizations, in particular schools </w:t>
      </w:r>
      <w:r>
        <w:fldChar w:fldCharType="begin"/>
      </w:r>
      <w:r>
        <w:rPr>
          <w:lang w:val="en-US" w:eastAsia="en-US"/>
        </w:rPr>
        <w:instrText xml:space="preserve">ADDIN CSL_CITATION {"citationItems":[{"id":"ITEM-1","itemData":{"DOI":"10.1080/15700760903026748","author":[{"dropping-particle":"","family":"Robinson","given":"Viviane M J","non-dropping-particle":"","parse-names":false,"suffix":""}],"id":"ITEM-1","issue":"September 2013","issued":{"date-parts":[["2010"]]},"page":"37-41","title":"Leadership and Policy in Schools From Instructional Leadership to Leadership Capabilities : Empirical Findings and Methodological Challenges From Instructional Leadership to Leadership Capabilities : Empirical Findings and","type":"article-journal"},"uris":["http://www.mendeley.com/documents/?uuid=914ccdd5-39fe-485e-b5b9-f8a50aa72c30"]},{"id":"ITEM-2","itemData":{"DOI":"10.1080/0305764032000122005","ISSN":"0305-764X","abstract":"Over the past two decades, debate over the most suitable leadership role for principals has been dominated by two conceptual models: instructional leadership and transformational leadership. This article reviews the conceptual and empirical development of these two leadership models. The author concludes that the suitability or effectiveness of a particular leadership model is linked to factors in the external environment and the local context of a school. Moreover, the paper argues that the definitions of the two models are also evolving in response to the changing needs of schools in the context of global educational reforms. Over the past two decades, debate over the most suitable leadership role for principals has been dominated by two conceptual models: instructional leadership and transformational leadership. This article reviews the conceptual and empirical development of these two leadership models. The author concludes that the suitability or effectiveness of a particular leadership model is linked to factors in the external environment and the local context of a school. Moreover, the paper argues that the definitions of the two models are also evolving in response to the changing needs of schools in the context of global educational reforms.","author":[{"dropping-particle":"","family":"Hallinger","given":"Philip","non-dropping-particle":"","parse-names":false,"suffix":""}],"container-title":"Cambridge Journal of Education","id":"ITEM-2","issue":"3","issued":{"date-parts":[["2003"]]},"page":"329-352","title":"Leading Educational Change: reflections on the practice of instructional and transformational leadership","type":"article-journal","volume":"33"},"uris":["http://www.mendeley.com/documents/?uuid=1eb1c8bd-f767-46cc-9ecc-1bf5104876ae"]}],"mendeley":{"formattedCitation":"[2,9]","plainTextFormattedCitation":"[2,9]","previouslyFormattedCitation":"[2,9]"},"properties":{"noteIndex":0},"schema":"https://github.com/citation-style-language/schema/raw/master/csl-citation.json"}</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However, the instructional practices in question are instructions that lead to the empowerment of teacher creativity, resource development, and the development of school governance systems while the instructional leadership practices in North Sumatra have not yet led to these aspects of creation and innovation.</w:t>
      </w:r>
    </w:p>
    <w:p>
      <w:pPr>
        <w:pStyle w:val="Normal"/>
        <w:ind w:firstLine="284"/>
        <w:jc w:val="both"/>
        <w:rPr/>
      </w:pPr>
      <w:r>
        <w:rPr/>
        <w:t>In connection with the discussion above, Resource 1 revealed that the instructional practices of leadership in North Sumatra should be criticized. Even if the leadership style is naturally formed, it is necessary to identify a figure who can control the principal's leadership. If it is related to the organizational structure, it is essential to consider the authority structurally over it that is capable of controlling the direction of the school principal. So there are institutions that continuously monitor the implementation of school work programs and evaluate the achievement of school programs. Thus, the essence of the principal's leadership aimed at learning innovation and school governance to maximize the function of the school to achieve goals can be controlled organizationally.</w:t>
      </w:r>
    </w:p>
    <w:p>
      <w:pPr>
        <w:pStyle w:val="Normal"/>
        <w:ind w:firstLine="284"/>
        <w:jc w:val="both"/>
        <w:rPr/>
      </w:pPr>
      <w:r>
        <w:rPr/>
        <w:t xml:space="preserve">Strengthening the discussion above, Resource person 2 explains that, according to the cultural aspect,  instructional leadership style is indeed common in North Sumatra society. Furthermore, the resource person 2 revealed that if the teacher feels comfortable with that leadership style then there is no problem in the practice of leadership, but if the teacher is uncomfortable then the school is challenged to find what model is more appropriate. This view is following the contingency view, which reveals that there is no best model to implement in all organization, the best one that fits with the characteristics of the organization. </w:t>
      </w:r>
      <w:r>
        <w:fldChar w:fldCharType="begin"/>
      </w:r>
      <w:r>
        <w:rPr>
          <w:lang w:val="en-US" w:eastAsia="en-US"/>
        </w:rPr>
        <w:instrText xml:space="preserve">ADDIN CSL_CITATION {"citationItems":[{"id":"ITEM-1","itemData":{"author":[{"dropping-particle":"","family":"Fiedler","given":"Fred E","non-dropping-particle":"","parse-names":false,"suffix":""}],"id":"ITEM-1","issued":{"date-parts":[["1978"]]},"title":"The Contingency Model and The Dynamics of The Leadership Process'","type":"article-journal","volume":"11"},"uris":["http://www.mendeley.com/documents/?uuid=bf241518-fe28-4dd6-8c74-b158eeed513e"]},{"id":"ITEM-2","itemData":{"author":[{"dropping-particle":"","family":"Kerr","given":"Steven","non-dropping-particle":"","parse-names":false,"suffix":""}],"id":"ITEM-2","issued":{"date-parts":[["1974"]]},"page":"62-82","title":"Toward a Contingency Theory of Leadership Based upon the Consideration and Initiating Structure Literature 1","type":"article-journal","volume":"82"},"uris":["http://www.mendeley.com/documents/?uuid=6489acd5-e07e-48c4-af69-81be52183ba4"]},{"id":"ITEM-3","itemData":{"DOI":"10.1080/1363243032000112801","author":[{"dropping-particle":"","family":"Harris","given":"Alma","non-dropping-particle":"","parse-names":false,"suffix":""}],"id":"ITEM-3","issue":"September 2013","issued":{"date-parts":[["2010"]]},"page":"37-41","title":"Teacher Leadership as Distributed Leadership : heresy , fantasy or possibility ?","type":"article-journal"},"uris":["http://www.mendeley.com/documents/?uuid=339ac6d8-71f5-4607-bb53-82f195b00272"]}],"mendeley":{"formattedCitation":"[10–12]","plainTextFormattedCitation":"[10–12]","previouslyFormattedCitation":"[10–12]"},"properties":{"noteIndex":0},"schema":"https://github.com/citation-style-language/schema/raw/master/csl-citation.json"}</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t>. The next challenge is that principals must have competence in determining the characteristics of their school teachers and staff and be able to control themselves to produce variations of specific leadership models that are used to empower teachers and school staff in maximizing school functions.</w:t>
      </w:r>
    </w:p>
    <w:p>
      <w:pPr>
        <w:pStyle w:val="Normal"/>
        <w:ind w:firstLine="284"/>
        <w:jc w:val="both"/>
        <w:rPr/>
      </w:pPr>
      <w:r>
        <w:rPr/>
        <w:t>Resource person 3 reviews the phenomenon based on competence. The principal should be able to choose and practice leadership models should be implemented following the characteristics of the teachers. Based on this view, resource person 3 explained that the Indonesian government had considered the competency of school principals as a critical aspect in controlling school quality. In 2018 the Ministry of Education and Culture, Republic of Indonesia, has issued Permendikbud (Minister of Education and Culture Regulations) No. 6 year 2018 concerning the assignment of teachers to become school principals requiring teacher candidates to have a  certificate of competency to be able to run for school and be assigned to be a school principal. Thus even if the principal uses the instructional leadership model as it should be because the characteristics of the teacher and the organization are following the leadership style and the principal can increase the effectiveness of his school performance.</w:t>
      </w:r>
    </w:p>
    <w:p>
      <w:pPr>
        <w:pStyle w:val="Normal"/>
        <w:ind w:firstLine="284"/>
        <w:jc w:val="both"/>
        <w:rPr/>
      </w:pPr>
      <w:r>
        <w:rPr/>
        <w:t>The issue of competency and instructional leadership style is an interesting discussion in the field of education management. Resource 2 revealed that there was a good alternative model in the situation at school, namely participatory style. The participatory style may be similar to instructional from the perspective of reward and punishment, but reward and punishment are based on contractual agreements between the principal and teachers so that two-way communication occurs not only from the principal himself. On the other hand, resource person 1 stated that the teacher does need a lot of direction from the school principal, who is generally supported by an instructional leadership style. However, the instruction should be in the form of coaching, so the headmaster fosters the teacher with persuasive discussion. That is in line with the views of Blasé and Blasé</w:t>
      </w:r>
      <w:r>
        <w:rPr>
          <w:iCs/>
          <w:color w:val="000000"/>
        </w:rPr>
        <w:t xml:space="preserve"> </w:t>
      </w:r>
      <w:r>
        <w:fldChar w:fldCharType="begin"/>
      </w:r>
      <w:r>
        <w:rPr>
          <w:iCs/>
          <w:color w:val="000000"/>
          <w:lang w:val="en-US" w:eastAsia="en-US"/>
        </w:rPr>
        <w:instrText xml:space="preserve">ADDIN CSL_CITATION {"citationItems":[{"id":"ITEM-1","itemData":{"DOI":"10.1177/0013161X99353003","author":[{"dropping-particle":"","family":"Blase","given":"Joseph","non-dropping-particle":"","parse-names":false,"suffix":""},{"dropping-particle":"","family":"Blase","given":"Jo","non-dropping-particle":"","parse-names":false,"suffix":""}],"container-title":"Educational Administration Quarterly","id":"ITEM-1","issue":"3","issued":{"date-parts":[["1999"]]},"page":"349-378","title":"Proncipals' Instructional Leadership and Teacher Development: Theachers' Perspectives","type":"article-journal","volume":"35"},"uris":["http://www.mendeley.com/documents/?uuid=500fca80-e14c-4ac9-9d64-25b5f466ace5"]},{"id":"ITEM-2","itemData":{"DOI":"10.1177/0013161x99353003","ISSN":"0013-161X","abstract":"In recent years, reflective, collaborative, inquiry-oriented approaches to supervision of teachers and teacher development have been discussed in the professional literature. However, fewpublished studies have directly examined teachers’perspectives on princi- pals’everyday instructional leadership characteristics and the impact of those charac- teristics on teachers. This article describes the everyday strategies of principals practic- ing exemplary instructional leadership and how these principals influenced teachers. The data were drawnfroma qualitative study of more than 800 teachers in the southeast- ern, midwestern, and northwestern United States. An open-ended questionnaire was designed to provide teachers with the opportunity to identify and describe in detail the characteristics of principals that enhanced their classroom instruction and what impact those characteristics had on them. Inductive analyses of the data generated two major themes comprising 11 strategies, which were used to construct the Reflection-Growth (RG) model of instructional leadership. This article emphasizes those strategies and the meanings teachers identified with them.","author":[{"dropping-particle":"","family":"Blase","given":"Joseph","non-dropping-particle":"","parse-names":false,"suffix":""},{"dropping-particle":"","family":"Blase","given":"Jo","non-dropping-particle":"","parse-names":false,"suffix":""}],"container-title":"Educational Administration Quarterly","id":"ITEM-2","issue":"3","issued":{"date-parts":[["2007"]]},"page":"349-378","title":"Principals’ Instructional Leadership and Teacher Development: Teachers’ Perspectives","type":"article-journal","volume":"35"},"uris":["http://www.mendeley.com/documents/?uuid=b888a01a-5b46-4a25-9b81-5109b48eeaa2"]}],"mendeley":{"formattedCitation":"[7,13]","plainTextFormattedCitation":"[7,13]","previouslyFormattedCitation":"[7,13]"},"properties":{"noteIndex":0},"schema":"https://github.com/citation-style-language/schema/raw/master/csl-citation.json"}</w:instrText>
      </w:r>
      <w:r>
        <w:rPr>
          <w:iCs/>
          <w:color w:val="000000"/>
          <w:lang w:val="en-US" w:eastAsia="en-US"/>
        </w:rPr>
      </w:r>
      <w:r>
        <w:rPr>
          <w:iCs/>
          <w:color w:val="000000"/>
          <w:lang w:val="en-US" w:eastAsia="en-US"/>
        </w:rPr>
        <w:fldChar w:fldCharType="separate"/>
      </w:r>
      <w:r>
        <w:rPr>
          <w:iCs/>
          <w:color w:val="000000"/>
          <w:lang w:val="en-US" w:eastAsia="en-US"/>
        </w:rPr>
        <w:t>[7,13]</w:t>
      </w:r>
      <w:r>
        <w:rPr>
          <w:iCs/>
          <w:color w:val="000000"/>
          <w:lang w:val="en-US" w:eastAsia="en-US"/>
        </w:rPr>
      </w:r>
      <w:r>
        <w:rPr>
          <w:iCs/>
          <w:color w:val="000000"/>
          <w:lang w:val="en-US" w:eastAsia="en-US"/>
        </w:rPr>
        <w:fldChar w:fldCharType="end"/>
      </w:r>
      <w:r>
        <w:rPr>
          <w:iCs/>
          <w:color w:val="000000"/>
        </w:rPr>
        <w:t xml:space="preserve"> which argue two crucial aspects for implementing effective instructional leadership, namely talking to teacher to promote reflection and promoting professional growth. The problem is, is the principal able to produce nuances of discussion and consultation in his instructions? In this case, the school principal must be able to align himself with the teacher in the two way communication rather than just commanding.</w:t>
      </w:r>
      <w:r>
        <w:rPr/>
        <w:t xml:space="preserve"> </w:t>
      </w:r>
    </w:p>
    <w:p>
      <w:pPr>
        <w:pStyle w:val="Normal"/>
        <w:ind w:firstLine="284"/>
        <w:jc w:val="both"/>
        <w:rPr/>
      </w:pPr>
      <w:r>
        <w:rPr>
          <w:iCs/>
          <w:color w:val="000000"/>
        </w:rPr>
        <w:t xml:space="preserve">Furthermore, Blasé and Blasé </w:t>
      </w:r>
      <w:r>
        <w:fldChar w:fldCharType="begin"/>
      </w:r>
      <w:r>
        <w:rPr>
          <w:iCs/>
          <w:color w:val="000000"/>
          <w:lang w:val="en-US" w:eastAsia="en-US"/>
        </w:rPr>
        <w:instrText xml:space="preserve">ADDIN CSL_CITATION {"citationItems":[{"id":"ITEM-1","itemData":{"DOI":"10.1177/0013161X99353003","author":[{"dropping-particle":"","family":"Blase","given":"Joseph","non-dropping-particle":"","parse-names":false,"suffix":""},{"dropping-particle":"","family":"Blase","given":"Jo","non-dropping-particle":"","parse-names":false,"suffix":""}],"container-title":"Educational Administration Quarterly","id":"ITEM-1","issue":"3","issued":{"date-parts":[["1999"]]},"page":"349-378","title":"Proncipals' Instructional Leadership and Teacher Development: Theachers' Perspectives","type":"article-journal","volume":"35"},"uris":["http://www.mendeley.com/documents/?uuid=500fca80-e14c-4ac9-9d64-25b5f466ace5"]},{"id":"ITEM-2","itemData":{"author":[{"dropping-particle":"","family":"Blase","given":"Joseph","non-dropping-particle":"","parse-names":false,"suffix":""},{"dropping-particle":"","family":"Blase","given":"Jo","non-dropping-particle":"","parse-names":false,"suffix":""}],"container-title":"Journal of Educational Administration","id":"ITEM-2","issue":"2","issued":{"date-parts":[["2000"]]},"page":"130-141","title":"Effective instructional leadership: Teachers' perspectives on how principle promote teaching and learning in school","type":"article-journal","volume":"38"},"uris":["http://www.mendeley.com/documents/?uuid=74a4f12b-db66-4a85-beb2-80720cf6b139"]},{"id":"ITEM-3","itemData":{"DOI":"10.1177/0013161x99353003","ISSN":"0013-161X","abstract":"In recent years, reflective, collaborative, inquiry-oriented approaches to supervision of teachers and teacher development have been discussed in the professional literature. However, fewpublished studies have directly examined teachers’perspectives on princi- pals’everyday instructional leadership characteristics and the impact of those charac- teristics on teachers. This article describes the everyday strategies of principals practic- ing exemplary instructional leadership and how these principals influenced teachers. The data were drawnfroma qualitative study of more than 800 teachers in the southeast- ern, midwestern, and northwestern United States. An open-ended questionnaire was designed to provide teachers with the opportunity to identify and describe in detail the characteristics of principals that enhanced their classroom instruction and what impact those characteristics had on them. Inductive analyses of the data generated two major themes comprising 11 strategies, which were used to construct the Reflection-Growth (RG) model of instructional leadership. This article emphasizes those strategies and the meanings teachers identified with them.","author":[{"dropping-particle":"","family":"Blase","given":"Joseph","non-dropping-particle":"","parse-names":false,"suffix":""},{"dropping-particle":"","family":"Blase","given":"Jo","non-dropping-particle":"","parse-names":false,"suffix":""}],"container-title":"Educational Administration Quarterly","id":"ITEM-3","issue":"3","issued":{"date-parts":[["2007"]]},"page":"349-378","title":"Principals’ Instructional Leadership and Teacher Development: Teachers’ Perspectives","type":"article-journal","volume":"35"},"uris":["http://www.mendeley.com/documents/?uuid=b888a01a-5b46-4a25-9b81-5109b48eeaa2"]}],"mendeley":{"formattedCitation":"[7,13,14]","plainTextFormattedCitation":"[7,13,14]","previouslyFormattedCitation":"[7,13,14]"},"properties":{"noteIndex":0},"schema":"https://github.com/citation-style-language/schema/raw/master/csl-citation.json"}</w:instrText>
      </w:r>
      <w:r>
        <w:rPr>
          <w:iCs/>
          <w:color w:val="000000"/>
          <w:lang w:val="en-US" w:eastAsia="en-US"/>
        </w:rPr>
      </w:r>
      <w:r>
        <w:rPr>
          <w:iCs/>
          <w:color w:val="000000"/>
          <w:lang w:val="en-US" w:eastAsia="en-US"/>
        </w:rPr>
        <w:fldChar w:fldCharType="separate"/>
      </w:r>
      <w:r>
        <w:rPr>
          <w:iCs/>
          <w:color w:val="000000"/>
          <w:lang w:val="en-US" w:eastAsia="en-US"/>
        </w:rPr>
        <w:t>[7,13,14]</w:t>
      </w:r>
      <w:r>
        <w:rPr>
          <w:iCs/>
          <w:color w:val="000000"/>
          <w:lang w:val="en-US" w:eastAsia="en-US"/>
        </w:rPr>
      </w:r>
      <w:r>
        <w:rPr>
          <w:iCs/>
          <w:color w:val="000000"/>
          <w:lang w:val="en-US" w:eastAsia="en-US"/>
        </w:rPr>
        <w:fldChar w:fldCharType="end"/>
      </w:r>
      <w:r>
        <w:rPr>
          <w:iCs/>
          <w:color w:val="000000"/>
        </w:rPr>
        <w:t xml:space="preserve"> explain that communication between the principal and the teacher is useful for the principal to directly help the teacher to solve their learning problems in class. The principal can share knowledge and experiences in learning, which can then be codified and modified by the teacher to make it more suitable for the circumstances of their students. In that case,  Resource person 1 following up, that the principal must have teacher competencies in addition to leadership competencies. Resource person 1 explained further that "Principals did not have to teach, but they should know very well how teachers teach, so they are ready to provide solutions to teacher problems in the learning process." The process of giving the recommendation and solution is in the form of instructions. So there is a rational reason for the rise of directions, not just routine orders to complete administrative bills, but also orders for learning innovation. So that teacher orientation is not just completing work, but also produces added value in the completion of work. Thus schools can be transformed into innovative schools.</w:t>
      </w:r>
      <w:r>
        <w:rPr/>
        <w:t xml:space="preserve"> </w:t>
      </w:r>
    </w:p>
    <w:p>
      <w:pPr>
        <w:pStyle w:val="TextBody"/>
        <w:ind w:firstLine="284"/>
        <w:rPr/>
      </w:pPr>
      <w:r>
        <w:rPr/>
        <w:t>Interestingly, Resource person 1 explained that, based on his experience, leadership practices in North Sumatra still refer to routines carried out in schools, not yet leading to school development, whereas staff development is an essential part of instructional leadership because it will have a direct impact on improving academic services. However, unfortunately, Resource Person 2 explain,  based on teachers experience, sometimes teachers feel owned by leaders not belonged to students or the state. So that disorientation occurs in the way to achieve the ultimate goal of learning which originally ordered to educate students and achieve national education goals but in reality ordered to accommodate the interests of the leadership. In response to this view, Resource person 3 argue that there are still many regulations needed to control the administration of school principals oriented to the nature of national education goals. Resource person 1 explained another challenge that, in reality, a number of regulations which were only in paper but were not implemented. In this context, it is necessary to review further the organizational culture that has been formed, whether oriented towards educational goals or individuals as organizational leaders.</w:t>
      </w:r>
    </w:p>
    <w:p>
      <w:pPr>
        <w:pStyle w:val="Heading1"/>
        <w:ind w:hanging="0"/>
        <w:rPr/>
      </w:pPr>
      <w:r>
        <w:rPr/>
        <w:t>Conclusions</w:t>
      </w:r>
    </w:p>
    <w:p>
      <w:pPr>
        <w:pStyle w:val="Normal"/>
        <w:ind w:firstLine="284"/>
        <w:jc w:val="both"/>
        <w:rPr/>
      </w:pPr>
      <w:r>
        <w:rPr/>
        <w:t>This study aims to theoretically examine the practice of instructional leadership at school principals in North Sumatra. This study found that instructional leadership was rise naturally in school leadership in North Sumatra regarding the characteristics of the community, organizational culture, and bureaucracy in North Sumatra. This phenomenon shows that the command style is inherent in the daily life of the North Sumatera people. Accordingly, when those people achieve a leadership position, it will lead them to instructional leadership. Unfortunately, the style is still oriented to mere routine task completion.</w:t>
      </w:r>
    </w:p>
    <w:p>
      <w:pPr>
        <w:pStyle w:val="Normal"/>
        <w:ind w:firstLine="284"/>
        <w:jc w:val="both"/>
        <w:rPr/>
      </w:pPr>
      <w:r>
        <w:rPr/>
      </w:r>
    </w:p>
    <w:p>
      <w:pPr>
        <w:pStyle w:val="TextBody"/>
        <w:ind w:firstLine="284"/>
        <w:rPr/>
      </w:pPr>
      <w:r>
        <w:rPr/>
      </w:r>
    </w:p>
    <w:p>
      <w:pPr>
        <w:pStyle w:val="TextBody"/>
        <w:ind w:left="-142" w:hanging="0"/>
        <w:rPr>
          <w:lang w:val="en-US" w:eastAsia="en-US"/>
        </w:rPr>
      </w:pPr>
      <w:r>
        <w:rPr>
          <w:lang w:val="en-US" w:eastAsia="en-US"/>
        </w:rPr>
        <w:drawing>
          <wp:inline distT="0" distB="0" distL="0" distR="0">
            <wp:extent cx="3453765" cy="237680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3"/>
                    <a:srcRect l="-3" t="-5" r="-3" b="-5"/>
                    <a:stretch>
                      <a:fillRect/>
                    </a:stretch>
                  </pic:blipFill>
                  <pic:spPr bwMode="auto">
                    <a:xfrm>
                      <a:off x="0" y="0"/>
                      <a:ext cx="3453765" cy="2376805"/>
                    </a:xfrm>
                    <a:prstGeom prst="rect">
                      <a:avLst/>
                    </a:prstGeom>
                  </pic:spPr>
                </pic:pic>
              </a:graphicData>
            </a:graphic>
          </wp:inline>
        </w:drawing>
      </w:r>
    </w:p>
    <w:p>
      <w:pPr>
        <w:pStyle w:val="TextBody"/>
        <w:ind w:hanging="0"/>
        <w:jc w:val="center"/>
        <w:rPr/>
      </w:pPr>
      <w:r>
        <w:rPr/>
        <w:t>Fig 1. Conceptual Framework</w:t>
      </w:r>
    </w:p>
    <w:p>
      <w:pPr>
        <w:pStyle w:val="Normal"/>
        <w:ind w:firstLine="284"/>
        <w:jc w:val="both"/>
        <w:rPr/>
      </w:pPr>
      <w:r>
        <w:rPr/>
        <w:t xml:space="preserve">Whereas, several studies have indicated that instructional leadership is a style that suitable for the characteristics of educational organizations, especially schools </w:t>
      </w:r>
      <w:r>
        <w:fldChar w:fldCharType="begin"/>
      </w:r>
      <w:r>
        <w:rPr>
          <w:lang w:val="en-US" w:eastAsia="en-US"/>
        </w:rPr>
        <w:instrText xml:space="preserve">ADDIN CSL_CITATION {"citationItems":[{"id":"ITEM-1","itemData":{"DOI":"10.1080/15700760903026748","author":[{"dropping-particle":"","family":"Robinson","given":"Viviane M J","non-dropping-particle":"","parse-names":false,"suffix":""}],"id":"ITEM-1","issue":"September 2013","issued":{"date-parts":[["2010"]]},"page":"37-41","title":"Leadership and Policy in Schools From Instructional Leadership to Leadership Capabilities : Empirical Findings and Methodological Challenges From Instructional Leadership to Leadership Capabilities : Empirical Findings and","type":"article-journal"},"uris":["http://www.mendeley.com/documents/?uuid=914ccdd5-39fe-485e-b5b9-f8a50aa72c30"]},{"id":"ITEM-2","itemData":{"DOI":"10.1080/15700760500244793","ISSN":"1570-0763","abstract":"One lasting legacy of the effective schools movement was the institutionalization of the term \"instructional leadership\" into the vocabulary of educational administration. Evidence from other recent reviews of the literature on principal leadership (e.g., Hallinger, 2001; Hallinger &amp; Heck 1996; Southworth, 2002) suggest that twenty years later, the instructional leadership construct is still alive in the domains of policy, research, and practice in school leadership and management. Indeed, since the turn of the twenty-first century, the increasing global emphasis on accountability seems to have reignited interest in instructional leadership. This paper ties together evidence drawn from several extensive reviews of the educational leadership literature that included instructional leadership as a key construct (Hallinger, 2001, 2003b; Hallinger &amp; Heck, 1996b; Southworth, 2002). The paper will seek to define the core characteristics underlying this approach to school leadership and management based upon both conceptual developments and empirical investigation. The review will identify the defining characteristics of instructional leadership as it has evolved, elaborate on the predominant model in use for studying instructional leadership, and report the empirical evidence about its effects. Finally, the paper will reflect on the relationship between this model and the evolving educational context in which it is exercised and how this is reshaping our perspective on instructional leadership. (Contains 1 figure and 3 footnotes.)","author":[{"dropping-particle":"","family":"Hallinger","given":"Philip","non-dropping-particle":"","parse-names":false,"suffix":""}],"container-title":"Leadership and Policy in Schools","id":"ITEM-2","issue":"3","issued":{"date-parts":[["2005"]]},"page":"221-239","title":"Instructional Leadership and the School Principal: A Passing Fancy that Refuses to Fade Away","type":"article-journal","volume":"4"},"uris":["http://www.mendeley.com/documents/?uuid=b9b4a10c-001a-48e0-bec4-c2a699d0448b"]},{"id":"ITEM-3","itemData":{"DOI":"10.1002/9781118955901.ch21","abstract":"Effective-schools research has determined that successful schools are invariably led by a principal who is recognized as an instructional leader. This paper synthesizes and attempts to clarify the most recent perspectives on instructional leadership. Data sources included professional educational journals, trade books on leadership, and anthologies of articles written by professional educators. The paper defines instructional leadership and identifies the personal and professional characteristics of instructional leaders and the tasks in which they engage themselves and others. The paper also discusses strategies for implementing instructional leadership at the school site, the role of the central office in enhancing instructional leadership, the effects of effective instructional leadership on student achievement, and transformational leadership. The paper recommends restructuring the principal's role so that the principal focuses on performing administrative functions and delegates instructional/curricular responsibilities to a curriculum director who works with lead teachers. (LMI)","author":[{"dropping-particle":"","family":"Hallinger","given":"Philip","non-dropping-particle":"","parse-names":false,"suffix":""}],"container-title":"The Wiley Handbook of Teaching and Learning","id":"ITEM-3","issued":{"date-parts":[["2018"]]},"page":"505-528","title":"Principal Instructional Leadership","type":"article-journal"},"uris":["http://www.mendeley.com/documents/?uuid=ba481d46-d364-4bee-98f6-eaee40272253"]},{"id":"ITEM-4","itemData":{"DOI":"10.1177/0013161x99353003","ISSN":"0013-161X","abstract":"In recent years, reflective, collaborative, inquiry-oriented approaches to supervision of teachers and teacher development have been discussed in the professional literature. However, fewpublished studies have directly examined teachers’perspectives on princi- pals’everyday instructional leadership characteristics and the impact of those charac- teristics on teachers. This article describes the everyday strategies of principals practic- ing exemplary instructional leadership and how these principals influenced teachers. The data were drawnfroma qualitative study of more than 800 teachers in the southeast- ern, midwestern, and northwestern United States. An open-ended questionnaire was designed to provide teachers with the opportunity to identify and describe in detail the characteristics of principals that enhanced their classroom instruction and what impact those characteristics had on them. Inductive analyses of the data generated two major themes comprising 11 strategies, which were used to construct the Reflection-Growth (RG) model of instructional leadership. This article emphasizes those strategies and the meanings teachers identified with them.","author":[{"dropping-particle":"","family":"Blase","given":"Joseph","non-dropping-particle":"","parse-names":false,"suffix":""},{"dropping-particle":"","family":"Blase","given":"Jo","non-dropping-particle":"","parse-names":false,"suffix":""}],"container-title":"Educational Administration Quarterly","id":"ITEM-4","issue":"3","issued":{"date-parts":[["2007"]]},"page":"349-378","title":"Principals’ Instructional Leadership and Teacher Development: Teachers’ Perspectives","type":"article-journal","volume":"35"},"uris":["http://www.mendeley.com/documents/?uuid=b888a01a-5b46-4a25-9b81-5109b48eeaa2"]},{"id":"ITEM-5","itemData":{"author":[{"dropping-particle":"","family":"Blase","given":"Joseph","non-dropping-particle":"","parse-names":false,"suffix":""},{"dropping-particle":"","family":"Blase","given":"Jo","non-dropping-particle":"","parse-names":false,"suffix":""}],"id":"ITEM-5","issued":{"date-parts":[["2006"]]},"title":"Effective instructional leadership","type":"article-journal"},"uris":["http://www.mendeley.com/documents/?uuid=604c5cc6-2079-4549-973c-b92fa1aedc9b"]},{"id":"ITEM-6","itemData":{"DOI":"10.1080/0305764032000122005","author":[{"dropping-particle":"","family":"Hallinger","given":"Philip","non-dropping-particle":"","parse-names":false,"suffix":""}],"id":"ITEM-6","issue":"September 2013","issued":{"date-parts":[["2010"]]},"page":"37-41","title":"Leading Educational Change : reflections on the practice of instructional and Leading Educational Change : reflections on the practice of instructional and transformational leadership","type":"article-journal"},"uris":["http://www.mendeley.com/documents/?uuid=25f12d21-96d8-4392-81a1-80780797585c"]}],"mendeley":{"formattedCitation":"[2,7,15–18]","plainTextFormattedCitation":"[2,7,15–18]","previouslyFormattedCitation":"[2,7,15–18]"},"properties":{"noteIndex":0},"schema":"https://github.com/citation-style-language/schema/raw/master/csl-citation.json"}</w:instrText>
      </w:r>
      <w:r>
        <w:rPr>
          <w:lang w:val="en-US" w:eastAsia="en-US"/>
        </w:rPr>
      </w:r>
      <w:r>
        <w:rPr>
          <w:lang w:val="en-US" w:eastAsia="en-US"/>
        </w:rPr>
        <w:fldChar w:fldCharType="separate"/>
      </w:r>
      <w:r>
        <w:rPr>
          <w:lang w:val="en-US" w:eastAsia="en-US"/>
        </w:rPr>
        <w:t>[2,7,15–18]</w:t>
      </w:r>
      <w:r>
        <w:rPr>
          <w:lang w:val="en-US" w:eastAsia="en-US"/>
        </w:rPr>
      </w:r>
      <w:r>
        <w:rPr>
          <w:lang w:val="en-US" w:eastAsia="en-US"/>
        </w:rPr>
        <w:fldChar w:fldCharType="end"/>
      </w:r>
      <w:r>
        <w:rPr/>
        <w:t>. Because teachers and staff do need clear and straightforward directions, so they can solve their learning problems from phase to phase. However, previous studies revealed that the instructional leadership was aimed at the development of teachers and staff, the development of committees and professional communities, the development of regulations and quality management, all of which were aimed at strengthening school functions to guide students towards national learning and education goals.</w:t>
      </w:r>
    </w:p>
    <w:p>
      <w:pPr>
        <w:pStyle w:val="TextBody"/>
        <w:ind w:firstLine="284"/>
        <w:rPr/>
      </w:pPr>
      <w:r>
        <w:rPr/>
        <w:t>This study recommends the evaluation, modification, and optimization of instructional leadership styles implemented in North Sumatra. From the perspective of organizational theory, instructional leadership styles do have limitations compared to transformational. However, certain aspects can be maximized to bridge these limitations by optimizing the function of schools, which ultimately leads schools to transform themselves into not just educational providers but also innovating educational practices in classrooms.</w:t>
      </w:r>
    </w:p>
    <w:p>
      <w:pPr>
        <w:pStyle w:val="Heading5"/>
        <w:rPr>
          <w:rFonts w:eastAsia="MS Mincho;ＭＳ 明朝"/>
        </w:rPr>
      </w:pPr>
      <w:r>
        <w:rPr>
          <w:rFonts w:eastAsia="MS Mincho;ＭＳ 明朝"/>
        </w:rPr>
        <w:t>Acknowledgement</w:t>
      </w:r>
    </w:p>
    <w:p>
      <w:pPr>
        <w:pStyle w:val="Heading5"/>
        <w:ind w:firstLine="284"/>
        <w:jc w:val="both"/>
        <w:rPr>
          <w:caps w:val="false"/>
          <w:smallCaps w:val="false"/>
          <w:lang w:val="en-US" w:eastAsia="en-US"/>
        </w:rPr>
      </w:pPr>
      <w:r>
        <w:rPr>
          <w:caps w:val="false"/>
          <w:smallCaps w:val="false"/>
          <w:lang w:val="en-US" w:eastAsia="en-US"/>
        </w:rPr>
        <w:t xml:space="preserve">This study funded by the Ministry of Research, Technology, and Higher Education in basic research grant. The Authors thankful to the government for the grant and to the resource person who participates as the expert in this study. </w:t>
      </w:r>
    </w:p>
    <w:p>
      <w:pPr>
        <w:pStyle w:val="Heading5"/>
        <w:rPr>
          <w:rFonts w:eastAsia="MS Mincho;ＭＳ 明朝"/>
        </w:rPr>
      </w:pPr>
      <w:r>
        <w:rPr>
          <w:rFonts w:eastAsia="MS Mincho;ＭＳ 明朝"/>
        </w:rPr>
        <w:t>References</w:t>
      </w:r>
    </w:p>
    <w:p>
      <w:pPr>
        <w:pStyle w:val="Normal"/>
        <w:widowControl w:val="false"/>
        <w:autoSpaceDE w:val="false"/>
        <w:ind w:left="426" w:hanging="426"/>
        <w:jc w:val="left"/>
        <w:rPr/>
      </w:pPr>
      <w:r>
        <w:fldChar w:fldCharType="begin"/>
      </w:r>
      <w:r>
        <w:rPr>
          <w:sz w:val="16"/>
          <w:szCs w:val="16"/>
          <w:rFonts w:eastAsia="MS Mincho;ＭＳ 明朝"/>
          <w:lang w:val="en-US" w:eastAsia="en-US"/>
        </w:rPr>
        <w:instrText xml:space="preserve">ADDIN Mendeley Bibliography CSL_BIBLIOGRAPHY </w:instrText>
      </w:r>
      <w:r>
        <w:rPr>
          <w:rFonts w:eastAsia="MS Mincho;ＭＳ 明朝"/>
          <w:sz w:val="16"/>
          <w:szCs w:val="16"/>
          <w:lang w:val="en-US" w:eastAsia="en-US"/>
        </w:rPr>
      </w:r>
      <w:r>
        <w:rPr>
          <w:sz w:val="16"/>
          <w:szCs w:val="16"/>
          <w:rFonts w:eastAsia="MS Mincho;ＭＳ 明朝"/>
          <w:lang w:val="en-US" w:eastAsia="en-US"/>
        </w:rPr>
        <w:fldChar w:fldCharType="separate"/>
      </w:r>
      <w:r>
        <w:rPr>
          <w:rFonts w:eastAsia="MS Mincho;ＭＳ 明朝"/>
          <w:sz w:val="16"/>
          <w:szCs w:val="16"/>
          <w:lang w:val="en-US" w:eastAsia="en-US"/>
        </w:rPr>
      </w:r>
      <w:r>
        <w:rPr>
          <w:sz w:val="16"/>
          <w:szCs w:val="16"/>
          <w:lang w:val="en-US" w:eastAsia="en-US"/>
        </w:rPr>
        <w:t>[1]</w:t>
        <w:tab/>
        <w:t>S. Sagala, W. Lubis, G.H. Sagala, Canonical correlation between principal leadership and school capacity, Int. J. Manag. Educ. 13 (2019) 256-280.</w:t>
      </w:r>
    </w:p>
    <w:p>
      <w:pPr>
        <w:pStyle w:val="Normal"/>
        <w:widowControl w:val="false"/>
        <w:autoSpaceDE w:val="false"/>
        <w:ind w:left="426" w:hanging="426"/>
        <w:jc w:val="both"/>
        <w:rPr/>
      </w:pPr>
      <w:r>
        <w:rPr>
          <w:sz w:val="16"/>
          <w:szCs w:val="16"/>
          <w:lang w:val="en-US" w:eastAsia="en-US"/>
        </w:rPr>
        <w:t>[2]</w:t>
        <w:tab/>
        <w:t>V.M.J. Robinson, Leadership and Policy in Schools From Instructional Leadership to Leadership Capabilities : Empirical Findings and Methodological Challenges From Instructional Leadership to Leadership Capabilities : Empirical Findings and, (2010) 37–41. doi:10.1080/15700760903026748.</w:t>
      </w:r>
    </w:p>
    <w:p>
      <w:pPr>
        <w:pStyle w:val="Normal"/>
        <w:widowControl w:val="false"/>
        <w:autoSpaceDE w:val="false"/>
        <w:ind w:left="426" w:hanging="426"/>
        <w:jc w:val="left"/>
        <w:rPr>
          <w:sz w:val="16"/>
          <w:szCs w:val="16"/>
          <w:lang w:val="en-US" w:eastAsia="en-US"/>
        </w:rPr>
      </w:pPr>
      <w:r>
        <w:rPr>
          <w:sz w:val="16"/>
          <w:szCs w:val="16"/>
          <w:lang w:val="en-US" w:eastAsia="en-US"/>
        </w:rPr>
        <w:t>[3]</w:t>
        <w:tab/>
        <w:t>K. Leithwood, Understanding successful principal leadership : progress on a broken front, 43 (2005) 619–629. doi:10.1108/09578230510625719.</w:t>
      </w:r>
    </w:p>
    <w:p>
      <w:pPr>
        <w:pStyle w:val="Normal"/>
        <w:widowControl w:val="false"/>
        <w:autoSpaceDE w:val="false"/>
        <w:ind w:left="426" w:hanging="426"/>
        <w:jc w:val="left"/>
        <w:rPr/>
      </w:pPr>
      <w:r>
        <w:rPr>
          <w:sz w:val="16"/>
          <w:szCs w:val="16"/>
          <w:lang w:val="en-US" w:eastAsia="en-US"/>
        </w:rPr>
        <w:t>[4]</w:t>
        <w:tab/>
        <w:t>K. Leithwood, D. Jantzi, Management : Formerly School Organisation Principal and Teacher Leadership Effects : A replication, (2010) 37–41. doi:10.1080/713696963.</w:t>
      </w:r>
    </w:p>
    <w:p>
      <w:pPr>
        <w:pStyle w:val="Normal"/>
        <w:widowControl w:val="false"/>
        <w:autoSpaceDE w:val="false"/>
        <w:ind w:left="426" w:hanging="426"/>
        <w:jc w:val="left"/>
        <w:rPr/>
      </w:pPr>
      <w:r>
        <w:rPr>
          <w:sz w:val="16"/>
          <w:szCs w:val="16"/>
          <w:lang w:val="en-US" w:eastAsia="en-US"/>
        </w:rPr>
        <w:t>[5]</w:t>
        <w:tab/>
        <w:t>Y.F.H. Al-mahdy, M. Mohamed, P. Hallinger, Assessing the contribution of principal instructional leadership and collective teacher ef fi cacy to teacher commitment in Oman, 69 (2018). doi:10.1016/j.tate.2017.10.007.</w:t>
      </w:r>
    </w:p>
    <w:p>
      <w:pPr>
        <w:pStyle w:val="Normal"/>
        <w:widowControl w:val="false"/>
        <w:autoSpaceDE w:val="false"/>
        <w:ind w:left="426" w:hanging="426"/>
        <w:jc w:val="left"/>
        <w:rPr>
          <w:sz w:val="16"/>
          <w:szCs w:val="16"/>
          <w:lang w:val="en-US" w:eastAsia="en-US"/>
        </w:rPr>
      </w:pPr>
      <w:r>
        <w:rPr>
          <w:sz w:val="16"/>
          <w:szCs w:val="16"/>
          <w:lang w:val="en-US" w:eastAsia="en-US"/>
        </w:rPr>
        <w:t>[6]</w:t>
        <w:tab/>
        <w:t>A. Harris, M. Jones, K. Soon, L. Cheah, E. Devadason, D. Adams, Exploring Principals’ Instructional Leadership Practices in Malaysia: Insights and Implications., (2017).</w:t>
      </w:r>
    </w:p>
    <w:p>
      <w:pPr>
        <w:pStyle w:val="Normal"/>
        <w:widowControl w:val="false"/>
        <w:autoSpaceDE w:val="false"/>
        <w:ind w:left="426" w:hanging="426"/>
        <w:jc w:val="left"/>
        <w:rPr>
          <w:sz w:val="16"/>
          <w:szCs w:val="16"/>
          <w:lang w:val="en-US" w:eastAsia="en-US"/>
        </w:rPr>
      </w:pPr>
      <w:r>
        <w:rPr>
          <w:sz w:val="16"/>
          <w:szCs w:val="16"/>
          <w:lang w:val="en-US" w:eastAsia="en-US"/>
        </w:rPr>
        <w:t>[7]</w:t>
        <w:tab/>
        <w:t>J. Blase, J. Blase, Principals’ Instructional Leadership and Teacher Development: Teachers’ Perspectives, Educ. Adm. Q. 35 (2007) 349–378. doi:10.1177/0013161x99353003.</w:t>
      </w:r>
    </w:p>
    <w:p>
      <w:pPr>
        <w:pStyle w:val="Normal"/>
        <w:widowControl w:val="false"/>
        <w:autoSpaceDE w:val="false"/>
        <w:ind w:left="426" w:hanging="426"/>
        <w:jc w:val="left"/>
        <w:rPr>
          <w:sz w:val="16"/>
          <w:szCs w:val="16"/>
          <w:lang w:val="en-US" w:eastAsia="en-US"/>
        </w:rPr>
      </w:pPr>
      <w:r>
        <w:rPr>
          <w:sz w:val="16"/>
          <w:szCs w:val="16"/>
          <w:lang w:val="en-US" w:eastAsia="en-US"/>
        </w:rPr>
        <w:t>[8]</w:t>
        <w:tab/>
        <w:t>J. Fielden, Global trends in university governance, Educ. Work. Pap. Ser. 9 (2008).</w:t>
      </w:r>
    </w:p>
    <w:p>
      <w:pPr>
        <w:pStyle w:val="Normal"/>
        <w:widowControl w:val="false"/>
        <w:autoSpaceDE w:val="false"/>
        <w:ind w:left="426" w:hanging="426"/>
        <w:jc w:val="left"/>
        <w:rPr>
          <w:sz w:val="16"/>
          <w:szCs w:val="16"/>
          <w:lang w:val="en-US" w:eastAsia="en-US"/>
        </w:rPr>
      </w:pPr>
      <w:r>
        <w:rPr>
          <w:sz w:val="16"/>
          <w:szCs w:val="16"/>
          <w:lang w:val="en-US" w:eastAsia="en-US"/>
        </w:rPr>
        <w:t>[9]</w:t>
        <w:tab/>
        <w:t>P. Hallinger, Leading Educational Change: reflections on the practice of instructional and transformational leadership, Cambridge J. Educ. 33 (2003) 329–352. doi:10.1080/0305764032000122005.</w:t>
      </w:r>
    </w:p>
    <w:p>
      <w:pPr>
        <w:pStyle w:val="Normal"/>
        <w:widowControl w:val="false"/>
        <w:autoSpaceDE w:val="false"/>
        <w:ind w:left="426" w:hanging="426"/>
        <w:jc w:val="left"/>
        <w:rPr>
          <w:sz w:val="16"/>
          <w:szCs w:val="16"/>
          <w:lang w:val="en-US" w:eastAsia="en-US"/>
        </w:rPr>
      </w:pPr>
      <w:r>
        <w:rPr>
          <w:sz w:val="16"/>
          <w:szCs w:val="16"/>
          <w:lang w:val="en-US" w:eastAsia="en-US"/>
        </w:rPr>
        <w:t>[10]</w:t>
        <w:tab/>
        <w:t>F.E. Fiedler, The Contingency Model and The Dynamics of The Leadership Process’, 11 (1978).</w:t>
      </w:r>
    </w:p>
    <w:p>
      <w:pPr>
        <w:pStyle w:val="Normal"/>
        <w:widowControl w:val="false"/>
        <w:autoSpaceDE w:val="false"/>
        <w:ind w:left="426" w:hanging="426"/>
        <w:jc w:val="left"/>
        <w:rPr>
          <w:sz w:val="16"/>
          <w:szCs w:val="16"/>
          <w:lang w:val="en-US" w:eastAsia="en-US"/>
        </w:rPr>
      </w:pPr>
      <w:r>
        <w:rPr>
          <w:sz w:val="16"/>
          <w:szCs w:val="16"/>
          <w:lang w:val="en-US" w:eastAsia="en-US"/>
        </w:rPr>
        <w:t>[11]</w:t>
        <w:tab/>
        <w:t>S. Kerr, Toward a Contingency Theory of Leadership Based upon the Consideration and Initiating Structure Literature 1, 82 (1974) 62–82.</w:t>
      </w:r>
    </w:p>
    <w:p>
      <w:pPr>
        <w:pStyle w:val="Normal"/>
        <w:widowControl w:val="false"/>
        <w:autoSpaceDE w:val="false"/>
        <w:ind w:left="426" w:hanging="426"/>
        <w:jc w:val="left"/>
        <w:rPr/>
      </w:pPr>
      <w:r>
        <w:rPr>
          <w:sz w:val="16"/>
          <w:szCs w:val="16"/>
          <w:lang w:val="en-US" w:eastAsia="en-US"/>
        </w:rPr>
        <w:t>[12]</w:t>
        <w:tab/>
        <w:t>A. Harris, Teacher Leadership as Distributed Leadership : heresy , fantasy or possibility ?, (2010) 37–41. doi:10.1080/1363243032000112801.</w:t>
      </w:r>
    </w:p>
    <w:p>
      <w:pPr>
        <w:pStyle w:val="Normal"/>
        <w:widowControl w:val="false"/>
        <w:autoSpaceDE w:val="false"/>
        <w:ind w:left="426" w:hanging="426"/>
        <w:jc w:val="left"/>
        <w:rPr/>
      </w:pPr>
      <w:r>
        <w:rPr>
          <w:sz w:val="16"/>
          <w:szCs w:val="16"/>
          <w:lang w:val="en-US" w:eastAsia="en-US"/>
        </w:rPr>
        <w:t>[13]</w:t>
        <w:tab/>
        <w:t>J. Blase, J. Blase, Proncipals’ Instructional Leadership and Teacher Development: Theachers’ Perspectives, Educ. Adm. Q. 35 (1999) 349–378. doi:10.1177/0013161X99353003.</w:t>
      </w:r>
    </w:p>
    <w:p>
      <w:pPr>
        <w:pStyle w:val="Normal"/>
        <w:widowControl w:val="false"/>
        <w:autoSpaceDE w:val="false"/>
        <w:ind w:left="426" w:hanging="426"/>
        <w:jc w:val="left"/>
        <w:rPr>
          <w:sz w:val="16"/>
          <w:szCs w:val="16"/>
          <w:lang w:val="en-US" w:eastAsia="en-US"/>
        </w:rPr>
      </w:pPr>
      <w:r>
        <w:rPr>
          <w:sz w:val="16"/>
          <w:szCs w:val="16"/>
          <w:lang w:val="en-US" w:eastAsia="en-US"/>
        </w:rPr>
        <w:t>[14]</w:t>
        <w:tab/>
        <w:t>J. Blase, J. Blase, Effective instructional leadership: Teachers’ perspectives on how principle promote teaching and learning in school, J. Educ. Adm. 38 (2000) 130–141.</w:t>
      </w:r>
    </w:p>
    <w:p>
      <w:pPr>
        <w:pStyle w:val="Normal"/>
        <w:widowControl w:val="false"/>
        <w:autoSpaceDE w:val="false"/>
        <w:ind w:left="426" w:hanging="426"/>
        <w:jc w:val="left"/>
        <w:rPr>
          <w:sz w:val="16"/>
          <w:szCs w:val="16"/>
          <w:lang w:val="en-US" w:eastAsia="en-US"/>
        </w:rPr>
      </w:pPr>
      <w:r>
        <w:rPr>
          <w:sz w:val="16"/>
          <w:szCs w:val="16"/>
          <w:lang w:val="en-US" w:eastAsia="en-US"/>
        </w:rPr>
        <w:t>[15]</w:t>
        <w:tab/>
        <w:t>P. Hallinger, Instructional Leadership and the School Principal: A Passing Fancy that Refuses to Fade Away, Leadersh. Policy Sch. 4 (2005) 221–239. doi:10.1080/15700760500244793.</w:t>
      </w:r>
    </w:p>
    <w:p>
      <w:pPr>
        <w:pStyle w:val="Normal"/>
        <w:widowControl w:val="false"/>
        <w:autoSpaceDE w:val="false"/>
        <w:ind w:left="426" w:hanging="426"/>
        <w:jc w:val="left"/>
        <w:rPr>
          <w:sz w:val="16"/>
          <w:szCs w:val="16"/>
          <w:lang w:val="en-US" w:eastAsia="en-US"/>
        </w:rPr>
      </w:pPr>
      <w:r>
        <w:rPr>
          <w:sz w:val="16"/>
          <w:szCs w:val="16"/>
          <w:lang w:val="en-US" w:eastAsia="en-US"/>
        </w:rPr>
        <w:t>[16]</w:t>
        <w:tab/>
        <w:t>P. Hallinger, Principal Instructional Leadership, Wiley Handb. Teach. Learn. (2018) 505–528. doi:10.1002/9781118955901.ch21.</w:t>
      </w:r>
    </w:p>
    <w:p>
      <w:pPr>
        <w:pStyle w:val="Normal"/>
        <w:widowControl w:val="false"/>
        <w:autoSpaceDE w:val="false"/>
        <w:ind w:left="426" w:hanging="426"/>
        <w:jc w:val="left"/>
        <w:rPr/>
      </w:pPr>
      <w:r>
        <w:rPr>
          <w:sz w:val="16"/>
          <w:szCs w:val="16"/>
          <w:lang w:val="en-US" w:eastAsia="en-US"/>
        </w:rPr>
        <w:t>[17]</w:t>
        <w:tab/>
        <w:t>J. Blase, J. Blase, Effective instructional leadership, (2006).</w:t>
      </w:r>
    </w:p>
    <w:p>
      <w:pPr>
        <w:pStyle w:val="Normal"/>
        <w:widowControl w:val="false"/>
        <w:autoSpaceDE w:val="false"/>
        <w:ind w:left="426" w:hanging="426"/>
        <w:jc w:val="left"/>
        <w:rPr/>
      </w:pPr>
      <w:r>
        <w:rPr>
          <w:sz w:val="16"/>
          <w:szCs w:val="16"/>
          <w:lang w:val="en-US" w:eastAsia="en-US"/>
        </w:rPr>
        <w:t>[18]</w:t>
        <w:tab/>
        <w:t>P. Hallinger, Leading Educational Change : reflections on the practice of instructional and Leading Educational Change : reflections on the practice of instructional and transformational leadership, (2010) 37–41. doi:10.1080/0305764032000122005.</w:t>
      </w:r>
    </w:p>
    <w:p>
      <w:pPr>
        <w:pStyle w:val="Normal"/>
        <w:rPr>
          <w:rFonts w:eastAsia="MS Mincho;ＭＳ 明朝"/>
        </w:rPr>
      </w:pPr>
      <w:r/>
      <w:r>
        <w:rPr>
          <w:sz w:val="16"/>
          <w:szCs w:val="16"/>
          <w:lang w:val="en-US" w:eastAsia="en-US"/>
        </w:rPr>
        <w:fldChar w:fldCharType="end"/>
      </w:r>
      <w:r>
        <w:rPr>
          <w:sz w:val="16"/>
          <w:szCs w:val="16"/>
          <w:lang w:val="en-US" w:eastAsia="en-US"/>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s1158@gmail.com" TargetMode="External"/><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7:00Z</dcterms:created>
  <dc:creator>IEEE</dc:creator>
  <dc:description/>
  <cp:keywords/>
  <dc:language>en-US</dc:language>
  <cp:lastModifiedBy>Microsoft Office User</cp:lastModifiedBy>
  <dcterms:modified xsi:type="dcterms:W3CDTF">2019-09-13T07:1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data-in-brief</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data-in-brief</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Data in Brief</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e1c89e-fa1e-3bdf-bf82-df4a519e1e5a</vt:lpwstr>
  </property>
</Properties>
</file>